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митет Администрации Курской области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ысшего образования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урская академия государственной и муниципальной служб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торое изда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амятка подготовлена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о итогам анализа федерального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 областного законода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состоянию на 18.10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лиц, замещающих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ПРЕТЫ, ОГРАНИЧЕНИЯ,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ННОСТИ, УСТАНОВЛ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СТВОМ В ЦЕЛ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ДК 351/354 (0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БК 67.401.02 я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ители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Брежнев Олег Викторович</w:t>
      </w:r>
      <w:r>
        <w:rPr>
          <w:rFonts w:cs="Times New Roman" w:ascii="Times New Roman" w:hAnsi="Times New Roman"/>
          <w:sz w:val="18"/>
          <w:szCs w:val="18"/>
        </w:rPr>
        <w:t xml:space="preserve"> – руководитель Центра кадровых технологий и противодействия коррупции ГОАУ ВО Курской области «Курская академия государственной и муниципальной службы», доктор юридических наук, </w:t>
        <w:br/>
        <w:t>профессор;</w:t>
      </w:r>
    </w:p>
    <w:p>
      <w:pPr>
        <w:pStyle w:val="Normal"/>
        <w:spacing w:lineRule="auto" w:line="240" w:before="0" w:after="0"/>
        <w:ind w:firstLine="22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шунин Андрей Геннадьевич</w:t>
      </w:r>
      <w:r>
        <w:rPr>
          <w:rFonts w:cs="Times New Roman" w:ascii="Times New Roman" w:hAnsi="Times New Roman"/>
          <w:sz w:val="18"/>
          <w:szCs w:val="18"/>
        </w:rPr>
        <w:t xml:space="preserve"> – председатель комитета Администрации </w:t>
        <w:br/>
        <w:t>Курской области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П 15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амятка для лиц, замещающих муниципальные должности в Курской области «Запреты, ограничения, требования и обязанности, установленные законодательством в целях противодействия коррупции» [Текст] / Сост.: О.В. Брежнев, А.Г. Ишунин. – 2-е изд. – Курск: Изд-во Академии госслужбы, 2019. –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6249035</wp:posOffset>
                </wp:positionV>
                <wp:extent cx="21082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05pt;margin-top:492.05pt;width:16.5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Данное научно-практическое пособие содержит сведения об основных требованиях, ограничениях, запретах и обязанностях для лиц, замещающих муниципальные должности в Курской области, установленных федеральным и </w:t>
        <w:br/>
        <w:t>областным законодательством в целях противодействия коррупции, ответственности за их несоблюдение. Памятка может быть использована при организации деятельности по исполнению антикоррупцион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© Курская академия государственной </w:t>
      </w:r>
    </w:p>
    <w:p>
      <w:pPr>
        <w:pStyle w:val="Normal"/>
        <w:spacing w:lineRule="auto" w:line="240" w:before="0" w:after="0"/>
        <w:ind w:left="426" w:firstLine="2835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 муниципальной службы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574040</wp:posOffset>
                </wp:positionV>
                <wp:extent cx="238125" cy="221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45.2pt;width:18.7pt;height: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33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9106" w:leader="none"/>
              </w:tabs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106" w:leader="none"/>
              </w:tabs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ВЕДЕНИЕ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-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ЯЗАННОСТИ ЛИЦ, ЗАМЕЩАЮЩИХ МУНИЦИПАЛЬНЫЕ ДОЛЖНОСТИ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ПРЕТЫ И ОГРАНИЧЕНИЯ, УСТАНОВЛ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ТНОШЕНИИ ЛИЦ, ЗАМЕЩАЮЩИХ МУНИЦИПАЛЬНЫЕ ДОЛЖНОСТИ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МОТРЕНИЕ ВОПРОСОВ, КАС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ЛЮДЕНИЯ ЛИЦАМИ, ЗАМЕЩАЮЩИ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Е ДОЛЖНОСТИ, ЗАПРЕТ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ГРАНИЧЕНИЙ И ТРЕБОВАНИЙ, УСТАНОВ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ЦЕЛЯХ ПРОТИВОДЕЙСТВИЯ КОРРУПЦИИ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ЛЕДСТВИЯ НЕСОБЛЮДЕНИЯ ОГРАНИЧ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ПРЕТОВ, НЕИСПОЛНЕНИЯ ОБЯЗАННОСТЕЙ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32" w:before="0" w:after="0"/>
        <w:ind w:firstLine="2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формирования нетерпимости к коррупционному поведению, а также оказания консультативной помощи разработана настоящая Памятка для применения лицами, замещающими должности, указанные в абзаце 20 части 1 статьи 2 Федерального закона от 06.10.2003 № 131-ФЗ «Об общих принципах организации местного самоуправления в Российской Федерации»: депутатами, членами выборных органов местного самоуправления, выборными должностными лицами местного самоуправления, членами избирательных комиссий муниципальных образований, действующих на постоянной основе и являющихся юридическими лицами, с правом решающего голоса, работающими в избирательной комиссии на постоянной (штатной) основе (далее – лица, замещающие муниципальные должности).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асти 4.1 статьи 36, части 7.1 статьи 40 Федерального закона от 06.10.2003 № 131-ФЗ «Об общих принципах организации местного самоуправления Российской Федерации», части 15.5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на лиц, замещающих муниципальные должности, распространяются ограничения, запреты и обязанности, установленные Федеральным законом от 25.12.2008 № 273-ФЗ «О противодействии коррупции» и другими федеральными законами. </w:t>
      </w:r>
    </w:p>
    <w:p>
      <w:pPr>
        <w:pStyle w:val="Style19"/>
        <w:spacing w:lineRule="auto" w:line="232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амятка содержит: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обязанности, установленные в отношении лиц, замещающих муниципальные должности;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запреты и ограничения, установленные в отношении лиц, замещающих муниципальные должности;</w:t>
      </w:r>
    </w:p>
    <w:p>
      <w:pPr>
        <w:pStyle w:val="Style19"/>
        <w:spacing w:lineRule="auto" w:line="232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информацию: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 о рассмотрении вопросов, касающихся соблюдения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 о последствиях несоблюдения лицами, замещающими муниципальные должности, запретов, ограничений, неисполнения ими обязанностей.</w:t>
      </w:r>
      <w:r>
        <w:br w:type="page"/>
      </w:r>
    </w:p>
    <w:p>
      <w:pPr>
        <w:pStyle w:val="Normal"/>
        <w:spacing w:lineRule="auto" w:line="232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9"/>
        <w:ind w:left="2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ОБЯЗАННОСТИ ЛИЦ, ЗАМЕЩАЮЩ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Е ДОЛЖНОСТИ</w:t>
      </w:r>
    </w:p>
    <w:p>
      <w:pPr>
        <w:pStyle w:val="Style19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Лица, замещающие муниципальные должности, </w:t>
      </w:r>
      <w:r>
        <w:rPr>
          <w:rFonts w:cs="Times New Roman" w:ascii="Times New Roman" w:hAnsi="Times New Roman"/>
          <w:b/>
          <w:sz w:val="20"/>
          <w:szCs w:val="20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Times New Roman" w:ascii="Times New Roman" w:hAnsi="Times New Roman"/>
          <w:sz w:val="20"/>
          <w:szCs w:val="20"/>
        </w:rPr>
        <w:t xml:space="preserve"> в порядке, установленном Федеральным законом от 25.12.2008 № 273-ФЗ «О противодействии коррупции» и иными нормативными правовыми актами Российской Федерации </w:t>
      </w:r>
      <w:r>
        <w:rPr>
          <w:rFonts w:cs="Times New Roman" w:ascii="Times New Roman" w:hAnsi="Times New Roman"/>
          <w:i/>
          <w:sz w:val="20"/>
          <w:szCs w:val="20"/>
        </w:rPr>
        <w:t xml:space="preserve">(часть 4 статьи 12.1 Федерального закона от 25.12.2008 № 273-ФЗ «О противодействии коррупции», далее – Федеральный </w:t>
        <w:br/>
        <w:t>закон «О противодействии коррупции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3917315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кон Курской области от 27.09.2017 № 55-З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 представлении гражданином, претендующим на замещ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униципальной должности, должности главы мест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5pt;height:96.65pt;mso-wrap-distance-left:9.05pt;mso-wrap-distance-right:9.05pt;mso-wrap-distance-top:0pt;mso-wrap-distance-bottom:0pt;margin-top:0.3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Закон Курской области от 27.09.2017 № 55-ЗК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 представлении гражданином, претендующим на замещение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униципальной должности, должности главы мест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9"/>
        <w:ind w:firstLine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2. 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</w:t>
        <w:br/>
        <w:t xml:space="preserve">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при представлении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0"/>
          <w:szCs w:val="20"/>
        </w:rPr>
        <w:t>указывают сведения о принадлежащем</w:t>
      </w:r>
      <w:r>
        <w:rPr>
          <w:rFonts w:cs="Times New Roman" w:ascii="Times New Roman" w:hAnsi="Times New Roman"/>
          <w:sz w:val="20"/>
          <w:szCs w:val="20"/>
        </w:rPr>
        <w:t xml:space="preserve"> им, их супругам и несовершеннолетним детям </w:t>
      </w:r>
      <w:r>
        <w:rPr>
          <w:rFonts w:cs="Times New Roman" w:ascii="Times New Roman" w:hAnsi="Times New Roman"/>
          <w:b/>
          <w:sz w:val="20"/>
          <w:szCs w:val="20"/>
        </w:rPr>
        <w:t>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, а также сведения о таких обязательствах своих супруг (супругов) и несовершеннолетних детей </w:t>
      </w:r>
      <w:r>
        <w:rPr>
          <w:rFonts w:cs="Times New Roman" w:ascii="Times New Roman" w:hAnsi="Times New Roman"/>
          <w:i/>
          <w:sz w:val="18"/>
          <w:szCs w:val="18"/>
        </w:rPr>
        <w:t>(часть 1 статьи 4 Федерального закона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алее –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Федеральный закон о запрете открывать и иметь счета (вклады), хранить наличные денежные средства и ценности в иностранных банках).</w:t>
      </w:r>
    </w:p>
    <w:p>
      <w:pPr>
        <w:pStyle w:val="Style19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. Лица, замещающие муниципальные должности,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обязаны сообща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 порядке, установленном нормативными правовыми актами Российской Федерации,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(часть 4.1 статьи 12.1 Федерального закона «О  противодействии коррупции»)</w:t>
      </w:r>
      <w:r>
        <w:rPr>
          <w:rFonts w:cs="Times New Roman" w:ascii="Times New Roman" w:hAnsi="Times New Roman"/>
          <w:spacing w:val="-4"/>
          <w:sz w:val="18"/>
          <w:szCs w:val="18"/>
        </w:rPr>
        <w:t>.</w:t>
      </w:r>
    </w:p>
    <w:p>
      <w:pPr>
        <w:pStyle w:val="Style19"/>
        <w:spacing w:lineRule="auto" w:line="249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4. Лицо, замещающее муниципальную должность, </w:t>
      </w:r>
      <w:r>
        <w:rPr>
          <w:rFonts w:cs="Times New Roman" w:ascii="Times New Roman" w:hAnsi="Times New Roman"/>
          <w:b/>
          <w:sz w:val="20"/>
          <w:szCs w:val="20"/>
        </w:rPr>
        <w:t>обязано передать принадлежащие ему ценные бумаги (доли участия, паи в уставных (складочных) капиталах организаций) в доверительное управление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гражданским законодательством Российской Федерации в случае, </w:t>
      </w:r>
      <w:r>
        <w:rPr>
          <w:rFonts w:cs="Times New Roman" w:ascii="Times New Roman" w:hAnsi="Times New Roman"/>
          <w:b/>
          <w:sz w:val="20"/>
          <w:szCs w:val="20"/>
        </w:rPr>
        <w:t>если такое владение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часть 1 статьи 12.3 Федерального закона «О противодействии коррупции»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 </w:t>
      </w:r>
      <w:r>
        <w:rPr>
          <w:rFonts w:cs="Times New Roman" w:ascii="Times New Roman" w:hAnsi="Times New Roman"/>
          <w:b/>
          <w:sz w:val="20"/>
          <w:szCs w:val="20"/>
        </w:rPr>
        <w:t>Лицо, замещающее муниципальную должность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язано ежегодно</w:t>
      </w:r>
      <w:r>
        <w:rPr>
          <w:rFonts w:cs="Times New Roman" w:ascii="Times New Roman" w:hAnsi="Times New Roman"/>
          <w:sz w:val="20"/>
          <w:szCs w:val="20"/>
        </w:rPr>
        <w:t xml:space="preserve"> в сроки, установленные для представления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представлять сведения о своих расходах, а также о расходах своих супруги (супруга) и несовершеннолетних детей по каждой сделк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(подпункт «г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, далее – Федеральный закон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кон Курской области от 28.03.2013 № 20-ЗКО «О некоторых вопросах контроля за соответствием расходов лиц, замещающих государственные должности, и иных лиц их доходам в Курской области»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)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Style19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6. 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Лицо, замещающее или замещавшее муниципальную должность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в связи с осуществлением контро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за его расходами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обязано представлять сведения о его расходах, а также о расходах его супруги (супруга) и несовершеннолетних детей по каждой сделк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часть 1 статьи 9 Федерального закона «О контроле за соответствием расходов лиц, замещающих государственные должности, и иных лиц их доходам»).</w:t>
      </w:r>
    </w:p>
    <w:p>
      <w:pPr>
        <w:pStyle w:val="Style19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7. 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а также их супруги и несовершеннолетние дети обязаны в течение трех месяцев со дня замещения (занятия) гражданином муниципальной должности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 </w:t>
      </w:r>
      <w:r>
        <w:rPr>
          <w:rFonts w:cs="Times New Roman" w:ascii="Times New Roman" w:hAnsi="Times New Roman"/>
          <w:spacing w:val="-4"/>
          <w:sz w:val="16"/>
          <w:szCs w:val="16"/>
        </w:rPr>
        <w:t>(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часть 3 статьи 4 Федерального закона о запрете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pacing w:val="-4"/>
          <w:sz w:val="18"/>
          <w:szCs w:val="18"/>
        </w:rPr>
        <w:t>).</w:t>
      </w:r>
    </w:p>
    <w:p>
      <w:pPr>
        <w:pStyle w:val="ConsPlusNormal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 xml:space="preserve">В случае если 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а также их супруги и несовершеннолетние дети не могут выполнить вышеуказанное требование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</w:t>
        <w:br/>
        <w:t xml:space="preserve">не зависящими от воли вышеуказанных лиц, такое </w:t>
      </w:r>
      <w:r>
        <w:rPr>
          <w:rFonts w:cs="Times New Roman" w:ascii="Times New Roman" w:hAnsi="Times New Roman"/>
          <w:b/>
          <w:spacing w:val="-4"/>
          <w:sz w:val="20"/>
        </w:rPr>
        <w:t>требование должно быть выполнено в течение трех месяцев со дня прекращения действия указанных ареста, запрета распоряжения или прекращения иных обстоятельст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часть 2 статьи 3 Федерального зако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о запрете открывать и иметь счета (вклады), хранить наличные денежные средства и ценности </w:t>
        <w:br/>
        <w:t>в иностранных банках</w:t>
      </w:r>
      <w:r>
        <w:rPr>
          <w:rFonts w:cs="Times New Roman" w:ascii="Times New Roman" w:hAnsi="Times New Roman"/>
          <w:spacing w:val="-4"/>
          <w:sz w:val="18"/>
          <w:szCs w:val="18"/>
        </w:rPr>
        <w:t>).</w:t>
      </w:r>
    </w:p>
    <w:p>
      <w:pPr>
        <w:pStyle w:val="ConsPlusNormal"/>
        <w:spacing w:lineRule="auto" w:line="249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, замещающими должности глав городских округов, глав муниципальных районов, глав иных </w:t>
      </w:r>
      <w:r>
        <w:rPr>
          <w:rFonts w:cs="Times New Roman" w:ascii="Times New Roman" w:hAnsi="Times New Roman"/>
          <w:spacing w:val="-4"/>
          <w:sz w:val="20"/>
        </w:rPr>
        <w:t xml:space="preserve">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а также их супругами и несовершеннолетними детьми счетов (вкладов), наличных денежных средств и ценностей в иностранных банках, расположенных за пределами территории Российской Федерации, в прямое и косвенное (через третьих лиц) владение и (или) пользование иностранных финансовых инструментов, а также приобретения статуса учредителя и (или) бенефициара учрежденного в соответствии с законодательством иностранного государства доверительного управления наследственным имуществом (наследственного фонда, траста) указанные лица </w:t>
      </w:r>
      <w:r>
        <w:rPr>
          <w:rFonts w:cs="Times New Roman" w:ascii="Times New Roman" w:hAnsi="Times New Roman"/>
          <w:b/>
          <w:spacing w:val="-4"/>
          <w:sz w:val="20"/>
        </w:rPr>
        <w:t>обязаны в течение шести месяцев</w:t>
      </w:r>
      <w:r>
        <w:rPr>
          <w:rFonts w:cs="Times New Roman" w:ascii="Times New Roman" w:hAnsi="Times New Roman"/>
          <w:spacing w:val="-4"/>
          <w:sz w:val="20"/>
        </w:rPr>
        <w:t xml:space="preserve"> со дня принятия наследства или передачи иностранных финансовых инструментов учредителю и (или) бенефициару доверительного управления наследственным имуществом (наследственного фонда, траста) </w:t>
      </w:r>
      <w:r>
        <w:rPr>
          <w:rFonts w:cs="Times New Roman" w:ascii="Times New Roman" w:hAnsi="Times New Roman"/>
          <w:b/>
          <w:spacing w:val="-4"/>
          <w:sz w:val="20"/>
        </w:rPr>
        <w:t xml:space="preserve">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полученных иностранных финансовых </w:t>
        <w:br/>
        <w:t>инструментов, прекратить владение и (или) пользование иностранными финансовыми инструментами иным способом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часть 4 статьи 3 Федерального закон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о запрете открывать и иметь счета (вклады), хранить </w:t>
        <w:br/>
        <w:t>наличные денежные средства и ценности в иностранных банка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 ЗАПРЕТЫ И ОГРАНИЧЕНИЯ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С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ОВЛЕННЫЕ В ОТНОШЕНИИ ЛИЦ, ЗАМЕЩАЮЩИХ МУНИЦИПАЛЬНЫЕ ДОЛЖНОСТИ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Лицам, замещающим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согласно части 1 статьи 7.1 Федерального закона «О противодействии коррупции», статье 2 Федерального закона о запрете открывать и иметь счета (вклады), хранить наличные денежные средства и ценности в иностранных банках:</w:t>
      </w:r>
    </w:p>
    <w:p>
      <w:pPr>
        <w:pStyle w:val="ConsPlusNormal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3923665" cy="78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785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запрещается открывать и иметь счета (вклады), хран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личные денежные средства и ценности в иностранных банках, расположенных за пределами территории Россий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едерации, владеть и (или) пользоваться иностран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нансовыми инстр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95pt;height:61.85pt;mso-wrap-distance-left:9.05pt;mso-wrap-distance-right:9.05pt;mso-wrap-distance-top:0pt;mso-wrap-distance-bottom:0pt;margin-top:2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запрещается открывать и иметь счета (вклады), хран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наличные денежные средства и ценности в иностранных банках, расположенных за пределами территории Россий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Федерации, владеть и (или) пользоваться иностранны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финансовыми инстр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анный запрет распространяется и на супругов и несовершеннолетних детей указанных лиц (пункт 2 части 1 статьи 7.1 Федерального закона «О противодействии коррупции»).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i/>
          <w:spacing w:val="-4"/>
          <w:sz w:val="20"/>
          <w:szCs w:val="20"/>
        </w:rPr>
        <w:t xml:space="preserve">Лица, замещающие муниципальные должности и осуществляющие </w:t>
      </w:r>
      <w:r>
        <w:rPr>
          <w:rFonts w:cs="Times New Roman" w:ascii="Times New Roman" w:hAnsi="Times New Roman"/>
          <w:b/>
          <w:i/>
          <w:sz w:val="20"/>
          <w:szCs w:val="20"/>
        </w:rPr>
        <w:t>свои полномочия на постоянной основе, согласно нормам статьи 12.1 Федерального закона «О противодействии коррупции»:</w:t>
      </w:r>
    </w:p>
    <w:p>
      <w:pPr>
        <w:pStyle w:val="Style18"/>
        <w:shd w:fill="FFFFFF" w:val="clear"/>
        <w:spacing w:lineRule="auto" w:line="240" w:before="0" w:after="0"/>
        <w:ind w:left="0" w:right="-144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shd w:fill="FFFFFF" w:val="clear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82550</wp:posOffset>
                </wp:positionV>
                <wp:extent cx="1340485" cy="127254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вправе заниматься предпринимательской деятельностью лично или через доверенных лиц, а также участвовать в управлении коммерческой организацией или некоммерческой организацией (за исключением случаев, установленных законом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101.55pt;mso-wrap-distance-left:9.05pt;mso-wrap-distance-right:9.05pt;mso-wrap-distance-top:0pt;mso-wrap-distance-bottom:0pt;margin-top:6.5pt;mso-position-vertical-relative:text;margin-left:-1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вправе заниматься предпринимательской деятельностью лично или через доверенных лиц, а также участвовать в управлении коммерческой организацией или некоммерческой организацией (за исключением случаев, установленных законом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1340485" cy="10623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бы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веренными или иными представителями по делам третьих лиц в орган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государственной власти и органах ме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мо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85pt;mso-wrap-distance-left:9.05pt;mso-wrap-distance-right:9.05pt;mso-wrap-distance-top:0pt;mso-wrap-distance-bottom:0pt;margin-top:6.5pt;mso-position-vertical-relative:text;margin-left:9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бы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веренными или иными представителями по делам третьих лиц в орган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государственной власти и органах мест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амоупра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1340485" cy="152717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разглашать или использовать в целях, не связанных с выполнением служебных обязанностей, сведения, отнес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 федеральным законом к </w:t>
                            </w: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2"/>
                                <w:sz w:val="16"/>
                                <w:szCs w:val="16"/>
                              </w:rPr>
                              <w:t>информации огранич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доступа, ставшие ему известными в связи с выполнением служебны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121.6pt;mso-wrap-distance-left:9.05pt;mso-wrap-distance-right:9.05pt;mso-wrap-distance-top:0pt;mso-wrap-distance-bottom:0pt;margin-top:6.5pt;mso-position-vertical-relative:text;margin-left:206.6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разглашать или использовать в целях, не связанных с выполнением служебных обязанностей, сведения, отнесен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с федеральным законом к </w:t>
                      </w: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2"/>
                          <w:sz w:val="16"/>
                          <w:szCs w:val="16"/>
                        </w:rPr>
                        <w:t>информации ограничен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доступа, ставшие ему известными в связи с выполнением служебн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ins w:id="1" w:author="Деркач Татьяна Николаевна" w:date="2016-07-04T18:31:00Z"/>
        </w:rPr>
      </w:pPr>
      <w:ins w:id="0" w:author="Деркач Татьяна Николаевна" w:date="2016-07-04T18:31:00Z">
        <w:r>
          <w:rPr>
            <w:rFonts w:cs="Times New Roman" w:ascii="Times New Roman" w:hAnsi="Times New Roman"/>
            <w:b/>
            <w:color w:val="000000"/>
            <w:sz w:val="18"/>
            <w:szCs w:val="18"/>
            <w:u w:val="single"/>
          </w:rPr>
        </w:r>
      </w:ins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</wp:posOffset>
                </wp:positionV>
                <wp:extent cx="1340485" cy="187960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получать в связи с выполнением служебных (должностных) обязаннос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предусмотр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конодательст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Российской Федерации вознаграждения (ссуды, денежное и и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ознаграждение, услуги, оплату развлечений, отдыха, транспортных расходов) и подарки от физических и юридических ли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149.35pt;mso-wrap-distance-left:9.05pt;mso-wrap-distance-right:9.05pt;mso-wrap-distance-top:0pt;mso-wrap-distance-bottom:0pt;margin-top:1.8pt;mso-position-vertical-relative:text;margin-left:96.9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получать в связи с выполнением служебных (должностных) обязаннос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предусмотрен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конодательств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Российской Федерации вознаграждения (ссуды, денежное и и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ознаграждение, услуги, оплату развлечений, отдыха, транспортных расходов) и подарки от физических и юридических ли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13970</wp:posOffset>
                </wp:positionV>
                <wp:extent cx="1340485" cy="96012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заниматься другой оплачиваемой деятельностью, кроме преподавательск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учной и иной творче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76.95pt;mso-wrap-distance-left:9.05pt;mso-wrap-distance-right:9.05pt;mso-wrap-distance-top:0pt;mso-wrap-distance-bottom:0pt;margin-top:-1.1pt;mso-position-vertical-relative:text;margin-left:-1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заниматься другой оплачиваемой деятельностью, кроме преподавательско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учной и иной творческой 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1340485" cy="162560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принимать вопреки установленному порядку почетны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пециальные звания, награды и иные знаки отличия (за исключением научных и спортивных) иностранных государств, международ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рганизаций, политических партий, иных общественных объединений и других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129.35pt;mso-wrap-distance-left:9.05pt;mso-wrap-distance-right:9.05pt;mso-wrap-distance-top:0pt;mso-wrap-distance-bottom:0pt;margin-top:6.55pt;mso-position-vertical-relative:text;margin-left:206.6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принимать вопреки установленному порядку почетные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специальные звания, награды и иные знаки отличия (за исключением научных и спортивных) иностранных государств, международ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рганизаций, политических партий, иных общественных объединений и других организаци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03505</wp:posOffset>
                </wp:positionV>
                <wp:extent cx="1362075" cy="185229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замещ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>государственные дол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Российской Федерации, государственные должности субъектов Российской Федерации, и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 Полужирный" w:hAnsi="Times New Roman Полужирный" w:cs="Times New Roman Полужирный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муниципальные должно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олжности государственной </w:t>
                            </w: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>или муниципальной службы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если иное не установлено федеральными законами, замещ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ругие должности в органах государственной власти и органах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8.6pt;height:147.2pt;mso-wrap-distance-left:9.05pt;mso-wrap-distance-right:9.05pt;mso-wrap-distance-top:0pt;mso-wrap-distance-bottom:0pt;margin-top:8.15pt;mso-position-vertical-relative:text;margin-left:-13.2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замеща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>государственные долж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Российской Федерации, государственные должности субъектов Российской Федерации, и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 Полужирный" w:hAnsi="Times New Roman Полужирный" w:cs="Times New Roman Полужирный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 xml:space="preserve">муниципальные должност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должности государственной </w:t>
                      </w: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>или муниципальной службы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если иное не установлено федеральными законами, замещат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ругие должности в органах государственной власти и органах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630</wp:posOffset>
                </wp:positionH>
                <wp:positionV relativeFrom="paragraph">
                  <wp:posOffset>111760</wp:posOffset>
                </wp:positionV>
                <wp:extent cx="1340485" cy="118681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Не вправе использовать в неслужебных цел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информацию, средства материально-технического, финансового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информацио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обеспеч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 Полужирный" w:hAnsi="Times New Roman Полужирный" w:cs="Times New Roman Полужирный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Полужирный" w:ascii="Times New Roman Полужирный" w:hAnsi="Times New Roman Полужирный"/>
                                <w:b/>
                                <w:spacing w:val="-4"/>
                                <w:sz w:val="16"/>
                                <w:szCs w:val="16"/>
                              </w:rPr>
                              <w:t>предназначенные только для служ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94.8pt;mso-wrap-distance-left:9.05pt;mso-wrap-distance-right:9.05pt;mso-wrap-distance-top:0pt;mso-wrap-distance-bottom:0pt;margin-top:8.8pt;mso-position-vertical-relative:text;margin-left:96.9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 xml:space="preserve">Не вправе использовать в неслужебных цел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 xml:space="preserve">информацию, средства материально-технического, финансового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 xml:space="preserve">информацио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 xml:space="preserve">обеспеч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 Полужирный" w:hAnsi="Times New Roman Полужирный" w:cs="Times New Roman Полужирный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 Полужирный" w:ascii="Times New Roman Полужирный" w:hAnsi="Times New Roman Полужирный"/>
                          <w:b/>
                          <w:spacing w:val="-4"/>
                          <w:sz w:val="16"/>
                          <w:szCs w:val="16"/>
                        </w:rPr>
                        <w:t>предназначенные только для служ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62865</wp:posOffset>
                </wp:positionV>
                <wp:extent cx="1340485" cy="972820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77.95pt;mso-wrap-distance-left:9.05pt;mso-wrap-distance-right:9.05pt;mso-wrap-distance-top:0pt;mso-wrap-distance-bottom:0pt;margin-top:4.95pt;mso-position-vertical-relative:text;margin-left:207.5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43180</wp:posOffset>
                </wp:positionV>
                <wp:extent cx="1340485" cy="93472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получ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гонорары за публикации и выступления в качестве лица, замещаю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ую должность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06.9pt;height:74.95pt;mso-wrap-distance-left:9.05pt;mso-wrap-distance-right:9.05pt;mso-wrap-distance-top:0pt;mso-wrap-distance-bottom:0pt;margin-top:3.4pt;mso-position-vertical-relative:text;margin-left:-1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получа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гонорары за публикации и выступления в качестве лица, замещаю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ую должность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43180</wp:posOffset>
                </wp:positionV>
                <wp:extent cx="2745740" cy="934720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е вправе входить в состав органов управл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печительских или наблюдательных советов, иных органов иностранных некоммер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правительственных организаций и действующих на территории Российской Федерации их структурных подразд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217.55pt;height:74.95pt;mso-wrap-distance-left:9.05pt;mso-wrap-distance-right:9.05pt;mso-wrap-distance-top:0pt;mso-wrap-distance-bottom:0pt;margin-top:3.4pt;mso-position-vertical-relative:text;margin-left:96.9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е вправе входить в состав органов управл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печительских или наблюдательных советов, иных органов иностранных некоммер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правительственных организаций и действующих на территории Российской Федерации их структурных подраздел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  </w:t>
      </w:r>
      <w:r>
        <w:rPr>
          <w:rFonts w:cs="Times New Roman" w:ascii="Times New Roman" w:hAnsi="Times New Roman"/>
          <w:sz w:val="16"/>
          <w:szCs w:val="16"/>
        </w:rPr>
        <w:t>за исключением: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2"/>
          <w:sz w:val="16"/>
          <w:szCs w:val="16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– </w:t>
      </w:r>
      <w:r>
        <w:rPr>
          <w:rFonts w:cs="Times New Roman" w:ascii="Times New Roman" w:hAnsi="Times New Roman"/>
          <w:bCs/>
          <w:sz w:val="16"/>
          <w:szCs w:val="16"/>
        </w:rPr>
        <w:t>иных случаев, предусмотренных федеральными законами.</w:t>
      </w:r>
    </w:p>
    <w:p>
      <w:pPr>
        <w:pStyle w:val="Footnote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  </w:t>
      </w:r>
      <w:r>
        <w:rPr>
          <w:rFonts w:cs="Times New Roman" w:ascii="Times New Roman" w:hAnsi="Times New Roman"/>
          <w:sz w:val="16"/>
          <w:szCs w:val="16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  </w:t>
      </w:r>
      <w:r>
        <w:rPr>
          <w:rFonts w:cs="Times New Roman" w:ascii="Times New Roman" w:hAnsi="Times New Roman"/>
          <w:sz w:val="16"/>
          <w:szCs w:val="16"/>
        </w:rPr>
        <w:t>Если иное не предусмотрено федеральными законами.</w:t>
      </w:r>
    </w:p>
    <w:p>
      <w:pPr>
        <w:pStyle w:val="Footnote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  </w:t>
      </w:r>
      <w:r>
        <w:rPr>
          <w:rFonts w:cs="Times New Roman" w:ascii="Times New Roman" w:hAnsi="Times New Roman"/>
          <w:sz w:val="16"/>
          <w:szCs w:val="16"/>
        </w:rPr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муниципаль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  </w:t>
      </w:r>
      <w:r>
        <w:rPr>
          <w:rFonts w:cs="Times New Roman" w:ascii="Times New Roman" w:hAnsi="Times New Roman"/>
          <w:sz w:val="16"/>
          <w:szCs w:val="16"/>
        </w:rPr>
        <w:t>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  </w:t>
      </w:r>
      <w:r>
        <w:rPr>
          <w:rFonts w:cs="Times New Roman" w:ascii="Times New Roman" w:hAnsi="Times New Roman"/>
          <w:sz w:val="16"/>
          <w:szCs w:val="16"/>
        </w:rPr>
        <w:t>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</w:t>
      </w:r>
      <w:hyperlink w:anchor="Par29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пунктами 4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>–</w:t>
      </w:r>
      <w:hyperlink w:anchor="Par300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11 части 3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статьи 12.1 Федерального закона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ца, замещающие муниципальные должности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являющиеся представителями нанимателя (руководителями), в целях исключения конфликта интересов в органе местного самоуправления</w:t>
      </w:r>
      <w:r>
        <w:rPr>
          <w:rFonts w:cs="Times New Roman" w:ascii="Times New Roman" w:hAnsi="Times New Roman"/>
          <w:b/>
          <w:i/>
          <w:sz w:val="20"/>
          <w:szCs w:val="20"/>
        </w:rPr>
        <w:t>, согласно части 6 статьи 12.1 Федерального закона «О противодействии корруп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-13335</wp:posOffset>
                </wp:positionV>
                <wp:extent cx="3811270" cy="7473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е мог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представлять интересы муниципальных служащ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в выборном профсоюзном органе соответствующего орга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в период осуществления ими полномочий по указанн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долж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1pt;height:58.85pt;mso-wrap-distance-left:9.05pt;mso-wrap-distance-right:9.05pt;mso-wrap-distance-top:0pt;mso-wrap-distance-bottom:0pt;margin-top:-1.0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е могут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 представлять интересы муниципальных служащих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в выборном профсоюзном органе соответствующего орган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в период осуществления ими полномочий по указанным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долж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РАССМОТРЕНИЕ ВОПРОСОВ,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20"/>
          <w:szCs w:val="20"/>
        </w:rPr>
        <w:t>КАСАЮЩИХСЯ СОБЛЮДЕНИЯ ЛИЦАМИ, ЗАМЕЩАЮЩИМИ</w:t>
      </w:r>
      <w:r>
        <w:rPr>
          <w:rFonts w:cs="Times New Roman" w:ascii="Times New Roman" w:hAnsi="Times New Roman"/>
          <w:b/>
          <w:sz w:val="20"/>
          <w:szCs w:val="20"/>
        </w:rPr>
        <w:t xml:space="preserve"> МУНИЦИПАЛЬНЫЕ ДОЛЖНОСТИ, ЗАПРЕТОВ,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АНИЧЕНИЙ И ТРЕБОВАНИЙ, УСТАНОВЛЕННЫХ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ЦЕЛЯХ ПРОТИВОДЕЙСТВИЯ КОРРУПЦИИ</w:t>
      </w:r>
    </w:p>
    <w:p>
      <w:pPr>
        <w:pStyle w:val="Normal"/>
        <w:shd w:fill="FFFFFF" w:val="clear"/>
        <w:spacing w:lineRule="auto" w:line="232" w:before="0" w:after="0"/>
        <w:ind w:right="-1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иное не установлено федеральным законом,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b/>
          <w:sz w:val="20"/>
          <w:szCs w:val="20"/>
        </w:rPr>
        <w:t>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</w:t>
      </w:r>
      <w:r>
        <w:rPr>
          <w:rFonts w:cs="Times New Roman" w:ascii="Times New Roman" w:hAnsi="Times New Roman"/>
          <w:b/>
          <w:sz w:val="20"/>
          <w:szCs w:val="20"/>
        </w:rPr>
        <w:t>в случае совершения в течение отче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0"/>
          <w:szCs w:val="20"/>
        </w:rPr>
        <w:t xml:space="preserve">. В случае, если в течение отчетного периода такие сделки не совершались, </w:t>
      </w:r>
      <w:r>
        <w:rPr>
          <w:rFonts w:cs="Times New Roman" w:ascii="Times New Roman" w:hAnsi="Times New Roman"/>
          <w:b/>
          <w:sz w:val="20"/>
          <w:szCs w:val="20"/>
        </w:rPr>
        <w:t xml:space="preserve">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 </w:t>
      </w:r>
      <w:r>
        <w:rPr>
          <w:rFonts w:cs="Times New Roman" w:ascii="Times New Roman" w:hAnsi="Times New Roman"/>
          <w:i/>
          <w:sz w:val="20"/>
          <w:szCs w:val="20"/>
        </w:rPr>
        <w:t>(часть 4.2 статьи 12.1 Федерального закона «О противодействии коррупции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lineRule="auto" w:line="232"/>
        <w:ind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уведомления об отсутствии сделок, предусмотренных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Федерального закона «О контроле за соответствием расходов лиц, замещающих государственные должности, и иных лиц их доходам», утверждена Законом Курской области от 27.09.2017 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-ЗК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</w:t>
        <w:br/>
        <w:t>характера и проверке достоверности и полноты указанных свед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  <w:r>
        <w:rPr>
          <w:rFonts w:cs="Times New Roman" w:ascii="Times New Roman" w:hAnsi="Times New Roman"/>
          <w:sz w:val="20"/>
          <w:szCs w:val="20"/>
        </w:rPr>
        <w:t>Данное уведомление целесообразно направлять в двух экземплярах, один из которых остается у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второй возвращается лицу, направившему такое уведомление, с отметкой о регистрации. Уведомление может быть представлено как лично, так и направлено посредством почтовой связи.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в течение четырех месяцев: 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о дня избрания депутатом; 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о дня передачи ему вакантного депутатского мандата; 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о дня прекращения осуществления им полномочий на постоянной основе. 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этой связи, со дня наступления одного из трех указанных случаев начинается исчисление четырехмесячного периода, в течение которого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язано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временно с этим гражданин, являющийся кандидатом на должность депутата представительного органа сельского поселения, представляет сведения о дохода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</w:t>
        <w:br/>
        <w:t>Избрание данного гражданина на должность депутата представительного органа сельского поселения на непостоянной основе не освобождает его от обязанности представить сведения, предусмотренные частью 4.2 статьи 12.1 Федерального закона «О противодействии коррупции», в установленный данным положением ср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случае совершения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частью 1 статьи 3</w:t>
        </w:r>
      </w:hyperlink>
      <w:r>
        <w:rPr>
          <w:rFonts w:cs="Times New Roman" w:ascii="Times New Roman" w:hAnsi="Times New Roman"/>
          <w:spacing w:val="-2"/>
          <w:sz w:val="20"/>
          <w:szCs w:val="2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лицо, замещающее муниципальную должность депутата представительного</w:t>
      </w:r>
      <w:r>
        <w:rPr>
          <w:rFonts w:cs="Times New Roman" w:ascii="Times New Roman" w:hAnsi="Times New Roman"/>
          <w:sz w:val="20"/>
          <w:szCs w:val="20"/>
        </w:rPr>
        <w:t xml:space="preserve">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 Данные сведения представляются за год, предшествующий году представления сведений, т. е. за год, в котором совершены указанные сделки, и в срок с 1 января до 1 апреля года, следующего за годом совершения сделок (таким образом, впервые указанные сведения в соответствии с новым порядком могут представляться не ранее 2020 года).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к указанным сделкам не относятс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сделки, совершенные супругой (супругом) данного лица до вступления с ним в брак;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2"/>
          <w:sz w:val="20"/>
          <w:szCs w:val="20"/>
        </w:rPr>
        <w:t>сделки, совершенные лицом до замещения муниципальной должности депутата представительного органа сельского поселения на непостоянной основе, притом что лицо или его супруга (супруг) ранее не замещали должности, перечисленные в пункте 1 части 1 статьи 2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лифицирующим признаком возникновения обязанности представлять сведения о расходах является одновременное наличие следующих условий:</w:t>
      </w:r>
    </w:p>
    <w:p>
      <w:pPr>
        <w:pStyle w:val="Normal"/>
        <w:tabs>
          <w:tab w:val="clear" w:pos="708"/>
          <w:tab w:val="left" w:pos="1843" w:leader="none"/>
        </w:tabs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лицо по состоянию на 31 декабря отчетного года замещает муниципальную должность депутата представительного органа сельского поселения на непостоянной основе;</w:t>
      </w:r>
    </w:p>
    <w:p>
      <w:pPr>
        <w:pStyle w:val="Style19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в декларационную кампанию (с 1 января до 1 апреля) лицо замещает должность, замещение которое предусматривает обязанность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ом, замещающим муниципальную должность,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>по реш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ысшего должностного лица субъекта Российской Федерации (руководителя высшего </w:t>
        <w:br/>
        <w:t>исполнительного органа государственной власти субъекта Российской Федерации) в порядке, установленном законом субъект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асть 4.4 статьи 12.1 Федерального закона «О противодействии коррупции»)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Губернатору Курской области гражданин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, а также Порядок проверки достоверности и полноты этих сведений утверждены Законом Курской области от 27.09.2017 № 55-ЗКО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</w:rPr>
        <w:t xml:space="preserve">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рассматривается в порядке, предусмотренном Постановлением Губернатора Курской </w:t>
        <w:br/>
        <w:t>области от 13.04.2018 № 129-пг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 ПОСЛЕДСТВИЯ НЕСОБЛЮДЕНИЯ ЗАПРЕТОВ,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АНИЧЕНИЙ, НЕИСПОЛНЕНИЯ ОБЯЗАННОСТЕЙ</w:t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асти 5 статьи 12.1 Федерального закона «О противодействии коррупции» лица, замещающие муниципальные должности, нарушившие запреты, ограничения и обязанности, установленные частями 1 – 4.1 названно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соответствии с частью 4.5 статьи 12.1 Федерального закона «О противодействии коррупции»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данным Федеральным законом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,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Специальная норма, устанавливающая последствие 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в виде досрочного прекращения полномочий, освобождения от замещаемой (занимаемой) должности или увольнения в связи с утратой довер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, установлена частью 3 статьи 7.1 Федерального закона «О противодействии коррупции»,</w:t>
      </w:r>
      <w:r>
        <w:rPr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татьей 10 Федерального закон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 запрете открывать и иметь счета (вклады), хранить наличные денежные средства и ценности в иностранных банках.</w:t>
      </w:r>
    </w:p>
    <w:p>
      <w:pPr>
        <w:pStyle w:val="Normal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6.1 статьи 3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0"/>
          <w:szCs w:val="20"/>
        </w:rPr>
        <w:t>полномочия главы муниципального района, главы муниципального округа, главы городского округа прекращаются досрочно в связи с утратой доверия Президент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в случаях:</w:t>
      </w:r>
      <w:bookmarkStart w:id="0" w:name="Par1366"/>
      <w:bookmarkEnd w:id="0"/>
    </w:p>
    <w:p>
      <w:pPr>
        <w:pStyle w:val="Normal"/>
        <w:widowControl w:val="false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1) несоблюдения главой муниципального района, главой муниципального округа, главой городского округа, их супругами и несовершеннолетними детьми запрета, установленного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установления в отношении избранных на муниципальных 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выборах главы муниципального района, главы муниципального округа,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, главы муниципального округа, главы городского округа.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13.1 Федерального закона «О противодействии коррупции» </w:t>
      </w:r>
      <w:r>
        <w:rPr>
          <w:rFonts w:cs="Times New Roman" w:ascii="Times New Roman" w:hAnsi="Times New Roman"/>
          <w:b/>
          <w:sz w:val="20"/>
          <w:szCs w:val="20"/>
        </w:rPr>
        <w:t>лицо, замещающее муниципальную должность, подлежит увольнению (освобождению от должности) в связи с утратой доверия</w:t>
      </w:r>
      <w:r>
        <w:rPr>
          <w:rFonts w:cs="Times New Roman" w:ascii="Times New Roman" w:hAnsi="Times New Roman"/>
          <w:sz w:val="20"/>
          <w:szCs w:val="20"/>
        </w:rPr>
        <w:t xml:space="preserve"> в случа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если иное не установлено </w:t>
        <w:br/>
        <w:t>федеральными закон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 лицом предприним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32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епринятия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74.1 Федерального закона от 06.10.2003 </w:t>
        <w:br/>
        <w:t xml:space="preserve">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</w:t>
        <w:br/>
        <w:t xml:space="preserve">Федерации») представительный орган муниципального образования вправе </w:t>
      </w:r>
      <w:r>
        <w:rPr>
          <w:rFonts w:cs="Times New Roman" w:ascii="Times New Roman" w:hAnsi="Times New Roman"/>
          <w:b/>
          <w:sz w:val="20"/>
          <w:szCs w:val="20"/>
        </w:rPr>
        <w:t>удалить главу муниципального образования в отставку</w:t>
      </w:r>
      <w:r>
        <w:rPr>
          <w:rFonts w:cs="Times New Roman" w:ascii="Times New Roman" w:hAnsi="Times New Roman"/>
          <w:sz w:val="20"/>
          <w:szCs w:val="20"/>
        </w:rPr>
        <w:t xml:space="preserve">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(часть 1), в том числе по основанию, связанному с </w:t>
      </w:r>
      <w:r>
        <w:rPr>
          <w:rFonts w:cs="Times New Roman" w:ascii="Times New Roman" w:hAnsi="Times New Roman"/>
          <w:b/>
          <w:sz w:val="20"/>
          <w:szCs w:val="20"/>
        </w:rPr>
        <w:t>несоблюдением ограничений, запретов, неисполнением обязанностей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0"/>
          <w:szCs w:val="20"/>
        </w:rPr>
        <w:t xml:space="preserve"> (пункт 4 части 2).</w:t>
      </w:r>
    </w:p>
    <w:p>
      <w:pPr>
        <w:pStyle w:val="ConsPlusNormal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</w:rPr>
        <w:t>Согласно статье 40 Федерального закона «Об общих принципах организации местного самоуправления в Российской Федерации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/>
        <w:ind w:left="0" w:firstLine="227"/>
        <w:jc w:val="both"/>
        <w:rPr/>
      </w:pPr>
      <w:r>
        <w:rPr>
          <w:rFonts w:cs="Times New Roman" w:ascii="Times New Roman" w:hAnsi="Times New Roman"/>
          <w:sz w:val="20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0"/>
        </w:rPr>
        <w:t>прекращаются досрочно</w:t>
      </w:r>
      <w:r>
        <w:rPr>
          <w:rFonts w:cs="Times New Roman" w:ascii="Times New Roman" w:hAnsi="Times New Roman"/>
          <w:sz w:val="20"/>
        </w:rPr>
        <w:t xml:space="preserve"> в случае несоблюд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, если иное не предусмотрено данным Федеральным законом (часть 7.1)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/>
        <w:ind w:left="0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выявлении в результате проверки, проведенной в соответствии с данным Федеральным законом, фактов несоблюдения ограничений, запретов, неисполнения обязанностей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, высшее должностное лицо субъекта Российской </w:t>
      </w:r>
      <w:r>
        <w:rPr>
          <w:rFonts w:cs="Times New Roman" w:ascii="Times New Roman" w:hAnsi="Times New Roman"/>
          <w:spacing w:val="-2"/>
          <w:sz w:val="20"/>
        </w:rPr>
        <w:t>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 (часть 7.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/>
        <w:ind w:left="0" w:firstLine="227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b/>
          <w:spacing w:val="-2"/>
          <w:sz w:val="2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pacing w:val="-2"/>
          <w:sz w:val="20"/>
        </w:rPr>
        <w:t>, могут быть применены следующие меры ответственности:</w:t>
      </w:r>
    </w:p>
    <w:p>
      <w:pPr>
        <w:pStyle w:val="ConsPlusNormal"/>
        <w:spacing w:lineRule="auto" w:line="232"/>
        <w:ind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едупреждение;</w:t>
      </w:r>
    </w:p>
    <w:p>
      <w:pPr>
        <w:pStyle w:val="ConsPlusNormal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</w:rPr>
        <w:t xml:space="preserve">3) освобождение от осуществления полномочий на постоянной </w:t>
        <w:br/>
        <w:t>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32"/>
        <w:ind w:firstLine="227"/>
        <w:jc w:val="both"/>
        <w:rPr/>
      </w:pPr>
      <w:r>
        <w:rPr>
          <w:rFonts w:cs="Times New Roman" w:ascii="Times New Roman" w:hAnsi="Times New Roman"/>
          <w:sz w:val="20"/>
        </w:rPr>
        <w:t>5) запрет исполнять полномочия на постоянной основе до прекращения срока его полномочий (часть 7.3-1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/>
        <w:ind w:left="0" w:firstLine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субъекта Российской Федерации (часть 7.3-2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/>
        <w:ind w:left="0" w:firstLine="227"/>
        <w:jc w:val="both"/>
        <w:rPr/>
      </w:pPr>
      <w:r>
        <w:rPr>
          <w:rFonts w:cs="Times New Roman" w:ascii="Times New Roman" w:hAnsi="Times New Roman"/>
          <w:sz w:val="20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 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(часть 11).</w:t>
      </w:r>
    </w:p>
    <w:p>
      <w:pPr>
        <w:pStyle w:val="Normal"/>
        <w:spacing w:lineRule="auto" w:line="232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ределении меры ответственности за предоставление лицом, замещающим муниципальную должность, недостоверных или неполных сведений о доходах уполномоченному органу местного самоуправления необходимо обеспечить всестороннее рассмотрение </w:t>
        <w:br/>
        <w:t xml:space="preserve">обстоятельств, при которых совершено данное коррупционное правонарушение. В этой связи необходимо учитывать характер соверше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 </w:t>
      </w:r>
    </w:p>
    <w:p>
      <w:pPr>
        <w:pStyle w:val="Normal"/>
        <w:spacing w:lineRule="auto" w:line="232" w:before="0" w:after="0"/>
        <w:ind w:firstLine="22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лицом, замещающим муниципальную должность, допущено существенное искажение сведений о доходах (например, умышленно сокрыты доходы или имущество; сокрыта информация, свидетельствующая о возможном наличии конфликта интересов; и др.), то рекомендуется рассматривать вопрос о досрочном прекращении полномочий данного лица.</w:t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писано в печать 27.05.2019. Формат 60×84/</w:t>
      </w:r>
      <w:r>
        <w:rPr>
          <w:rFonts w:cs="Times New Roman" w:ascii="Times New Roman" w:hAnsi="Times New Roman"/>
          <w:sz w:val="18"/>
          <w:szCs w:val="18"/>
          <w:vertAlign w:val="subscript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мага офсетная. Гарнитура Таймс Новая. Печать офсе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.печ.л. 1,25 Уч.-изд.л. 1,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аж 100 экз. Заказ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академия государственной 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графия Академии гос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305044, г. Курск, ул. Ендовищенская, 8-а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0</wp:posOffset>
                </wp:positionV>
                <wp:extent cx="306705" cy="2432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75pt;margin-top:29.5pt;width:24.1pt;height:1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printery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kagm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6094095</wp:posOffset>
                </wp:positionV>
                <wp:extent cx="386080" cy="3168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65pt;margin-top:479.85pt;width:30.3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ДЛЯ ЗАМЕТОК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8419" w:h="11906"/>
      <w:pgMar w:left="1418" w:right="851" w:gutter="0" w:header="0" w:top="107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mailto:printery@kagm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4:00Z</dcterms:created>
  <dc:creator>Админ</dc:creator>
  <dc:description/>
  <dc:language>en-US</dc:language>
  <cp:lastModifiedBy>user</cp:lastModifiedBy>
  <dcterms:modified xsi:type="dcterms:W3CDTF">2019-12-27T06:54:00Z</dcterms:modified>
  <cp:revision>2</cp:revision>
  <dc:subject/>
  <dc:title/>
</cp:coreProperties>
</file>