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рядку уведомления муниципальн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лужащими Администрации Сальновского сельсовета Хомут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о намер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ыполнять иную оплачиваемую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е Саль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>фамилия, имя, отчество муниципальн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служащего, занимаемая должность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частью 2 статьи 11 Федерального закона от 2 марта 2007 года №25-ФЗ «О муниципальной службе в Российской Федерации», уведомляю Вас о том, что я намерен(а) в свободное от муниципальной службы время выполнять иную оплачиваем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сведения о деятельности, которую собирается осуществлять муниципальный служащий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работы, должность, должностные обязанности), предполагаемую дату начала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тветствующей работы., срок, в течение которого будет осуществляться соответств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ятельность, и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8:00Z</dcterms:created>
  <dc:creator>user</dc:creator>
  <dc:description/>
  <dc:language>en-US</dc:language>
  <cp:lastModifiedBy>user</cp:lastModifiedBy>
  <dcterms:modified xsi:type="dcterms:W3CDTF">2019-07-16T12:11:00Z</dcterms:modified>
  <cp:revision>1</cp:revision>
  <dc:subject/>
  <dc:title/>
</cp:coreProperties>
</file>