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САЛЬНО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от 27 мая 2016 года № 11/40-2</w:t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Сальновского сельсовета Хомутовского района Т.Н.Колдунов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16 года № 11/40-2</w:t>
      </w:r>
    </w:p>
    <w:p>
      <w:pPr>
        <w:pStyle w:val="ConsPlus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Сальновский сельсовет» Хомутовского района, в том числе главой Сальновского сельсовета Хомут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Сальновского сельсовета Хомутов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bookmarkStart w:id="0" w:name="P133"/>
      <w:bookmarkEnd w:id="0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ю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1" w:name="P138"/>
      <w:bookmarkEnd w:id="1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2" w:name="P142"/>
      <w:bookmarkEnd w:id="2"/>
      <w:r>
        <w:rPr>
          <w:rFonts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148"/>
      <w:bookmarkEnd w:id="3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49"/>
      <w:bookmarkEnd w:id="4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ом «б»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ами «б»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«в»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Сальновского сельсовета Хомутовского района от 29 февраля 2016 года №8/32-2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Arial" w:ascii="Arial" w:hAnsi="Arial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Arial" w:ascii="Arial" w:hAnsi="Arial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»_________ 20__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(подпись лица, (расшифровка подписи)направляющего уведомление) </w:t>
      </w:r>
    </w:p>
    <w:p>
      <w:pPr>
        <w:pStyle w:val="Normal"/>
        <w:spacing w:before="0" w:after="2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4:00Z</dcterms:created>
  <dc:creator>user</dc:creator>
  <dc:description/>
  <dc:language>en-US</dc:language>
  <cp:lastModifiedBy>user</cp:lastModifiedBy>
  <dcterms:modified xsi:type="dcterms:W3CDTF">2019-07-02T12:44:00Z</dcterms:modified>
  <cp:revision>2</cp:revision>
  <dc:subject/>
  <dc:title/>
</cp:coreProperties>
</file>