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10335" cy="144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ЛЬНОВСКОГО СЕЛЬСОВЕТ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7570, Курская область, Хомутовский район, с.Сальное, тел.:8(47137)3-52-4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т  18 февраля 2013 года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b/>
          <w:sz w:val="28"/>
          <w:szCs w:val="28"/>
        </w:rPr>
        <w:t>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75 Трудового кодекса Российской Федерации Администрация Сальновского сельсовета Хомутовского района Ку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ое Положение о проверке достоверности и полноты сведений, представляемых  лицом, поступающим на работу на должность руководителя муниципального учреждения, и руководителями муниципальных учреждений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 и распространяется на правоотношения, возникшие с 1 января 2013 год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Глава Сальновского сельсовета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 С.В.Поле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  Сальновского сельсовета Хомутовского района Курско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бласти 18.02.2013 № 10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Сальновского сельсовета Хомутовского района  Курской области 18.02.2013 №9 «О соблюдении лицами, поступающими на работу на должность руководителя  муниципального учреждения, и руководителями  муниципальных учреждений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- 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3. Кадровые службы 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дровые службы осуществляют провер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 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ому такие полномочия предоставляет учредитель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, подлежат проверке, - в течение семи рабочих дней со дня обращения руководителя муниципального   учреждения, а при наличии уважительной причины - в срок, согласованный с руководителем муниципального 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Руководитель муниципального 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абзаце третьем пункта 11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Пояснения, указанные в пункте 13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. Подлинники справок о доходах, об имуществе и обязательствах имущественного характера, поступивших к учредителю муниципального учреждения, или лицу, которому такие полномочия предоставлены учредителем, приобщаютс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3:00Z</dcterms:created>
  <dc:creator>User</dc:creator>
  <dc:description/>
  <cp:keywords/>
  <dc:language>en-US</dc:language>
  <cp:lastModifiedBy>Admin</cp:lastModifiedBy>
  <cp:lastPrinted>2013-12-18T12:16:00Z</cp:lastPrinted>
  <dcterms:modified xsi:type="dcterms:W3CDTF">2018-02-07T20:03:00Z</dcterms:modified>
  <cp:revision>9</cp:revision>
  <dc:subject/>
  <dc:title/>
</cp:coreProperties>
</file>