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4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91.45pt" filled="f" o:ole="">
            <v:imagedata r:id="rId3" o:title=""/>
          </v:shape>
          <o:OLEObject Type="Embed" ProgID="" ShapeID="ole_rId2" DrawAspect="Content" ObjectID="_1111384936" r:id="rId2"/>
        </w:object>
      </w:r>
    </w:p>
    <w:p>
      <w:pPr>
        <w:pStyle w:val="Heading2"/>
        <w:rPr>
          <w:bCs/>
          <w:szCs w:val="36"/>
        </w:rPr>
      </w:pPr>
      <w:r>
        <w:rPr>
          <w:bCs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АЛЬНОВСКОГО СЕЛЬСОВЕТА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7570, Курская область Хомутовский район село Сальное, тел.:8(47137)3-52-49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3"/>
        <w:rPr/>
      </w:pPr>
      <w:r>
        <w:rPr>
          <w:b/>
          <w:bCs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 16  марта 2011 года                                                                               №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1112" w:hRule="atLeast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еречня должностей муниципальной службы Администрации Сальновского  сельсовета, замещение которых связано с коррупционными риска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25.12.2008 г. №273-ФЗ «О противодействии коррупции», Законом Курской области от  11.11.2008г. № 85-ЗКО «О противодействии коррупции в Курской области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альновского сельсовета Хомутов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Администрации Сальновского  сельсовета Хомутовского района Курской области, замещение которых связано с коррупционными рисками (далее - Перечень должностей муниципальн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главы Администрации Сальновского сельсовета Хомутовского района Курской области, Т.Д.Полесковой, начальнику финансово-экономического отдела Рыжковой С.И., обеспечить своевременное предоставление гражданами, претендующими на замещение должностей муниципальной службы, и муниципальными служащими, замещающими должности муниципальной службы, указанные в Перечне должностей муниципальной службы, сведений о своих доходах, об имуществе и обязательствах имущественного характера, а также сведений о доходах, об имуществе и 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альновского сельсовета Хомутовского района Курской области Полескову Т.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льно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 района  Курской области                                 С.В.Поле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 xml:space="preserve">   </w:t>
      </w:r>
      <w:r>
        <w:rPr/>
        <w:t xml:space="preserve">Администрации Сальновского  сельсовета 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от  17.03.2011 года  № 13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Администрации Сальновского  сельсовета, замещение которых связано с коррупционными рисками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ысшая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заместитель Главы Администрации Сальновского 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лавная группа должност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чальник финансово-экономического отдела Администрации Сальновского 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аршая группа должност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едущий специалист-эксперт Администрации Сальновского сельсовета Хомутовского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Младшая группа должност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ециалист 1 разря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ециалист 2 разря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8:00Z</dcterms:created>
  <dc:creator>user</dc:creator>
  <dc:description/>
  <dc:language>en-US</dc:language>
  <cp:lastModifiedBy>user</cp:lastModifiedBy>
  <cp:lastPrinted>2015-01-28T17:22:00Z</cp:lastPrinted>
  <dcterms:modified xsi:type="dcterms:W3CDTF">2019-07-02T12:38:00Z</dcterms:modified>
  <cp:revision>2</cp:revision>
  <dc:subject/>
  <dc:title>АДМИНИСТРАЦИЯ</dc:title>
</cp:coreProperties>
</file>