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9" w:before="0" w:after="1"/>
        <w:ind w:left="-142" w:right="-234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20"/>
          <w:tab w:val="left" w:pos="6521" w:leader="none"/>
        </w:tabs>
        <w:spacing w:lineRule="auto" w:line="249" w:before="0" w:after="1"/>
        <w:ind w:left="-142" w:right="-234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ЛЬНОВСКОГО СЕЛЬСОВЕТА</w:t>
      </w:r>
    </w:p>
    <w:p>
      <w:pPr>
        <w:pStyle w:val="Normal"/>
        <w:spacing w:lineRule="auto" w:line="249" w:before="0" w:after="1"/>
        <w:ind w:left="2151" w:right="2213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spacing w:lineRule="auto" w:line="249" w:before="0" w:after="1"/>
        <w:ind w:left="2151" w:right="2213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9" w:before="0" w:after="1"/>
        <w:ind w:left="2151" w:right="2213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9" w:before="0" w:after="1"/>
        <w:ind w:left="2151" w:right="2213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49" w:before="0" w:after="1"/>
        <w:ind w:left="2151" w:right="2213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9" w:before="0" w:after="1"/>
        <w:ind w:left="0" w:right="28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марта 2020 года № 61 /176-2</w:t>
      </w:r>
    </w:p>
    <w:p>
      <w:pPr>
        <w:pStyle w:val="Normal"/>
        <w:spacing w:lineRule="auto" w:line="249" w:before="0" w:after="1"/>
        <w:ind w:left="2151" w:right="2213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.Сальное</w:t>
      </w:r>
    </w:p>
    <w:p>
      <w:pPr>
        <w:pStyle w:val="Normal"/>
        <w:spacing w:lineRule="auto" w:line="249" w:before="0" w:after="1"/>
        <w:ind w:left="2151" w:right="2213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9" w:before="0" w:after="1"/>
        <w:ind w:left="10"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82510</wp:posOffset>
            </wp:positionH>
            <wp:positionV relativeFrom="page">
              <wp:posOffset>9677400</wp:posOffset>
            </wp:positionV>
            <wp:extent cx="18415" cy="21590"/>
            <wp:effectExtent l="0" t="0" r="0" b="0"/>
            <wp:wrapSquare wrapText="bothSides"/>
            <wp:docPr id="1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9" w:before="0" w:after="1"/>
        <w:ind w:left="10"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9" w:before="0" w:after="1"/>
        <w:ind w:left="10"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9" w:before="0" w:after="1"/>
        <w:ind w:left="10"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Курской области решило: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3 </w:t>
      </w:r>
      <w:r>
        <w:rPr>
          <w:rFonts w:cs="Arial" w:ascii="Arial" w:hAnsi="Arial"/>
          <w:sz w:val="24"/>
          <w:szCs w:val="24"/>
          <w:lang w:val="ru-RU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59" w:before="0" w:after="0"/>
        <w:ind w:left="278" w:right="33" w:firstLine="4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Опубликовать (обнародовать) настоящее решение на официальном сайте Администрации Сальновского сельсовета Хомутовского района http://adm</w:t>
      </w:r>
      <w:r>
        <w:rPr>
          <w:rFonts w:cs="Arial" w:ascii="Arial" w:hAnsi="Arial"/>
          <w:sz w:val="24"/>
          <w:szCs w:val="24"/>
        </w:rPr>
        <w:t>sal</w:t>
      </w:r>
      <w:r>
        <w:rPr>
          <w:rFonts w:cs="Arial" w:ascii="Arial" w:hAnsi="Arial"/>
          <w:sz w:val="24"/>
          <w:szCs w:val="24"/>
          <w:lang w:val="ru-RU"/>
        </w:rPr>
        <w:t>novsky.ru в сети Интернет.</w:t>
      </w:r>
    </w:p>
    <w:p>
      <w:pPr>
        <w:pStyle w:val="Normal"/>
        <w:spacing w:lineRule="auto" w:line="259" w:before="0" w:after="0"/>
        <w:ind w:left="14" w:right="14" w:hanging="1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59" w:before="0" w:after="0"/>
        <w:ind w:left="14" w:right="14" w:hanging="1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59" w:before="0" w:after="0"/>
        <w:ind w:left="14" w:right="14" w:hanging="1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59" w:before="0" w:after="0"/>
        <w:ind w:left="14" w:right="14" w:hanging="1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59" w:before="0" w:after="0"/>
        <w:ind w:left="14" w:right="14" w:hanging="1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едседатель Собрания</w:t>
      </w:r>
    </w:p>
    <w:p>
      <w:pPr>
        <w:pStyle w:val="Normal"/>
        <w:spacing w:lineRule="auto" w:line="259" w:before="0" w:after="0"/>
        <w:ind w:left="14" w:right="14" w:hanging="1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депутатов Сальновского сельсовета </w:t>
      </w:r>
    </w:p>
    <w:p>
      <w:pPr>
        <w:pStyle w:val="Normal"/>
        <w:spacing w:lineRule="auto" w:line="259" w:before="0" w:after="0"/>
        <w:ind w:left="14" w:right="14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>Хомутовского района</w:t>
        <w:tab/>
        <w:tab/>
        <w:tab/>
        <w:tab/>
        <w:tab/>
        <w:tab/>
        <w:tab/>
        <w:t>Т.Н.Колдунова</w:t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99" w:leader="none"/>
          <w:tab w:val="center" w:pos="6190" w:leader="none"/>
          <w:tab w:val="center" w:pos="8729" w:leader="none"/>
        </w:tabs>
        <w:spacing w:lineRule="auto" w:line="259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5415" w:right="170" w:firstLine="1594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2" w:before="0" w:after="0"/>
        <w:ind w:left="5103" w:right="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брания депутатов Сальновского сельсовета Хомутовского района Курской области от 26.03.2020 г. 61/176-2</w:t>
      </w:r>
    </w:p>
    <w:p>
      <w:pPr>
        <w:pStyle w:val="Normal"/>
        <w:spacing w:lineRule="auto" w:line="242" w:before="0" w:after="0"/>
        <w:ind w:left="5415" w:right="170" w:firstLine="1594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5415" w:right="170" w:firstLine="1594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2" w:before="0" w:after="0"/>
        <w:ind w:left="5415" w:right="170" w:firstLine="1594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9" w:before="0" w:after="0"/>
        <w:ind w:left="226" w:right="254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рядок </w:t>
      </w:r>
    </w:p>
    <w:p>
      <w:pPr>
        <w:pStyle w:val="Normal"/>
        <w:spacing w:lineRule="auto" w:line="249" w:before="0" w:after="0"/>
        <w:ind w:left="226" w:right="254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9" w:before="0" w:after="0"/>
        <w:ind w:left="226" w:right="254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9" w:before="0" w:after="0"/>
        <w:ind w:left="1313" w:right="1294" w:hanging="1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 Общие положения</w:t>
      </w:r>
    </w:p>
    <w:p>
      <w:pPr>
        <w:pStyle w:val="Normal"/>
        <w:ind w:left="33" w:right="14" w:firstLine="60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15240" cy="12065"/>
            <wp:effectExtent l="0" t="0" r="0" b="0"/>
            <wp:docPr id="2" name="Picture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Федеральный закон № 131-ФЗ), от 25 декабря 2008 года № 273-ФЗ «О противодействии коррупции», законами Курской области от 27 сентября 2017 года № 55-ЗКО «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—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Сальновский сельсовет» Хомутовского района Курской области,</w:t>
      </w:r>
    </w:p>
    <w:p>
      <w:pPr>
        <w:pStyle w:val="Normal"/>
        <w:spacing w:before="0" w:after="340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3-1 статьи 40 Федерального закона №131-ФЗ (далее — меры ответственности).</w:t>
      </w:r>
    </w:p>
    <w:p>
      <w:pPr>
        <w:pStyle w:val="Normal"/>
        <w:spacing w:lineRule="auto" w:line="249" w:before="0" w:after="0"/>
        <w:ind w:left="1586" w:right="1294" w:hanging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2. Рассмотрение поступившего заявления</w:t>
      </w:r>
    </w:p>
    <w:p>
      <w:pPr>
        <w:pStyle w:val="Normal"/>
        <w:ind w:left="0" w:right="1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Сальновского сельсовета Хомутовского района Курской области</w:t>
      </w:r>
    </w:p>
    <w:p>
      <w:pPr>
        <w:pStyle w:val="Normal"/>
        <w:ind w:left="0" w:right="1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— заявление).</w:t>
      </w:r>
    </w:p>
    <w:p>
      <w:pPr>
        <w:pStyle w:val="Normal"/>
        <w:ind w:left="0" w:right="-9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Собрание депутатов Сальновского сельсовета Хомутов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spacing w:lineRule="auto" w:line="254" w:before="12" w:after="20"/>
        <w:ind w:left="58" w:right="10" w:firstLine="66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В случае рассмотрения Собранием депутатов Сальновского сельсовета Хомутовского района Курской области заявления, поступившего в отношении депутата Собрания депутатов Сальновского сельсовета Хомуто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 1 Федерального закона от 25 декабря 2008 года № 273-ФЗ «О противодействии коррупции».</w:t>
      </w:r>
    </w:p>
    <w:p>
      <w:pPr>
        <w:pStyle w:val="Normal"/>
        <w:ind w:left="0" w:right="1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Депутат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left="768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давать пояснения в письменной и устной форме;</w:t>
      </w:r>
    </w:p>
    <w:p>
      <w:pPr>
        <w:pStyle w:val="Normal"/>
        <w:spacing w:before="0" w:after="40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left="0" w:right="1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На заседании при рассмотрении поступившего заявления и принятии решения Собрание депутатов Сальновского сельсовета Хомутовского района Курской области</w:t>
      </w:r>
    </w:p>
    <w:p>
      <w:pPr>
        <w:pStyle w:val="Normal"/>
        <w:spacing w:before="0" w:after="39"/>
        <w:ind w:left="33" w:right="14" w:firstLine="6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15240" cy="17780"/>
            <wp:effectExtent l="0" t="0" r="0" b="0"/>
            <wp:docPr id="3" name="Picture 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spacing w:before="0" w:after="41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Сальновского сельсовета Хомутовского района Курской области рассматривает вопрос с учетом поступившего заявления.</w:t>
      </w:r>
    </w:p>
    <w:p>
      <w:pPr>
        <w:pStyle w:val="Normal"/>
        <w:ind w:left="0" w:right="1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Собрание депутатов Сальновского сельсовета Хомутов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tabs>
          <w:tab w:val="clear" w:pos="720"/>
          <w:tab w:val="right" w:pos="0" w:leader="none"/>
        </w:tabs>
        <w:spacing w:lineRule="auto" w:line="259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8. По результатам заседания Собрания депутатов Сальновского сельсовета Хомутовского района Курской области секретарь заседания оформляет протокол заседания в соответствии с регламентом Собрания депутатов Сальновского сельсовета Хомутовского района Курской области.</w:t>
      </w:r>
    </w:p>
    <w:p>
      <w:pPr>
        <w:pStyle w:val="Normal"/>
        <w:spacing w:before="0" w:after="314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82510</wp:posOffset>
            </wp:positionH>
            <wp:positionV relativeFrom="page">
              <wp:posOffset>9677400</wp:posOffset>
            </wp:positionV>
            <wp:extent cx="15240" cy="21590"/>
            <wp:effectExtent l="0" t="0" r="0" b="0"/>
            <wp:wrapSquare wrapText="bothSides"/>
            <wp:docPr id="4" name="Picture 9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pacing w:lineRule="auto" w:line="249" w:before="0" w:after="0"/>
        <w:ind w:left="1313" w:right="578" w:hanging="1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З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. На основании протокола заседания, указанного в пункте 2.9 настоящего Порядка Собрание депутатов Сальновского сельсовета Хомутовского района Курской области 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15240" cy="12065"/>
            <wp:effectExtent l="0" t="0" r="0" b="0"/>
            <wp:docPr id="5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решение о применении мер ответственности) путем голосования в порядке, установленном регламентом Собрания депутатов Сальновского сельсовета Хомутовского района Курской области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left="715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фамилию, имя, отчество (последнее - при наличии);</w:t>
      </w:r>
    </w:p>
    <w:p>
      <w:pPr>
        <w:pStyle w:val="Normal"/>
        <w:ind w:left="710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должность;</w:t>
      </w:r>
    </w:p>
    <w:p>
      <w:pPr>
        <w:pStyle w:val="Normal"/>
        <w:ind w:left="33" w:right="14" w:firstLine="6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left="720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принятая мера ответственности с обоснованием ее применения;</w:t>
      </w:r>
    </w:p>
    <w:p>
      <w:pPr>
        <w:pStyle w:val="Normal"/>
        <w:ind w:left="710" w:right="1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срок действия меры ответственности (при наличии).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Решение о применении меры ответственности подписывается председателем (лицом, председательствующим на заседании Собрания депутатов Сальновского сельсовета Хомутовского района Курской области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 В случае принятия решения о применении мер ответственности к председателю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брания депутатов Сальновского сельсовета Хомутовского района Курской области данное решение подписывается председательствующим на заседании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9" w:before="0" w:after="0"/>
        <w:ind w:left="0" w:right="28" w:hanging="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4.Заключительные положения</w:t>
      </w:r>
    </w:p>
    <w:p>
      <w:pPr>
        <w:pStyle w:val="Normal"/>
        <w:ind w:left="33" w:right="14" w:firstLine="7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left="33" w:right="14" w:firstLine="6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правляется Губернатору Курской области; </w:t>
      </w:r>
    </w:p>
    <w:p>
      <w:pPr>
        <w:pStyle w:val="Normal"/>
        <w:spacing w:lineRule="auto" w:line="249"/>
        <w:ind w:left="0" w:right="11" w:firstLine="6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spacing w:lineRule="auto" w:line="249" w:before="0" w:after="12"/>
        <w:ind w:left="0" w:right="11" w:firstLine="680"/>
        <w:rPr>
          <w:vanish/>
        </w:rPr>
      </w:pPr>
      <w:r>
        <w:rPr>
          <w:rFonts w:cs="Arial" w:ascii="Arial" w:hAnsi="Arial"/>
          <w:sz w:val="24"/>
          <w:szCs w:val="24"/>
          <w:lang w:val="ru-RU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  <w:bookmarkStart w:id="0" w:name="_PictureBullets"/>
      <w:bookmarkEnd w:id="0"/>
    </w:p>
    <w:sectPr>
      <w:type w:val="nextPage"/>
      <w:pgSz w:w="11906" w:h="16800"/>
      <w:pgMar w:left="1531" w:right="112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2141" w:right="2213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2"/>
      <w:ind w:left="720" w:right="2213" w:firstLine="715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1:00Z</dcterms:created>
  <dc:creator>NAPS2</dc:creator>
  <dc:description/>
  <cp:keywords/>
  <dc:language>en-US</dc:language>
  <cp:lastModifiedBy>user</cp:lastModifiedBy>
  <dcterms:modified xsi:type="dcterms:W3CDTF">2020-03-31T14:49:00Z</dcterms:modified>
  <cp:revision>3</cp:revision>
  <dc:subject>Отсканированное изображение</dc:subject>
  <dc:title>Отсканированное изображение</dc:title>
</cp:coreProperties>
</file>