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СОБРАНИЕ ДЕПУТАТОВ САЛЬНОВСКОГО СЕЛЬСОВЕТА</w:t>
        <w:br/>
        <w:t>ХОМУТОВСКОГО РАЙОНА КУРСКОЙ ОБЛАСТИ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 2017 года                                                                      №21/7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951" w:hRule="atLeast"/>
        </w:trPr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орядка 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, в связи с утратой доверия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№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Уставом муниципального образования «Сальновский сельсовет» Хомутовского района Курской области </w:t>
      </w:r>
      <w:r>
        <w:rPr>
          <w:b/>
          <w:sz w:val="28"/>
          <w:szCs w:val="28"/>
        </w:rPr>
        <w:t>Собрание депутатов Сальновского сельсовета Хомутов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bCs/>
          <w:sz w:val="28"/>
        </w:rPr>
        <w:t xml:space="preserve">увольнения (освобождения от должности) лиц, замещающих муниципальные должности на постоянной </w:t>
      </w:r>
      <w:r>
        <w:rPr>
          <w:bCs/>
          <w:sz w:val="28"/>
          <w:szCs w:val="28"/>
        </w:rPr>
        <w:t>основе</w:t>
      </w:r>
      <w:r>
        <w:rPr>
          <w:bCs/>
          <w:sz w:val="28"/>
        </w:rPr>
        <w:t xml:space="preserve"> в муниципальном образовании «Сальновский сельсовет» Хомут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рской области</w:t>
      </w:r>
      <w:r>
        <w:rPr>
          <w:bCs/>
          <w:sz w:val="28"/>
          <w:szCs w:val="28"/>
        </w:rPr>
        <w:t>, в связи с утратой доверия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аль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Т.Н.Колдун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решением Собрания депутатов Сальновского сельсовета Хомутовского района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28 марта 2017 года №21/73-2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, в связи с утратой доверия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 Курской области (далее - лицо, замещающее муниципальную должность), в связи с утратой доверия в случаях, предусмотренных статьей 13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Собрания депутатов Сальновского сельсовета Хомутовского района, принимаемого по результатам проверки, проводимой в соответствии с законодательством.</w:t>
        <w:br/>
        <w:t xml:space="preserve">           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sz w:val="28"/>
          <w:szCs w:val="28"/>
        </w:rPr>
        <w:t xml:space="preserve"> (далее - коррупционные правонарушения), представленная в соответствующий орган местного самоуправления муниципального образования  «Сальновский сельсовет» Хомутовского район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) кадровой службой или лицом, ответственным за профилактику коррупционных и иных правонарушений органа местного самоуправления муниципального образования «Сальновский сельсовет» Хомутовского район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3. Проект решения Собрания депутатов Сальновского сельсовета об увольнении (освобождение от должности) лица, замещающего муниципальную должность, в связи с утратой доверия выносится на рассмотрение Собрания депутатов Сальновского сельсовета Хомутовского района в случае подтверждения по результатам проверки факта совершения данным лицом коррупционного правонарушения.</w:t>
        <w:br/>
        <w:t xml:space="preserve">          4. До принятия решения об увольнении (освобождение от должности) в связи с утратой доверия с лица, замещающего муниципальную должность,  требуется письменное объяснени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 xml:space="preserve">          Непредставление лицом, замещающим муниципальную должность, объяснения не является препятствием для принятия решения Собрания депутатов Сальновского сельсовета об увольнении в связи с утратой довер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 При рассмотрении и принятии Собранием депутатов Сальновского сельсовета решения об увольнении лица, замещающего муниципальную должность, в связи с утратой доверия должны быть обеспечены:</w:t>
        <w:br/>
        <w:t xml:space="preserve">          1) заблаговременное получение данным лицом уведомления о дате и месте проведения соответствующего заседания Собрания депутатов Сальновского сельсовета, а также ознакомления с обращением и с проектом решения об освобождении его от должност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) представление ему возможности дать депутатам Собрания депутатов Сальновского сельсовета объяснения по поводу обстоятельств, выдвигаемых в качестве оснований для увольнения в связи с утратой доверия.</w:t>
        <w:br/>
        <w:t xml:space="preserve">          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должностных полномочи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7. Решение об увольнении лица, замещающего муниципальную должность, в связи с утратой доверия принимается Собранием депутатов Сальновского сельсовета 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полномочи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Собрания депутатов Сальновского сельсовета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Собрания депутатов Сальновского сельсовет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9. Копия решения Собрания депутатов Сальновского сельсовета об увольнении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месте выполнения должностных полномочий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0. Решение Собрания депутатов Сальновского сельсовета 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user</dc:creator>
  <dc:description/>
  <dc:language>en-US</dc:language>
  <cp:lastModifiedBy>user</cp:lastModifiedBy>
  <dcterms:modified xsi:type="dcterms:W3CDTF">2019-06-25T08:55:00Z</dcterms:modified>
  <cp:revision>2</cp:revision>
  <dc:subject/>
  <dc:title/>
</cp:coreProperties>
</file>