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от 28.05.2012 года         </w:t>
        <w:tab/>
        <w:t>№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70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ведомлении муниципальными служащими Администрации Сальновского сельсовета Хомутовского района представителя нанимателя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 соответствии с частью 2 статьи 11 Федерального закона от 2 марта 2007 года №25-ФЗ «О муниципальной службе в Российской Федерации», в целях реализации Федерального закона «О противодействии коррупции» </w:t>
      </w:r>
      <w:r>
        <w:rPr>
          <w:b/>
          <w:sz w:val="28"/>
          <w:szCs w:val="28"/>
        </w:rPr>
        <w:t>Администрация Сальновского сельсовета Хомутовского района</w:t>
      </w:r>
      <w:r>
        <w:rPr>
          <w:sz w:val="28"/>
          <w:szCs w:val="28"/>
        </w:rPr>
        <w:t xml:space="preserve"> Курской области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 Администрации Сальновского сельсовета Хомутовского района Курской области представителя нанимателя о намерении выполнять иную оплачиваемую работ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альновского сельсовета Хомутовского района Т.Д.Полесков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вступает в силу со дня его подписан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С.В.Поле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мая 2012 года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служащими Администрации Сальновского сельсовета Хомутовского района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муниципальными служащими Администрации Сальновского сельсовета Хомутовского района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, о противодействии коррупции и устанавливает процедуру уведомления муниципальными служащими Администрации Сальновского сельсовета Хомутовского района (далее - муниципальные служащие)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1 к настоящему Порядку и направляется на имя Главы Сальновского сельсовета Хомутовского района до начала выполнения да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ведомление, поступившее от муниципального служащего, регистрируется работником кадровой службы в день поступления представителю нанимателя в Журнале регистрации уведомлений представителя нанимателя муниципальными служащими по форме согласно приложению №2 к настоящему Порядку и в течение 2-х рабочих дней направляется на рассмотрение Главы Сальновс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пия зарегистрированного в установленном порядке уведомления в день регистрации выдается 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править уведомление в комиссию по соблюдению требований к служебному поведению муниципальных служащих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ы рассмотрения уведомления направляются муниципальным 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подпункту «а» пункта 5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 подпункту «б» пункта 5 настоящего Порядка - в сроки, установленные постановлением Администрации Сальновского сельсовета Хомутовского района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рядку уведомления муницип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лужащими Администрации Сальновского сельсовета Хомутовского района представителя нанимателя о намер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 Сальновского сельсовета Хомут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фамилия, имя, отчество муниципаль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служащего, занимаемая долж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ью 2 статьи 11 Федерального закона от 2 марта 2007 года №25-ФЗ «О муниципальной службе в Российской Федерации»,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ведения о деятельности, которую собирается осуществлять муниципальный служащий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должность, должностные обязанности), предполагаемую дату начал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ветствующей работы., срок, в течение которого будет осуществляться соответств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ятельность, и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рядку уведомления муницип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лужащими Администрации Сальновского сельсовета Хомутовского района представителя нанимателя о намер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муниципальных служащих Администрации Сальновского сельсовета Хомутовского района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0"/>
        <w:gridCol w:w="1518"/>
        <w:gridCol w:w="1102"/>
        <w:gridCol w:w="1384"/>
        <w:gridCol w:w="1285"/>
        <w:gridCol w:w="1504"/>
        <w:gridCol w:w="15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егист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и подпись сотруд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направления уведомления представителю наним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ассмотрения уведомления, краткое содержание резолю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9:00Z</dcterms:created>
  <dc:creator>user</dc:creator>
  <dc:description/>
  <dc:language>en-US</dc:language>
  <cp:lastModifiedBy>user</cp:lastModifiedBy>
  <cp:lastPrinted>2012-08-20T10:36:00Z</cp:lastPrinted>
  <dcterms:modified xsi:type="dcterms:W3CDTF">2019-07-02T12:39:00Z</dcterms:modified>
  <cp:revision>2</cp:revision>
  <dc:subject/>
  <dc:title>Проект</dc:title>
</cp:coreProperties>
</file>