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ОБРАНИЕ ДЕПУТАТОВ САЛЬНОВ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ХОМУТОВСКОГО РАЙОНА КУРСКОЙ ОБЛАСТИ</w:t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1"/>
        <w:widowControl/>
        <w:numPr>
          <w:ilvl w:val="0"/>
          <w:numId w:val="2"/>
        </w:numPr>
        <w:tabs>
          <w:tab w:val="left" w:pos="-5040" w:leader="none"/>
          <w:tab w:val="left" w:pos="720" w:leader="none"/>
        </w:tabs>
        <w:autoSpaceDE w:val="tru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jc w:val="left"/>
        <w:rPr/>
      </w:pPr>
      <w:r>
        <w:rPr/>
        <w:t xml:space="preserve">от 26 декабря 2017 года </w:t>
        <w:tab/>
        <w:tab/>
        <w:tab/>
        <w:tab/>
        <w:tab/>
        <w:tab/>
        <w:tab/>
        <w:t>№30/99-2</w:t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tbl>
      <w:tblPr>
        <w:tblW w:w="6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</w:tblGrid>
      <w:tr>
        <w:trPr>
          <w:trHeight w:val="801" w:hRule="atLeast"/>
        </w:trPr>
        <w:tc>
          <w:tcPr>
            <w:tcW w:w="6394" w:type="dxa"/>
            <w:tcBorders/>
            <w:vAlign w:val="bottom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орядка размещения на официальном сайте муниципального образования «Сальновский сельсовет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3 апреля 2017 года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частью 9 статьи 15 Федерального закона от 02 марта 2007 года №25-ФЗ «О муниципальной службе в Российской Федерации», частью 7.4 статьи 40 Федерального закона от 06 октября 2003 года №131-ФЗ «Об общих принципах организации местного самоуправления в Российской Федерации», частью 4.3 статьи 12.1 Федерального закона от 25 декабря 2008 года №273-ФЗ «О противодействии коррупции»,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Собрание депутатов Сальновского сельсовета Хомуто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рилагаемый Порядок размещения на официальном сайте муниципального образования «Сальновский сельсов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 (далее – Порядок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 Лицам, замещающим муниципальные должности, должность главы местной администрации по контракту представлять в кадровую службу органа местного самоуправления муниципального образования «Сальновский сельсовет» информацию в объеме, достаточном для их размещения на официальном сайте муниципального образования «Сальновский сельсовет» в информационно-телекоммуникационной сети «Интернет», по форме согласно приложению к Порядку, в срок, установленный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для предоставления сведений о доходах, расходах, об имуществе и обязательствах имущественного характе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 Разместить настоящее решение на официальном сайте муниципального образования «Сальновский сельсовет» Хомутовского района Ку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salnovsk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Настоящее реш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Собрания депутатов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льновского сель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мутовского района Курской области</w:t>
        <w:tab/>
        <w:tab/>
        <w:tab/>
        <w:tab/>
        <w:t>Т.Н.Колдунов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м Собрания депутатов Сальновского сельсовет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омутовского района Ку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6 декабря 2017 года № 30/99-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bookmarkStart w:id="0" w:name="P81"/>
      <w:bookmarkEnd w:id="0"/>
      <w:r>
        <w:rPr>
          <w:rFonts w:cs="Times New Roman" w:ascii="Times New Roman" w:hAnsi="Times New Roman"/>
          <w:color w:val="000000"/>
          <w:sz w:val="28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размещения на официальном сайте муниципального образования «Сальновский сельсовет»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</w:r>
      <w:r>
        <w:rPr>
          <w:rFonts w:cs="Times New Roman" w:ascii="Times New Roman" w:hAnsi="Times New Roman"/>
          <w:color w:val="000000"/>
          <w:sz w:val="28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кадровой службы органа местного самоуправления муниципального образования «Сальновский сельсовет»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«Интернет» на официальном сайте муниципального образования «Сальновский сельсовет»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должность главы местной администрации по контракту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 по контракту, их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декларированный годовой доход лица, замещающего муниципальную должность, должность главы местной администрации по контракту, 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по контракту и их супруге (супругу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мещаемых на официальном сайте и предоставляемых средствам</w:t>
      </w:r>
      <w:r>
        <w:rPr>
          <w:rFonts w:cs="Times New Roman" w:ascii="Times New Roman" w:hAnsi="Times New Roman"/>
          <w:sz w:val="28"/>
          <w:szCs w:val="28"/>
        </w:rPr>
        <w:t xml:space="preserve">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муниципальную должность, должность главы местной администрации по контракту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, замещающим муниципальную должность, должность главы местной администрации по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 по контракту, их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 по контракту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ом, замещающим муниципальную должность, должность главы местной администрации по контракту, а также сведения о доходах, расходах, об имуществе и обязательствах имущественного характера их супруги (супруга) и несовершеннолетних детей, находятся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альновский сельсовет»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в разделе </w:t>
      </w:r>
      <w:r>
        <w:rPr>
          <w:rFonts w:cs="Times New Roman" w:ascii="Times New Roman" w:hAnsi="Times New Roman"/>
          <w:i/>
          <w:sz w:val="28"/>
          <w:szCs w:val="28"/>
        </w:rPr>
        <w:t>«Сведения о дохода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ь главы местной администрации по контракту, обеспечивается кадровой службой органа местного самоуправления муниципального образования «Сальновский сельсовет» в срок, установленный пунктом 4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ь главы местной администрации по контракту, средствами массовой информации для опубликования кадровая служба органа местного самоуправления муниципального образования «Сальновский сельсовет»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местной администрации по контракту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настоящего Порядка, в том случае, если запрашиваемые сведения отсутствуют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альновский сельсовет» в информационно-телекоммуникационной сети «Интернет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указывает ссылку на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 о представлении лицом, замещающим муниципальную должность, должность главы местной администрации по контракту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альновский сельсовет»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ые служащие кадровой службы органа местного самоуправления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3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480"/>
      </w:tblGrid>
      <w:tr>
        <w:trPr>
          <w:trHeight w:val="1028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Heading4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 Порядку размещения на официальном сайте муниципального образования «Сальновский сельсовет»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      </w:r>
            <w:r>
              <w:rPr>
                <w:b w:val="false"/>
                <w:color w:val="000000"/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информации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б имуществе за период с 1 января 20__ г. по 31 декабря 20__ г.</w:t>
      </w:r>
    </w:p>
    <w:tbl>
      <w:tblPr>
        <w:tblW w:w="154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--------------------------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2" w:name="Par96"/>
      <w:bookmarkStart w:id="3" w:name="Par95"/>
      <w:bookmarkEnd w:id="2"/>
      <w:bookmarkEnd w:id="3"/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органа местного самоуправления, в котором лицо, замещает муниципальную должность, должность главы местной администрации по контракту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раздела/подраздела официального сайта в сети «Интернет», в котором будут размещены сведения о доходах, расходах, об имуществе и обязательствах имущественного характер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органа местного самоуправления, в котором лицо, замещает муниципальную должность, должность главы местной администрации по контракту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органа местного самоуправления, в котором лицо, замещает муниципальную должность, должность главы местной администрации по контракту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alnovsky.ru/" TargetMode="External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8:00Z</dcterms:created>
  <dc:creator>NesterovaGI</dc:creator>
  <dc:description/>
  <dc:language>en-US</dc:language>
  <cp:lastModifiedBy>user</cp:lastModifiedBy>
  <dcterms:modified xsi:type="dcterms:W3CDTF">2019-06-25T09:08:00Z</dcterms:modified>
  <cp:revision>2</cp:revision>
  <dc:subject/>
  <dc:title>Проект</dc:title>
</cp:coreProperties>
</file>