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</w:t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 февраля 2019 года №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0"/>
              </w:rPr>
              <w:t>О размещении и наполнении подразделов, посвященных вопросам противодействия коррупции, официального сайта муниципального образования «Сальновский сельсовет» Хомутовского района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5 декабря 2008 года №273-ФЗ «О противодействии коррупции», постановлением Губернатора Курской области от 19.02.2019 №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Сальновский сельсовет» Хомутовского района в информационно-телекоммуникационной сети «Интернет» по вопросам противодействия коррупции Администрация Сальновского сельсовета Хомутовского района 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требования к размещению и наполнению подраздела «Противодействие коррупции» официального сайта муниципального образования «Сальновский сельсовет» Хомутовского района в информационно-телекоммуникационной сети «Интернет»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 Заместителю Главы Администрации Сальновского сельсовета Хомутовского района Т.Д.Полесковой в течение 30 рабочих дней со дня вступления в силу настоящего постановления привести в соответствие с указанными требованиями подраздел «</w:t>
      </w:r>
      <w:r>
        <w:rPr>
          <w:rFonts w:cs="Arial" w:ascii="Arial" w:hAnsi="Arial"/>
        </w:rPr>
        <w:t>Противодействие коррупции</w:t>
      </w:r>
      <w:r>
        <w:rPr>
          <w:rFonts w:cs="Arial" w:ascii="Arial" w:hAnsi="Arial"/>
          <w:color w:val="000000"/>
        </w:rPr>
        <w:t>» официального сайта муниципального образования «Сальновский сельсовет» Хомутовского района в информационно-телекоммуникационной сети «Интернет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  <w:t>3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C2E"/>
        </w:rPr>
        <w:t>Глава Сальновского сельсовета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  <w:t>Хомутовского района</w:t>
        <w:tab/>
        <w:tab/>
        <w:tab/>
        <w:tab/>
        <w:tab/>
        <w:tab/>
        <w:tab/>
        <w:tab/>
        <w:t>С.В.Полесков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  <w:t>УТВЕРЖДЕНЫ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  <w:t>постановлением Администрации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242C2E"/>
        </w:rPr>
        <w:t>Сальновского сельсовета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  <w:t>Хомутовского района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  <w:t>от 28.02.2019 года №4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РЕБОВАНИЯ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к размещению и наполнению подраздела «Противодействие коррупции» официального сайта муниципального образования «Сальновский сельсовет» Хомутовского района в информационно-телекоммуникационной сети «Интернет»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 На главной странице официального сайта муниципального образования «Сальновский сельсовет» Хомутовского района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Доступ в подраздел «Противодействие коррупции» осуществляется с главной страницы официального сайта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ормативные правовые акты в сфере противодействия коррупции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Антикоррупционная экспертиза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Формы документов, связанных с противодействием коррупции, для заполнения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Методические материалы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ратная связь для сообщений о фактах коррупции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ведения о доходах, расходах, об имуществе и обязательствах имущественного характера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«Противодействие коррупции» актуализируется по мере необходимост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законов Курской области, постановлений Губернатора Курской области, постановлений Администрации Курской област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) муниципальных нормативных правовых актов по вопросам противодействия коррупции, в том числе правовых актов, содержащих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н по противодействию коррупции;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</w:t>
      </w:r>
      <w:r>
        <w:rPr>
          <w:rFonts w:cs="Arial" w:ascii="Arial" w:hAnsi="Arial"/>
        </w:rPr>
        <w:t>и соблюдения муниципальными служащими требований к служебному поведению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орядок уведомления представителя нанимателя (работодателя) о фактах обращения в целях склонения муниципального служащего 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екс этики и служебного поведения муниципальных служащих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ные нормативн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еречень нормативных правовых актов должен быть структурирован на федеральные нормативные правовые акты, региональные и муниципальные нормативные правовые акт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5. Подраздел «Антикоррупционная экспертиза» включает в себя  следующие подразделы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рядок, сроки и формы общественного обсуждения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уведомление представителя нанимателя о намерении выполнять иную оплачиваемую работу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иные формы документов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ложение о комисси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ведений о состоявшихся заседаниях комиссии и принятых решениях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 подразделе размещаются как методические материалы по вопросам противодействия коррупции, 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9. Подраздел «Обратная связь для сообщений о фактах коррупции» содержит информацию о порядке подачи обращений гражданами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Хомутовского района. Обращение гражданина может быть составлено в виде электронного документ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0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муниципального образования, руководителями муниципальных казенных учреждени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ется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мещение заархивированных сведений (форматы .rar, .zip), сканированных документов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спользование форматов, требующих дополнительного распознавани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е подлежат удалению (отправке в «архив»)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ри представлении лицом, замещающим муниципальную должность, муниципальным служащим, руководителем муниципального учреждения 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Размещение подраздела «Противодействие коррупции»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3:00Z</dcterms:created>
  <dc:creator>Adm</dc:creator>
  <dc:description/>
  <dc:language>en-US</dc:language>
  <cp:lastModifiedBy>user</cp:lastModifiedBy>
  <dcterms:modified xsi:type="dcterms:W3CDTF">2019-06-25T11:23:00Z</dcterms:modified>
  <cp:revision>2</cp:revision>
  <dc:subject/>
  <dc:title/>
</cp:coreProperties>
</file>