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АЛЬНОВ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ОМУТОВСКОГО РАЙОН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марта 2019 года №45/134-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решение Собрания депутатов Сальновского сельсовета Хомутовского района Курской области от 27.04.2018 №33/107 «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4"/>
          <w:szCs w:val="24"/>
        </w:rPr>
        <w:t>В соответствии с федеральными законами от 25 декабря 2008 года №273-ФЗ «О противодействии коррупции», от 27 июля 2006 года №152-ФЗ «О персональных данных», Указом Президента Российской Федерации  от 29 июня 2018 года №378 «О Национальном плане противодействия коррупции на 2018-2020 годы», постановлением Губернатора Курской области от 11.01.2019 №2-пг «О внесении изменений в некоторые постановления Губернатора Курской области по вопросам противодействия коррупции» Собрание депутатов Сальновского сельсовета Хомутовского района Курской области решило: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ab/>
        <w:t>1. Внести в решение Собрания депутатов Сальновского сельсовета Хомутовского района от 27.04.2018 №33/107 «О предоставлени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Положение о предоставлении </w:t>
      </w:r>
      <w:r>
        <w:rPr>
          <w:b w:val="false"/>
          <w:sz w:val="24"/>
          <w:szCs w:val="24"/>
        </w:rPr>
        <w:t>гражданами, замещающими муниципальные должности, сведений о доходах, расходах, об имуществе и обязательствах имущественного характера дополнить пунктом 3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следующего содержания: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ab/>
        <w:t>«3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ConsPlusTitle"/>
        <w:widowControl/>
        <w:jc w:val="both"/>
        <w:rPr/>
      </w:pPr>
      <w:r>
        <w:rPr>
          <w:b w:val="false"/>
          <w:i/>
          <w:sz w:val="24"/>
          <w:szCs w:val="24"/>
        </w:rPr>
        <w:tab/>
      </w:r>
      <w:r>
        <w:rPr>
          <w:b w:val="false"/>
          <w:sz w:val="24"/>
          <w:szCs w:val="24"/>
        </w:rPr>
        <w:t>2. Разместить настоящее решение на официальном сайте Администрации Сальновского сельсовета Хомутовского района Курской области в сети «Интернет»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 Настоящее решение вступает в силу со дня его подписа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ьновского сельсовета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Хомутовского района</w:t>
        <w:tab/>
        <w:tab/>
        <w:tab/>
        <w:tab/>
        <w:tab/>
        <w:tab/>
        <w:tab/>
        <w:t>Т.Н.Колду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5:00Z</dcterms:created>
  <dc:creator>user</dc:creator>
  <dc:description/>
  <dc:language>en-US</dc:language>
  <cp:lastModifiedBy>user</cp:lastModifiedBy>
  <cp:lastPrinted>2019-04-09T15:28:00Z</cp:lastPrinted>
  <dcterms:modified xsi:type="dcterms:W3CDTF">2019-06-25T11:25:00Z</dcterms:modified>
  <cp:revision>2</cp:revision>
  <dc:subject/>
  <dc:title/>
</cp:coreProperties>
</file>