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7 января 2018 года №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Сальновского сельсовета Хомутовского района от 18.02.2013 года №10 «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от 11 ноября 2008 года №85-ЗКО «О противодействии коррупции в Курской области»,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 Администрация Сальновского сельсовета Хомутов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aps/>
        </w:rPr>
        <w:tab/>
        <w:t>1. В</w:t>
      </w:r>
      <w:r>
        <w:rPr>
          <w:rFonts w:cs="Arial" w:ascii="Arial" w:hAnsi="Arial"/>
        </w:rPr>
        <w:t xml:space="preserve">нести в постановление Администрации Сальновского сельсовета Хомутовского района от 18.02.2013 года №10 «Об утверждении </w:t>
      </w:r>
      <w:r>
        <w:rPr>
          <w:rFonts w:cs="Arial" w:ascii="Arial" w:hAnsi="Arial"/>
          <w:color w:val="000000"/>
        </w:rPr>
        <w:t xml:space="preserve"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). В Положении </w:t>
      </w:r>
      <w:r>
        <w:rPr>
          <w:rFonts w:cs="Arial" w:ascii="Arial" w:hAnsi="Arial"/>
          <w:color w:val="000000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указанным постановлен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оверка осуществляется по решению учредителя муниципального учреждения или лица, которому такие полномочия предоставлены учредителем, кадровыми службами (далее - кадровые службы)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б) в пункте 16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color w:val="000000"/>
        </w:rPr>
        <w:t xml:space="preserve">абзаце пятом знак препинания «.» заменить знаком препинания «; 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«о предоставлении материалов проверки в комиссию по соблюдению требований к служебному поведению муниципальных служащих Администрации Сальновского сельсовета Хомутовского района и руководителей муниципальных учреждений Сальновского сельсовета Хомутовского района и урегулированию конфликта интересов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ль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NesterovaGI</dc:creator>
  <dc:description/>
  <dc:language>en-US</dc:language>
  <cp:lastModifiedBy>user</cp:lastModifiedBy>
  <cp:lastPrinted>2018-01-25T12:42:00Z</cp:lastPrinted>
  <dcterms:modified xsi:type="dcterms:W3CDTF">2019-06-25T09:13:00Z</dcterms:modified>
  <cp:revision>2</cp:revision>
  <dc:subject/>
  <dc:title>АДМИНИСТРАЦИЯ</dc:title>
</cp:coreProperties>
</file>