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АЛЬН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МУТО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 февраля 2016 года № 8/32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</w:r>
      <w:r>
        <w:rPr>
          <w:rFonts w:cs="Arial" w:ascii="Arial" w:hAnsi="Arial"/>
          <w:color w:val="333333"/>
        </w:rPr>
        <w:t>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333333"/>
        </w:rPr>
        <w:t>от 3 ноября 2015 года № 303-ФЗ «О внесении изменений в отдельные законодательные акты Российской Федерации», руководствуясь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333333"/>
        </w:rPr>
        <w:t xml:space="preserve">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ab/>
        <w:t>1. Утверд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ab/>
        <w:t>2. Утверд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ab/>
        <w:t>3. Утверди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1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остав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333333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</w:rPr>
        <w:tab/>
        <w:t>4. Контроль за исполнением настоящего решения возложить на председателя Собрания депутатов Сальновского сельсовета Хомутовского района Т.Н.Колдунову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5. Настоящее решение вступает в силу со дня его официального опубликования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Сально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Хомутовского района Курской области                                    Т.Н.Колдунов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льновского сельсовета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Хомутовского районаКурской област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29.02.2016 года № 8/32-2</w:t>
      </w:r>
    </w:p>
    <w:p>
      <w:pPr>
        <w:pStyle w:val="Consplusnormal1"/>
        <w:spacing w:lineRule="atLeast" w:line="312" w:before="0" w:after="0"/>
        <w:jc w:val="right"/>
        <w:textAlignment w:val="baseline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Consplusnormal1"/>
        <w:spacing w:lineRule="atLeast" w:line="312" w:before="0" w:after="0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. Настоящим Положением определяется порядок предоставления лицами, замещающими муниципальные должности муниципального образования «Сальновский сельсовет» Хомутовского района, в том числе Главой Сальновского сельсовета Хомут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альновского сельсовета Хомутовского района (далее -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Главой Сальновского сельсовета Хомутовского района - в Администрацию Сальновского сельсовета лицу, ответственному за ведение кадрового делопроизводства; 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) депутатами Собрания депутатов Сальновского сельсовета Хомутовского района -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Сальновского сельсовета Хомут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Сальновского сельсовета Хомутов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Сальновский сельсовет» Хомутовского района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Сальновский сельсовет» Хомутов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ведения о доходах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 (в случае, если справки о доходах, расходах, об имуществе и обязательствах имущественного характера предоставляются в комиссию) или лицом, ответственным за ведение кадрового делопроизводства (в случае предоставления справок в кадровую службу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в срок, установленный п. 13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Сальновский сельсовет» Хомутовского района в информационно-телекоммуникационной сети «Интерне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Сальновский сельсовет» Хомут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альнов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омутовского района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9 февраля 2016 года № 8/32-2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5" w:name="P81"/>
      <w:bookmarkEnd w:id="5"/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решениями Собрания депутатов Сальнов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6" w:name="P89"/>
      <w:bookmarkEnd w:id="6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муниципального образования «Сальновский сельсовет» Хомутовского района, в том числе Главой Сальновского сельсовета Хомут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альновского сельсовета Хомутовского район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«а»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Сальновского сельсовет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альнов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омутовского района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9 февраля 2016 года № 8/32-2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дунова Татья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, председатель Собрания депутатов Сальновс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Наталья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, заместитель председателя Собрания депутатов Сальновс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ескова Татьяна 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альновского сельсовета (по согласованию)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нина Ольга Леони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, секретарь Собрания депутатов Сальн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ескова Галина Фёд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Сальнов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851" w:gutter="0" w:header="0" w:top="1531" w:footer="692" w:bottom="124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4:00Z</dcterms:created>
  <dc:creator>user</dc:creator>
  <dc:description/>
  <cp:keywords/>
  <dc:language>en-US</dc:language>
  <cp:lastModifiedBy>ULTRA </cp:lastModifiedBy>
  <dcterms:modified xsi:type="dcterms:W3CDTF">2016-03-10T12:41:00Z</dcterms:modified>
  <cp:revision>6</cp:revision>
  <dc:subject/>
  <dc:title>СОБРАНИЕ ДЕПУТАТОВ СКОВОРОДНЕВСКОГО СЕЛЬСОВЕТА ХОМУТОВСКОГО РАЙОНА КУРСКОЙ ОБЛАСТИ</dc:title>
</cp:coreProperties>
</file>