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САЛЬНОВСКОГО СЕЛЬСОВЕТ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ХОМУТОВСКОГО РАЙОН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декабря 2017 года №30/99-2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размещения на официальном сайте муниципального образования «Хомутовский район»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b/>
          <w:color w:val="000000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Собрание депутатов Сальновского сельсовета Хомутовского района Курской области решило:</w:t>
      </w:r>
    </w:p>
    <w:p>
      <w:pPr>
        <w:pStyle w:val="ConsPlusTitl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Утвердить прилагаемый Порядок размещения на официальном сайте муниципального образования «Сальнов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далее – Порядок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Лицам, замещающим муниципальные должности, должность главы местной администрации по контракту представлять в кадровую службу органа местного самоуправления муниципального образования «Сальновский сельсовет» информацию в объеме, достаточном для их размещения на официальном сайте муниципального образования «Сальновский сельсовет» в информационно-телекоммуникационной сети «Интернет», по форме согласно приложению к Порядку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 Разместить настоящее решение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salnovsk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едседательСобрания депутатов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альновского сельсовет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ем Собрания депутатов Сальновского сельсовета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Хомуто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26 декабря 2017 года № 30/99-2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bookmarkStart w:id="0" w:name="P81"/>
      <w:bookmarkEnd w:id="0"/>
      <w:r>
        <w:rPr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размещения на официальном сайте муниципального образования «Сальновский сельсовет»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кадровой службы органа местного самоуправления муниципального образования «Сальновский сельсовет»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муниципального образования «Сальновский сельсовет»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Arial" w:ascii="Arial" w:hAnsi="Arial"/>
          <w:color w:val="000000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 размещаемых на официальном сайте и предоставляемых средствам</w:t>
      </w:r>
      <w:r>
        <w:rPr>
          <w:rFonts w:cs="Arial" w:ascii="Arial" w:hAnsi="Arial"/>
          <w:sz w:val="24"/>
          <w:szCs w:val="24"/>
        </w:rPr>
        <w:t xml:space="preserve">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,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муниципального образования «Сальновский сельсовет» в информационно-телекоммуникационной сети «Интернет» и ежегодно обновляются в течение 14 рабочих дней со дня истечения срока, установленного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х подачи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ь главы местной администрации по контракту, обеспечивается кадровой службой органа местного самоуправления муниципального образования «Сальновский сельсовет»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ь главы местной администрации по контракту, средствами массовой информации для опубликования кадровая служба органа местного самоуправления муниципального образования «Сальновский сельсовет»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Сальновский сельсовет» в информационно-телекоммуникационной сети «Интерне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муниципального образования «Сальновский сельсовет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кадровой службы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рядку размещения на официальном сай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Сальновский сельсовет» </w:t>
      </w:r>
      <w:r>
        <w:rPr>
          <w:rFonts w:cs="Arial" w:ascii="Arial" w:hAnsi="Arial"/>
          <w:bCs/>
          <w:color w:val="000000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24"/>
          <w:szCs w:val="24"/>
        </w:rPr>
        <w:t>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ом, замещающим муниципальную должность, должность главы местной администрации по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информации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0"/>
        </w:rPr>
      </w:pPr>
      <w:bookmarkStart w:id="2" w:name="Par96"/>
      <w:bookmarkStart w:id="3" w:name="Par95"/>
      <w:bookmarkEnd w:id="2"/>
      <w:bookmarkEnd w:id="3"/>
      <w:r>
        <w:rPr>
          <w:rFonts w:cs="Arial" w:ascii="Arial" w:hAnsi="Arial"/>
          <w:sz w:val="20"/>
          <w:szCs w:val="20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alnovsky.ru/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45:00Z</dcterms:created>
  <dc:creator>NesterovaGI</dc:creator>
  <dc:description/>
  <dc:language>en-US</dc:language>
  <cp:lastModifiedBy>Лика</cp:lastModifiedBy>
  <dcterms:modified xsi:type="dcterms:W3CDTF">2018-01-14T19:45:00Z</dcterms:modified>
  <cp:revision>2</cp:revision>
  <dc:subject/>
  <dc:title>Проект</dc:title>
</cp:coreProperties>
</file>