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СОБРАНИЯ ДЕПУТАТОВ САЛЬНОВСКОГО СЕЛЬСОВЕТА ХОМУТ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 2016 ГОДА № _____</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rPr>
          <w:rFonts w:ascii="Times New Roman" w:hAnsi="Times New Roman" w:cs="Times New Roman"/>
          <w:sz w:val="20"/>
          <w:szCs w:val="20"/>
          <w:lang w:eastAsia="ru-RU"/>
        </w:rPr>
      </w:pPr>
      <w:r>
        <w:rPr>
          <w:lang w:val="en-US" w:eastAsia="en-US"/>
        </w:rPr>
        <w:drawing>
          <wp:inline distT="0" distB="0" distL="0" distR="0">
            <wp:extent cx="1513205" cy="1945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513205" cy="1945005"/>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ЛЬ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ЛЬ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7 от 2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альновский сельсовет» Хомутовского района Курской области, далее (муниципального образования «Саль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аль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аль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аль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Сальн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аль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аль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альновский сельсовет»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альн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льн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льн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альновского сельсовета Хомут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Сальновского сельсовета Хому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Сальновского сельсовета Хому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ому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альновского сельсовета Хому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альновский сельсовет» Хому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Сальновского сельсовета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альн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альн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альновский сельсовет»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аль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альн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альновский сельсовет» Хомутовского района Курской области (часть вторая Правил). В соответствии с ним территории муниципального образования «Сальн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альновский сельсовет» Хомутовского района обеспечивается Администрацией Сальн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альновского сельсовета Хомут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альновский сельсовет»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альновский сельсовет» Хомутовского района, Курской области приобретает статус нормативного правового акта органов местного самоуправления муниципального района «Хому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аль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альновский сельсовет» Хому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альновский сельсовет» Хому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альн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альн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Сальн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Сальн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Сальн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Сальн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альновского сельсовета Хомутовского района, Глава муниципального образования – Глава Сальновского сельсовета Хомутовского района, местная администрация (исполнительно-распорядительный орган муниципального образования) - Администрация Сальновского сельсовета Хомутовского района, контрольный орган муниципального образования – Ревизионная комиссия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альн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альн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Сальн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Сальновский сельсовет» Хомутовского района в соответствии с законодательством Российской Федерации, Курской области и муниципальными правовыми актами Сальн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Сальновского сельсовета Хомутовского района в соответствии с законодательством Российской Федерации, Курской области и муниципальными правовыми актами Сальн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альн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альновского сельсовета Хомутовского района, созданным для организации подготовки проекта Правил землепользования и застройки муниципального образования «Сальн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альн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альн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альн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альн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альнов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альн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альн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Сальн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альн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альновского сельсовета, размещение линейных объектов осуществляется в соответствии с генеральным планом Саль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альновского сельсовета Хому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альновского сельсовета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альн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Сальн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альн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Сальн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альн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альновского сельсовета Хомутовского района, настоящими Правилами, а также муниципальными правовыми актами Саль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Сальн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альн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альновского сельсовета Хому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альновского сельсовета Хому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альн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альн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аль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альн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альн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альн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альн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альн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альн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альн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Сальн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альновского сельсовета Хомутовского района принято решении о направлении в Собрание депутатов Сальн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Сальновского сельсовета Хомутовского района по результатам рассмотрения документов, представленных Главой Сальновского сельсовет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альн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альновского сельсовет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альновского сельсовет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альн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альн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альн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альн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альн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альн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аль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альновского сельсовета Хомутовского района утверждается решением Собранием депутатов Саль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альновский сельсовет» Хомутовского района устанавливаются в муниципальных правовых актах органа местного самоуправления Саль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альн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альновский сельсовет»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альн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альн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2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3" w:name="__RefHeading___Toc442797252"/>
      <w:bookmarkEnd w:id="2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аль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аль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аль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аль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размещения объектов делового, общественного и коммерческого назначения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Зона размещения производственных объектов П (П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альновский сельсовет»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5" w:name="__RefHeading___Toc442797236"/>
      <w:r>
        <w:rPr>
          <w:rFonts w:cs="Times New Roman" w:ascii="Times New Roman" w:hAnsi="Times New Roman"/>
          <w:i w:val="false"/>
          <w:kern w:val="2"/>
          <w:sz w:val="24"/>
          <w:szCs w:val="24"/>
        </w:rPr>
        <w:t xml:space="preserve">ЧАСТЬ </w:t>
      </w:r>
      <w:bookmarkEnd w:id="2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6" w:name="__RefHeading___Toc442797237"/>
      <w:bookmarkEnd w:id="2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альновский сельсовет» Хому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альн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размещения объектов делового, общественного и коммерческого назначения</w:t>
      </w:r>
      <w:r>
        <w:rPr>
          <w:rFonts w:eastAsia="Times New Roman" w:cs="Times New Roman" w:ascii="Times New Roman" w:hAnsi="Times New Roman"/>
          <w:sz w:val="24"/>
          <w:szCs w:val="24"/>
          <w:lang w:eastAsia="ru-RU"/>
        </w:rPr>
        <w:t xml:space="preserve"> О (О1);</w:t>
      </w:r>
    </w:p>
    <w:p>
      <w:pPr>
        <w:pStyle w:val="Style20"/>
        <w:widowControl w:val="false"/>
        <w:numPr>
          <w:ilvl w:val="0"/>
          <w:numId w:val="4"/>
        </w:numPr>
        <w:suppressAutoHyphens w:val="true"/>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объектов П (П1).</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Сальн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8" w:name="__RefHeading___Toc442797249"/>
      <w:bookmarkEnd w:id="2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0" w:name="sub_1044"/>
            <w:r>
              <w:rPr>
                <w:rFonts w:eastAsia="Calibri"/>
                <w:sz w:val="20"/>
                <w:szCs w:val="20"/>
                <w:lang w:eastAsia="en-US"/>
              </w:rPr>
              <w:t>Магазины</w:t>
            </w:r>
            <w:bookmarkEnd w:id="3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1" w:name="sub_1047"/>
            <w:r>
              <w:rPr>
                <w:rFonts w:eastAsia="Times New Roman" w:cs="Times New Roman" w:ascii="Times New Roman" w:hAnsi="Times New Roman"/>
                <w:sz w:val="20"/>
                <w:szCs w:val="20"/>
                <w:lang w:eastAsia="ru-RU"/>
              </w:rPr>
              <w:t>Гостиничное обслуживание</w:t>
            </w:r>
            <w:bookmarkEnd w:id="3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делового, общественного и коммерческого </w:t>
      </w:r>
      <w:r>
        <w:rPr>
          <w:rFonts w:eastAsia="Times New Roman" w:cs="Times New Roman" w:ascii="Times New Roman" w:hAnsi="Times New Roman"/>
          <w:b/>
          <w:sz w:val="24"/>
          <w:szCs w:val="24"/>
          <w:lang w:eastAsia="ru-RU"/>
        </w:rPr>
        <w:t>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567"/>
        <w:gridCol w:w="666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27"/>
            <w:r>
              <w:rPr>
                <w:rFonts w:cs="Times New Roman" w:ascii="Times New Roman" w:hAnsi="Times New Roman"/>
                <w:sz w:val="20"/>
                <w:szCs w:val="20"/>
              </w:rPr>
              <w:t>Обслуживание жилой застройки</w:t>
            </w:r>
            <w:bookmarkEnd w:id="3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31"/>
            <w:r>
              <w:rPr>
                <w:rFonts w:cs="Times New Roman" w:ascii="Times New Roman" w:hAnsi="Times New Roman"/>
                <w:sz w:val="20"/>
                <w:szCs w:val="20"/>
              </w:rPr>
              <w:t>Коммунальное обслуживание</w:t>
            </w:r>
            <w:bookmarkEnd w:id="3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52"/>
            <w:r>
              <w:rPr>
                <w:rFonts w:cs="Times New Roman" w:ascii="Times New Roman" w:hAnsi="Times New Roman"/>
                <w:sz w:val="20"/>
                <w:szCs w:val="20"/>
              </w:rPr>
              <w:t>Природно-познавательный туризм</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111"/>
            <w:r>
              <w:rPr>
                <w:rFonts w:eastAsia="Times New Roman" w:cs="Times New Roman" w:ascii="Times New Roman" w:hAnsi="Times New Roman"/>
                <w:sz w:val="20"/>
                <w:szCs w:val="20"/>
                <w:lang w:eastAsia="ru-RU"/>
              </w:rPr>
              <w:t>Общее пользование водными объектами</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2"/>
            <w:r>
              <w:rPr>
                <w:rFonts w:eastAsia="Times New Roman" w:cs="Times New Roman" w:ascii="Times New Roman" w:hAnsi="Times New Roman"/>
                <w:sz w:val="20"/>
                <w:szCs w:val="20"/>
                <w:lang w:eastAsia="ru-RU"/>
              </w:rPr>
              <w:t>Специально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АЛЬ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ОМУ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9665" cy="620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6209665" cy="620966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альновский сельсовет» Хомутов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6201410" cy="6201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6201410" cy="620141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Сальновский сельсовет» Хомутов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50:00Z</dcterms:created>
  <dc:creator>Пользователь</dc:creator>
  <dc:description/>
  <cp:keywords/>
  <dc:language>en-US</dc:language>
  <cp:lastModifiedBy>ULTRA </cp:lastModifiedBy>
  <cp:lastPrinted>2016-10-26T09:47:00Z</cp:lastPrinted>
  <dcterms:modified xsi:type="dcterms:W3CDTF">2016-11-02T11:27:00Z</dcterms:modified>
  <cp:revision>8</cp:revision>
  <dc:subject/>
  <dc:title>ИНДИВИДУАЛЬНЫЙ ПРЕДПРИНИМАТЕЛЬ</dc:title>
</cp:coreProperties>
</file>