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uto" w:line="240"/>
        <w:rPr>
          <w:sz w:val="20"/>
        </w:rPr>
      </w:pPr>
      <w:r>
        <w:rPr>
          <w:sz w:val="2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35pt;height:107.5pt" filled="f" o:ole="">
            <v:imagedata r:id="rId3" o:title=""/>
          </v:shape>
          <o:OLEObject Type="Embed" ProgID="" ShapeID="ole_rId2" DrawAspect="Content" ObjectID="_2114980117" r:id="rId2"/>
        </w:object>
      </w:r>
    </w:p>
    <w:p>
      <w:pPr>
        <w:pStyle w:val="Style13"/>
        <w:widowControl/>
        <w:spacing w:lineRule="auto" w:line="240"/>
        <w:rPr>
          <w:rFonts w:ascii="Times New Roman" w:hAnsi="Times New Roman" w:eastAsia="Times New Roman" w:cs="Times New Roman"/>
          <w:bCs/>
          <w:szCs w:val="32"/>
          <w:lang w:val="en-US" w:bidi="ar-SA"/>
        </w:rPr>
      </w:pPr>
      <w:r>
        <w:rPr>
          <w:rFonts w:eastAsia="Times New Roman" w:cs="Times New Roman" w:ascii="Times New Roman" w:hAnsi="Times New Roman"/>
          <w:bCs/>
          <w:szCs w:val="32"/>
          <w:lang w:bidi="ar-SA"/>
        </w:rPr>
        <w:t>АДМИНИСТРАЦИЯ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bidi="ar-SA"/>
        </w:rPr>
        <w:t xml:space="preserve">САЛЬНОВСКОГО </w:t>
      </w:r>
      <w:r>
        <w:rPr>
          <w:rFonts w:cs="Times New Roman" w:ascii="Times New Roman" w:hAnsi="Times New Roman"/>
          <w:sz w:val="32"/>
          <w:szCs w:val="32"/>
          <w:lang w:val="en-US" w:bidi="ar-S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bidi="ar-SA"/>
        </w:rPr>
        <w:t>СЕЛЬСОВЕТА</w:t>
      </w:r>
    </w:p>
    <w:p>
      <w:pPr>
        <w:pStyle w:val="Standard"/>
        <w:ind w:left="-58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bidi="ar-SA"/>
        </w:rPr>
        <w:t>ХОМУТОВСКОГО РАЙОНА КУРСКОЙ ОБЛАСТ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307570, курская область Хомутовский район с.Сальное, тел./факс:8(47137)3-52-49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SA"/>
        </w:rPr>
        <w:t>ПОСТАНОВЛЕНИЕ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bidi="ar-SA"/>
              </w:rPr>
              <w:t xml:space="preserve">от  04  мая  2012 года             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0"/>
                <w:lang w:bidi="ar-SA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bidi="ar-SA"/>
              </w:rPr>
              <w:t xml:space="preserve">23  </w:t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номенклатуре, объемах и сроках создания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о исполнение постановления Губернатора Курской области от 05.09.2011 г. № 369-пг «О создании, содержании, хранении и использовании в целях гражданской обороны запасов материально-технических, продовольственных, медицинских и иных средст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 и в целях обеспечения защиты населения Сальновского сельсовета Хомутовского района Курской област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оснащения аварийно-спасательных и других неотложных работ на территории Хомутовского района в военное время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альновского сельсовета Хомуто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Разработать и утвердить в соответствии с Положением о создании, содержании, хранении и использовании в целях гражданской обороны запасов материально-технических, продовольственных, медицинских и иных средств, утвержденным постановлением Губернатора Курской области от 05.09.2011 г. № 369-пг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номенклатуру средств защиты населения в районах затопления (приложение №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номенклатуру запасов средств защиты населения в районах биологического, радиационного и химического заражения приложение № 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номенклатуру запасов средств защиты населения в районах ожидаемых пожаров (приложение № 3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Организовать учет создаваемых организациями в целях гражданской обороны объектовых запасов материально-технических, продовольственных, медицинских и ин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widowControl/>
        <w:spacing w:lineRule="auto" w:line="240"/>
        <w:rPr>
          <w:rFonts w:ascii="Times New Roman" w:hAnsi="Times New Roman" w:eastAsia="Times New Roman" w:cs="Times New Roman"/>
          <w:bCs/>
          <w:sz w:val="4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40"/>
          <w:szCs w:val="20"/>
          <w:lang w:bidi="ar-SA"/>
        </w:rPr>
      </w:r>
    </w:p>
    <w:p>
      <w:pPr>
        <w:pStyle w:val="Style13"/>
        <w:widowControl/>
        <w:spacing w:lineRule="auto" w:line="240"/>
        <w:rPr>
          <w:rFonts w:ascii="Times New Roman" w:hAnsi="Times New Roman" w:eastAsia="Times New Roman" w:cs="Times New Roman"/>
          <w:bCs/>
          <w:sz w:val="4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40"/>
          <w:szCs w:val="20"/>
          <w:lang w:bidi="ar-SA"/>
        </w:rPr>
      </w:r>
    </w:p>
    <w:p>
      <w:pPr>
        <w:pStyle w:val="Style13"/>
        <w:widowControl/>
        <w:tabs>
          <w:tab w:val="clear" w:pos="709"/>
          <w:tab w:val="left" w:pos="240" w:leader="none"/>
        </w:tabs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bidi="ar-SA"/>
        </w:rPr>
        <w:t>Глава Сальновского сельсовета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Хомутовского района Курскойобласти                                                С.В.Полесков</w:t>
      </w:r>
    </w:p>
    <w:p>
      <w:pPr>
        <w:pStyle w:val="Style13"/>
        <w:widowControl/>
        <w:spacing w:lineRule="auto" w:line="240"/>
        <w:jc w:val="left"/>
        <w:rPr>
          <w:rFonts w:ascii="Times New Roman" w:hAnsi="Times New Roman" w:eastAsia="Times New Roman" w:cs="Times New Roman"/>
          <w:bCs/>
          <w:sz w:val="4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40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4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40"/>
          <w:szCs w:val="20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ind w:firstLine="709"/>
        <w:rPr>
          <w:lang w:bidi="ar-SA"/>
        </w:rPr>
      </w:pPr>
      <w:r>
        <w:rPr>
          <w:lang w:bidi="ar-SA"/>
        </w:rPr>
      </w:r>
    </w:p>
    <w:p>
      <w:pPr>
        <w:pStyle w:val="Normal"/>
        <w:ind w:firstLine="709"/>
        <w:rPr>
          <w:lang w:bidi="ar-SA"/>
        </w:rPr>
      </w:pPr>
      <w:r>
        <w:rPr>
          <w:lang w:bidi="ar-SA"/>
        </w:rPr>
      </w:r>
    </w:p>
    <w:p>
      <w:pPr>
        <w:pStyle w:val="Normal"/>
        <w:ind w:firstLine="709"/>
        <w:rPr>
          <w:lang w:bidi="ar-SA"/>
        </w:rPr>
      </w:pPr>
      <w:r>
        <w:rPr>
          <w:lang w:bidi="ar-SA"/>
        </w:rPr>
      </w:r>
    </w:p>
    <w:p>
      <w:pPr>
        <w:pStyle w:val="Normal"/>
        <w:ind w:firstLine="709"/>
        <w:rPr>
          <w:lang w:bidi="ar-SA"/>
        </w:rPr>
      </w:pPr>
      <w:r>
        <w:rPr>
          <w:lang w:bidi="ar-SA"/>
        </w:rPr>
      </w:r>
    </w:p>
    <w:p>
      <w:pPr>
        <w:pStyle w:val="Normal"/>
        <w:ind w:firstLine="709"/>
        <w:rPr>
          <w:lang w:bidi="ar-SA"/>
        </w:rPr>
      </w:pPr>
      <w:r>
        <w:rPr>
          <w:lang w:bidi="ar-SA"/>
        </w:rPr>
      </w:r>
    </w:p>
    <w:p>
      <w:pPr>
        <w:pStyle w:val="Normal"/>
        <w:ind w:firstLine="709"/>
        <w:rPr>
          <w:lang w:bidi="ar-SA"/>
        </w:rPr>
      </w:pPr>
      <w:r>
        <w:rPr>
          <w:lang w:bidi="ar-SA"/>
        </w:rPr>
      </w:r>
    </w:p>
    <w:p>
      <w:pPr>
        <w:pStyle w:val="Normal"/>
        <w:ind w:firstLine="709"/>
        <w:rPr>
          <w:lang w:bidi="ar-SA"/>
        </w:rPr>
      </w:pPr>
      <w:r>
        <w:rPr>
          <w:lang w:bidi="ar-SA"/>
        </w:rPr>
      </w:r>
    </w:p>
    <w:p>
      <w:pPr>
        <w:pStyle w:val="Normal"/>
        <w:ind w:firstLine="709"/>
        <w:rPr>
          <w:lang w:bidi="ar-SA"/>
        </w:rPr>
      </w:pPr>
      <w:r>
        <w:rPr>
          <w:lang w:bidi="ar-SA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альновского сельсовета Хомутовского района 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12 г. № 23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НКЛАТУ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асов средств защиты населения в районах затоп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нормати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ки десан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увные плоты десан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увные ло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юпки спасате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т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ы лодочные подвес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е водолазное снаря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изолирующие дыхательные аппараты с запасными балло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ы перевязочные медицин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и индивидуа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ки санитар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лки санитар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ьные жил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ьные кр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ьные вере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альновского сельсовета Хомутовского района 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12 г. № 23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НКЛАТУ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асов средств защиты населения в районах биологического, радиационного и химического зара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96"/>
        <w:gridCol w:w="1620"/>
        <w:gridCol w:w="17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нормати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газы гражданские фильтру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патроны к противогазам гражданским фильтрующим (при необходим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ираторы универса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ирующие средства защиты органов дых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дивидуальной защиты органов дыхания для детей 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дивидуальной защиты органов дыхания для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ы защитные дет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пасатели фильтру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ые компл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ы легкие пылезащи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 для защиты от воздействия поражающих факторов ядерного оружия (радиации, ЭМИ и т.д.), БТХВ, АХОВ и вредных факторов пож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ирующие комплекты с вентилирующим подкостюмным простран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ы радиационной разведки в комплек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ы химической разведки в комплек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ы дозиметрического контроля в комплек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ые химические лаборатории в комплек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ные трубки к приборам (при необходим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 индивидуальные медицинские гражданской защ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отивохимические пак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азирующие и дезинфицирующие вещества и раст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альновского сельсовета Хомутовского района 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12 г. № 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НКЛ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асов средств защиты населения в районах ожидаемых пож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6"/>
        <w:gridCol w:w="1620"/>
        <w:gridCol w:w="17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нормати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ы пожарные шестеренные навесные производительностью не менее 600 л/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е мотопом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а пожар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спасательный инстру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(бензо)пи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ы обыкно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тяговые монтаж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ки ру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ы сапер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ки рычаж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к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комоты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чики (бензорез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ки защитные с ударно-прочным щит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 защитной одежды пожар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 для защиты от воздействия поражающих факторов ядерного оружия (радиации, ЭМИ и т.д.), БТХВ, АХОВ и вредных факторов пож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газы гражданские фильтру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патроны к противогазам гражданским фильтрующим (при необходим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изолирующие дыхательные аппараты с запасными балло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пасатели фильтру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ираторы универса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ые компл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 индивидуальные медицинские гражданской защ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sectPr>
      <w:type w:val="nextPage"/>
      <w:pgSz w:w="11906" w:h="16838"/>
      <w:pgMar w:left="1418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ascii="Times New Roman" w:hAnsi="Times New Roman" w:eastAsia="Times New Roman" w:cs="Times New Roman"/>
      <w:b/>
      <w:kern w:val="0"/>
      <w:sz w:val="36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Standard"/>
    <w:next w:val="Standard"/>
    <w:qFormat/>
    <w:pPr>
      <w:widowControl w:val="false"/>
      <w:spacing w:lineRule="auto" w:line="360"/>
      <w:jc w:val="center"/>
    </w:pPr>
    <w:rPr>
      <w:b/>
      <w:sz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09:00Z</dcterms:created>
  <dc:creator>Admin</dc:creator>
  <dc:description/>
  <cp:keywords/>
  <dc:language>en-US</dc:language>
  <cp:lastModifiedBy>ULTRA </cp:lastModifiedBy>
  <cp:lastPrinted>2013-11-25T14:08:00Z</cp:lastPrinted>
  <dcterms:modified xsi:type="dcterms:W3CDTF">2015-03-20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