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Cs/>
          <w:sz w:val="40"/>
        </w:rPr>
      </w:pPr>
      <w:r>
        <w:rPr>
          <w:bCs/>
          <w:sz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ЛЬНОВСКОГО СЕЛЬСОВЕТ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b/>
          <w:b/>
          <w:bCs/>
          <w:sz w:val="48"/>
        </w:rPr>
      </w:pPr>
      <w:r>
        <w:rPr>
          <w:b/>
          <w:bCs/>
          <w:sz w:val="48"/>
        </w:rPr>
        <w:t>П О С Т А Н О В Л Е Н И Е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u w:val="single"/>
              </w:rPr>
              <w:t xml:space="preserve">от   14.09.2012               _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с.Сально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8"/>
              </w:rPr>
              <w:t xml:space="preserve">                                         № </w:t>
            </w:r>
            <w:r>
              <w:rPr>
                <w:b/>
                <w:bCs/>
                <w:sz w:val="28"/>
                <w:u w:val="single"/>
              </w:rPr>
              <w:t xml:space="preserve">38                 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38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обеспечении пожарной безопасности в осенне-зимний пожароопасный период на территории Хомутовского район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ожарной безопасности в Сальновском сельсовете Хомутовского района в осенне-зимний пожароопасный период 2012-2013 гг., руководствуясь постановлением Администрации Хомутовского района от 27,08.2012г. №342 «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и пожарной безопасности в осенне-зимний пожароопасный период на территории Хомутовского района» Администрация Сальновского сельсовета Хомутовского района Курской области </w:t>
      </w:r>
      <w:r>
        <w:rPr>
          <w:b/>
          <w:caps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Style9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группу оперативного реагирования для организации и контроля за обеспечением требований пожарной безопасности в осенне-зимний пожароопасный период 2012-2013 гг. на территории Сальновского сельсовета Хомутовского района  Курской области и утвердить её прилагаемый состав.</w:t>
      </w:r>
    </w:p>
    <w:p>
      <w:pPr>
        <w:pStyle w:val="Style9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ый план мероприятий по обеспечению пожарной безопасности населённых пунктов Сальновского сельсовета Хомутовского района Курской области в  осенне-зимний пожароопасный период 2012-2013 гг.</w:t>
      </w:r>
    </w:p>
    <w:p>
      <w:pPr>
        <w:pStyle w:val="Style9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сальновского сельсовета Хомутовского района Курской области Т.Д.Полескову.</w:t>
      </w:r>
    </w:p>
    <w:p>
      <w:pPr>
        <w:pStyle w:val="Style9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аль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мутовского района Курской области                                            С.В.Полес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  <w:t xml:space="preserve">Утверждён </w:t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  <w:t>постановлением</w:t>
      </w:r>
    </w:p>
    <w:p>
      <w:pPr>
        <w:pStyle w:val="Normal"/>
        <w:ind w:left="5400" w:hanging="0"/>
        <w:jc w:val="center"/>
        <w:rPr/>
      </w:pPr>
      <w:r>
        <w:rPr>
          <w:b/>
        </w:rPr>
        <w:t>Администрации Сальновского сельсовета Хомутовского района</w:t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  <w:t>от 14.09.2012 № 3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оперативного реагирования для организации и контроля за обеспечением требований пожарной безопасности в осенне-зимний пожароопасный период 2012-2013 гг. на территории Сальновского сельсета Хомут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5760"/>
      </w:tblGrid>
      <w:tr>
        <w:trPr>
          <w:trHeight w:val="788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ескова  Т.Д.</w:t>
            </w:r>
            <w:r>
              <w:rPr/>
              <w:t xml:space="preserve">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Хомутовского района – руководитель группы</w:t>
            </w:r>
          </w:p>
        </w:tc>
      </w:tr>
      <w:tr>
        <w:trPr>
          <w:trHeight w:val="107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есков Н.В. </w:t>
            </w:r>
            <w:r>
              <w:rPr/>
              <w:t xml:space="preserve">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полнительный директор ООО «Агрокультура – Курск»    </w:t>
            </w:r>
          </w:p>
        </w:tc>
      </w:tr>
      <w:tr>
        <w:trPr>
          <w:trHeight w:val="726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убровин В.Н.</w:t>
            </w:r>
            <w:r>
              <w:rPr/>
              <w:t xml:space="preserve">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ООО «Разгуляй»</w:t>
            </w:r>
          </w:p>
        </w:tc>
      </w:tr>
      <w:tr>
        <w:trPr>
          <w:trHeight w:val="732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нчарук Ю.Н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рестьянского хозяйства «Гончарук Ю.Н.»</w:t>
            </w:r>
          </w:p>
        </w:tc>
      </w:tr>
      <w:tr>
        <w:trPr>
          <w:trHeight w:val="89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н Н.А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ООО «Агрокультура –Курск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088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нчурова О.Ф.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Сальновского сельсове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559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9540" w:hanging="0"/>
        <w:jc w:val="center"/>
        <w:rPr>
          <w:b/>
          <w:b/>
        </w:rPr>
      </w:pPr>
      <w:r>
        <w:rPr>
          <w:b/>
        </w:rPr>
        <w:t xml:space="preserve">Утверждён </w:t>
      </w:r>
    </w:p>
    <w:p>
      <w:pPr>
        <w:pStyle w:val="Normal"/>
        <w:ind w:left="9540" w:hanging="0"/>
        <w:jc w:val="center"/>
        <w:rPr>
          <w:b/>
          <w:b/>
        </w:rPr>
      </w:pPr>
      <w:r>
        <w:rPr>
          <w:b/>
        </w:rPr>
        <w:t>постановлением</w:t>
      </w:r>
    </w:p>
    <w:p>
      <w:pPr>
        <w:pStyle w:val="Normal"/>
        <w:ind w:left="9540" w:hanging="0"/>
        <w:jc w:val="center"/>
        <w:rPr/>
      </w:pPr>
      <w:r>
        <w:rPr>
          <w:b/>
        </w:rPr>
        <w:t>Администрации Хомутовского района</w:t>
      </w:r>
    </w:p>
    <w:p>
      <w:pPr>
        <w:pStyle w:val="Normal"/>
        <w:ind w:left="9540" w:hanging="0"/>
        <w:jc w:val="center"/>
        <w:rPr>
          <w:b/>
          <w:b/>
        </w:rPr>
      </w:pPr>
      <w:r>
        <w:rPr>
          <w:b/>
        </w:rPr>
        <w:t>от 14.09.2012 № 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ероприятий по</w:t>
      </w:r>
      <w:r>
        <w:rPr>
          <w:b/>
          <w:bCs/>
          <w:sz w:val="28"/>
          <w:szCs w:val="28"/>
        </w:rPr>
        <w:t xml:space="preserve"> обеспечению пожарной безопасности населенных пунк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льновского сельсовета Хомутовского района Курской области в осенне-зимний пожароопасный период 2012-2013 г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2160"/>
        <w:gridCol w:w="2160"/>
        <w:gridCol w:w="1980"/>
        <w:gridCol w:w="144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исполн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метка об исполнении</w:t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Рекомендовать главам сельских поселений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проверки противопожарного состояния населенных пунктов силами работников администрации, старших населенных пунктов, обратив особое внимание н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личие и доступность для пожарной техники источников противопожарного водоснабжения (водоемов, прудов, пирсов, водонапорных башен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личие ручного противопожарного инвентаря и средств первичного пожаротуш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исправность телефонной связи для оповещения людей о пожар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стояние дорог и проездов, а также наличие указателей размещения водоисточников, принять меры к устранению недостат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 администрации. старшие населё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сти в каждом населенном пункте сходы жителей, на которых проинструктировать жителей о мерах пожарной безопасности, обсудить с жителями; перечень первоочередных мероприятий по обеспечению пожарной безопасности на зимний период, порядок проведения в каждом из населенных пунктов социально значимых работ по обеспечению пожарной безопасности, порядок участия граждан в добровольной пожарной охране, порядок приобретения, хранения и использования при пожарах первичных средств пожаротуш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трудники  администрации, ДП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овать проверки совместно со старшими населённых пунктов, внештатными пожарными инструкторами, одиноких престарелых граждан, лиц склонных к злоупотреблению алкоголя, неблагополучных семей, особое внимание обратить на семьи имеющие несовершеннолетних детей. При проведении проверок особое внимание обратить на состояние электрооборудования, печей и дым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ов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населённых пунктов, внештатные пожарные инструкто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ать и утвердить в установленном порядке муниципальные правовые акты, необходимые для обеспечения пожарной безопасности в осенне-зимний пожароопасн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ов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ить проведение противопожарной пропаганды среди граждан, проживающих и находящихся в населенных пунктах, с разъяснением требований пожарной безопасности, необходимости соблюдения противопожарного режима, действий в случае обнаружения пожара или возгорания. Особое внимание при проведении пропаганды уделить требованиям к содержанию и эксплуатации в зимний период отопительных приборов, систем внутреннего электроснабжения зданий и стро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ов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населённых пунктов, внештатные пожарные инструкто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1" w:right="-276" w:hanging="0"/>
              <w:jc w:val="center"/>
              <w:rPr/>
            </w:pPr>
            <w:r>
              <w:rPr/>
              <w:t>01.10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Предусмотреть в бюджете муниципального образования выделение финансовых средств на реализацию полномочий  в части обеспечения первичных мер пожарной безопасности в границах населенных пунктов на 2013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, главный бухгалт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1" w:right="-276" w:hanging="0"/>
              <w:jc w:val="center"/>
              <w:rPr>
                <w:color w:val="000000"/>
              </w:rPr>
            </w:pPr>
            <w:r>
              <w:rPr/>
              <w:t>01.11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каждом населенном пункте определить необходимый перечень мероприятий по поддержанию в постоянной готовности источников наружного пожаротушения. Обеспечить устройство на водоемах в населенных пунктах незамерзающих прорубей, установить порядок очистки и утепления данных проруб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сельсов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ДП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1" w:right="-276" w:hanging="0"/>
              <w:jc w:val="center"/>
              <w:rPr/>
            </w:pPr>
            <w:r>
              <w:rPr/>
              <w:t>01.11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работу по выявлению расположенных на территориях населенных пунктов бесхозяйных строений, составить соответствующий реестр. Рассмотреть вопрос об их сносе, либо ограничении доступа посторонни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сельсов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1" w:right="-276" w:hanging="0"/>
              <w:jc w:val="center"/>
              <w:rPr/>
            </w:pPr>
            <w:r>
              <w:rPr/>
              <w:t>01.10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b/>
                <w:bCs/>
                <w:color w:val="000000"/>
              </w:rPr>
              <w:t>2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</w:rPr>
              <w:t>Руководителям организаций всех форм собственности, расположенных на территории муниципального района</w:t>
            </w:r>
            <w:r>
              <w:rPr/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ить проведение проверок объектовых сетей наружного пожаротушения,  открытых водоисточников, сетей внутреннего противопожарного водопровода подготовить их к эксплуатации в осенне-зимний период, определить порядок поддержания в постоянной готовности источников пожаротушения в зимни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уководители организаций всех форм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сти необходимый ремонт и техническое обслуживание отопительных приборов на различных видах топлива и систем электроснабжения на подведомственных объектах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уководители организаций всех форм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>Провести проверки, на территориях населенных пунктов  технического  состояния  пожарных   гидрантов,   водонапорных   башен, пожарных водоемов, привести их в исправное  состояние,  а  также  утеплить. Проверить  наружное  освещение   вблизи   пожарных гидрантов  и  мест  размещения  пожарного инвентаря. Принять меры по устройству незамерзающих прорубей на водоём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уководителям организаций всех форм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567" w:gutter="0" w:header="0" w:top="15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08:00Z</dcterms:created>
  <dc:creator>1</dc:creator>
  <dc:description/>
  <cp:keywords/>
  <dc:language>en-US</dc:language>
  <cp:lastModifiedBy>ULTRA </cp:lastModifiedBy>
  <cp:lastPrinted>2012-09-25T16:02:00Z</cp:lastPrinted>
  <dcterms:modified xsi:type="dcterms:W3CDTF">2012-09-25T12:08:00Z</dcterms:modified>
  <cp:revision>2</cp:revision>
  <dc:subject/>
  <dc:title> </dc:title>
</cp:coreProperties>
</file>