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897673165" r:id="rId2"/>
        </w:object>
      </w:r>
    </w:p>
    <w:p>
      <w:pPr>
        <w:pStyle w:val="Style12"/>
        <w:widowControl/>
        <w:spacing w:lineRule="auto" w:line="240"/>
        <w:rPr>
          <w:rFonts w:ascii="Times New Roman" w:hAnsi="Times New Roman" w:eastAsia="Times New Roman" w:cs="Times New Roman"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6"/>
          <w:szCs w:val="36"/>
          <w:lang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 30  сентября 2013года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</w:rPr>
              <w:t xml:space="preserve">41  </w:t>
            </w:r>
            <w:r>
              <w:rPr>
                <w:b/>
                <w:bCs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беспечении пожарной безопасности в осенне-зимний пожароопасный период на территории Хомутов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Сальновском сельсовете Хомутовского района в осенне-зимний пожароопасный период 2013-2014 гг., руководствуясь постановлением Администрации Хомутовского района от 25.09.2013г. №363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и пожарной безопасности в осенне-зимний пожароопасный период на территории Хомутовского района» Администрация Сальновского сельсовета Хомутовского района Курской области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группу оперативного реагирования для организации и контроля за обеспечением требований пожарной безопасности в осенне-зимний пожароопасный период 2013-2014 гг. на территории Сальновского сельсовета Хомутовского района  Курской области и утвердить её прилагаемый состав.</w:t>
      </w:r>
    </w:p>
    <w:p>
      <w:pPr>
        <w:pStyle w:val="Style1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обеспечению пожарной безопасности населённых пунктов Сальновского сельсовета Хомутовского района Курской области в  осенне-зимний пожароопасный период 2013-2014 гг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альновского сельсовета Хомутовского района Курской области Т.Д.Полескову.</w:t>
      </w:r>
    </w:p>
    <w:p>
      <w:pPr>
        <w:pStyle w:val="Style1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С.В.Пол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ind w:left="5400" w:hanging="0"/>
        <w:jc w:val="center"/>
        <w:rPr/>
      </w:pPr>
      <w:r>
        <w:rPr>
          <w:b/>
        </w:rPr>
        <w:t>Администрации Сальновского сельсовета Хомутовского района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от 30.09.2013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перативного реагирования для организации и контроля за обеспечением требований пожарной безопасности в осенне-зимний пожароопасный период 2013-2014 гг. на территории Сальновского сельс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760"/>
      </w:tblGrid>
      <w:tr>
        <w:trPr>
          <w:trHeight w:val="7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скова  Т.Д.</w:t>
            </w:r>
            <w:r>
              <w:rPr/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мутовского района – руководитель группы</w:t>
            </w:r>
          </w:p>
        </w:tc>
      </w:tr>
      <w:tr>
        <w:trPr>
          <w:trHeight w:val="10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сков Н.В. </w:t>
            </w:r>
            <w:r>
              <w:rPr/>
              <w:t xml:space="preserve">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иректор ООО «Агрокультура – Курск»    </w:t>
            </w:r>
          </w:p>
        </w:tc>
      </w:tr>
      <w:tr>
        <w:trPr>
          <w:trHeight w:val="72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ровин В.Н.</w:t>
            </w:r>
            <w:r>
              <w:rPr/>
              <w:t xml:space="preserve">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Разгуляй»</w:t>
            </w:r>
          </w:p>
        </w:tc>
      </w:tr>
      <w:tr>
        <w:trPr>
          <w:trHeight w:val="73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нчарук Ю.Н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стьянского хозяйства «Гончарук Ю.Н.»</w:t>
            </w:r>
          </w:p>
        </w:tc>
      </w:tr>
      <w:tr>
        <w:trPr>
          <w:trHeight w:val="89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Н.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ОО «Агрокультура –Курс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чурова О.Ф.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льнов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ind w:left="9540" w:hanging="0"/>
        <w:jc w:val="center"/>
        <w:rPr/>
      </w:pPr>
      <w:r>
        <w:rPr>
          <w:b/>
        </w:rPr>
        <w:t>Администрации Хомутовского района</w:t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от 30.09.2013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по</w:t>
      </w:r>
      <w:r>
        <w:rPr>
          <w:b/>
          <w:bCs/>
          <w:sz w:val="28"/>
          <w:szCs w:val="28"/>
        </w:rPr>
        <w:t xml:space="preserve"> обеспечению пожарной безопасности населе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в осенне-зимний пожароопасный период 2013-201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комендовать главам сельских поселени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и противопожарного состояния населенных пунктов силами работников администрации, старших населенных пунктов, обратив особое внимание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и доступность для пожарной техники источников противопожарного водоснабжения (водоемов, прудов, пирсов, водонапорных баше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ручного противопожарного инвентаря и средств первичного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равность телефонной связи для оповещения людей о пожа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ояние дорог и проездов, а также наличие указателей размещения водоисточников, принять меры к устранению недост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администрации. старшие населё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в каждом населенном пункте сходы жителей, на которых проинструктировать жителей о мерах пожарной безопасности, обсудить с жителями; перечень первоочередных мероприятий по обеспечению пожарной безопасности на зимний период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 администрации, ДП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проверки совместно со старшими населённых пунктов, внештатными пожарными инструкторами, одиноких престарелых граждан, лиц склонных к злоупотреблению алкоголя, неблагополучных семей, особое внимание обратить на семьи имеющие несовершеннолетних детей. При проведении проверок особое внимание обратить на состояние электрооборудования, печей и дым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населённых пунктов,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утвердить в установленном порядке муниципальные правовые акты, необходимые для обеспечения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населённых пунктов,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едусмотреть в бюджете муниципального образования выделение финансовых средств на реализацию полномочий  в части обеспечения первичных мер пожарной безопасности в границах населенных пунктов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>
                <w:color w:val="000000"/>
              </w:rPr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аждом населенном пункте определить необходимый перечень мероприятий по поддержанию в постоянной готовности источников наружного пожаротушения. Обеспечить устройство на водоемах в населенных пунктах незамерзающих прорубей, установить порядок очистки и утепления данных прору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у по выявлению расположенных на территориях населенных пунктов бесхозяйных строений, составить соответствующий реестр. Рассмотреть вопрос об их сносе, либо ограничении доступа посторонн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ководителям организаций всех форм собственности, расположенных на территории муниципального района</w:t>
            </w:r>
            <w:r>
              <w:rPr/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проведение проверок объектовых сетей наружного пожаротушения,  открытых водоисточников, сетей внутреннего противопожарного водопровода подготовить их к эксплуатации в осенне-зимний период, определить порядок поддержания в постоянной готовности источников пожаротушения в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и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необходимый ремонт и техническое обслуживание отопительных приборов на различных видах топлива и систем электроснабжения на подведомственных объектах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и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овести проверки, на территориях населенных пунктов  технического  состояния  пожарных   гидрантов,   водонапорных   башен, пожарных водоемов, привести их в исправное  состояние,  а  также  утеплить. Проверить  наружное  освещение   вблизи   пожарных гидрантов  и  мест  размещения  пожарного инвентаря. Принять меры по устройству незамерзающих прорубей на водо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ям организаций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2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4:00Z</dcterms:created>
  <dc:creator>1</dc:creator>
  <dc:description/>
  <cp:keywords/>
  <dc:language>en-US</dc:language>
  <cp:lastModifiedBy>ULTRA </cp:lastModifiedBy>
  <cp:lastPrinted>2013-12-05T14:50:00Z</cp:lastPrinted>
  <dcterms:modified xsi:type="dcterms:W3CDTF">2015-03-20T12:18:00Z</dcterms:modified>
  <cp:revision>5</cp:revision>
  <dc:subject/>
  <dc:title> </dc:title>
</cp:coreProperties>
</file>