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375384423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 xml:space="preserve">САЛЬНОВСКОГО </w:t>
      </w:r>
      <w:r>
        <w:rPr>
          <w:rFonts w:cs="Times New Roman" w:ascii="Times New Roman" w:hAnsi="Times New Roman"/>
          <w:sz w:val="36"/>
          <w:szCs w:val="36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SA"/>
        </w:rPr>
        <w:t>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ПОСТАНОВЛ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от 04  марта 2013 года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bidi="ar-SA"/>
              </w:rPr>
              <w:t xml:space="preserve">13   </w:t>
            </w:r>
          </w:p>
        </w:tc>
      </w:tr>
    </w:tbl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лана обеспечения безопасности людей на водных объектах Сальновского сельсовета Хомутовского района Курской области на 2013 год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Водным кодексом Российской Федерации от 3 июня 2006 года № 74-ФЗ,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урской области от 18 сентября 2007 года № 199 «Об утверждении Правил охраны жизни людей на водных объектах в Курской области», распоряжением Администрации Курской области от 21 ноября 2012 года № 1009-ра «Об утверждении Пл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ения безопасности людей на водных объектах Курской области на 2013 год», постановлением Администрации Хомутовского района от19.03.2013г. №97 «Об утверждении Плана обеспечения безопасности людей на водных объектах Хомутовского района на 2013 год» и в целях обеспечения безопасности людей на водных объектах в муниципальном образовании  «Сальновский сельсовет» Хомутовского района Курской области Администрация Сальн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илагаемый План обеспечения безопасности людей на водных объектах Сальновского сельсовета Хомутовского района Курской области на 2013 год (далее – Пл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Сальн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Хомутовского района Курской области                                                С.В.Полесков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УТВЕРЖДЕН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н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утовского района Кур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бласти от 04 .03.2013г №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  <w:spacing w:val="3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альновского сельсовета Хомутовского района Курской области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5"/>
        <w:gridCol w:w="2340"/>
        <w:gridCol w:w="4320"/>
        <w:gridCol w:w="15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з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Нормативные правовые и планирующие документы, разрабатываемые в целях реализации мероприятий по обеспеч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и людей на водных объектах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мероприятий по обеспечению безопасности людей на водных объектах в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ы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распоряжения Администрации Сальновского сельсовета Хомутовского района Курской области о мерах по обеспечению безопасности населения на водных объектах Сальновского сельсовета Хомутовского района Курской области в весенне-летний период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распоряжения Администрации Сальновского сельсовета Хомутовского района Курской области о мерах по обеспечению безопасности населения на водных объектах Сальновского сельсовета Хомутовского района Курской области в осенне-зимний период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распоряжения Администрации Сальбновского сельсовета Хомутовского района Курскйо области об организации и проведении противопаводковых мероприятий на территории Сальновского сельсовета Хомутовского района Курской области в 2013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постановления Сальновского сельсовета Хомутовского района Курской области о подготовке и проведении купального сезона на водных объектах Сальновского сельсовета Хомутовского района Курской области в 2013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Профилактическая работа среди населения в целях предупреждения аварийности маломерных су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я гибели и травматизма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сячника безопасност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дзорно-профилактической операции «Пляж-201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общественного порядка, недопущения торговли спиртными напитками в местах массового отдыха людей на водных объектах (пляжах) и других нарушений в пределах предоставленных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, Хомутовское ОП МО МВД России «Дмитриев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атьей 66.5 Закона Курской области от 4.01.2003 г. № 1-ЗКО «Об административных правонарушениях в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вопросов обеспечения безопасности людей на пляжах и в других местах массового отдыха на водных объектах на заседаниях комиссий по предупреждению и ликвидации чрезвычайных ситуаций и обеспечению пожарной безопасности Администрации Сальновского сельсовета Хомутов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яжей в необходимом количестве, с учетом традиционного отдыха населения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 пляжах в период купального сезона дежурства спасателей и медицинского персонала для спасения и оказания первой медицинской помощи пострадавшим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б ограничении водопользования на водных объектах района в осенне-зимний и весенне-летний 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МО водопользователи (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p>
      <w:pPr>
        <w:pStyle w:val="Style15"/>
        <w:widowControl/>
        <w:spacing w:lineRule="auto" w:line="240"/>
        <w:jc w:val="left"/>
        <w:rPr>
          <w:rFonts w:ascii="Times New Roman" w:hAnsi="Times New Roman" w:eastAsia="Times New Roman" w:cs="Times New Roman"/>
          <w:bCs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20"/>
          <w:lang w:bidi="ar-SA"/>
        </w:rPr>
      </w:r>
    </w:p>
    <w:sectPr>
      <w:type w:val="nextPage"/>
      <w:pgSz w:orient="landscape" w:w="16838" w:h="11906"/>
      <w:pgMar w:left="340" w:right="340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4:00Z</dcterms:created>
  <dc:creator>Admin</dc:creator>
  <dc:description/>
  <cp:keywords/>
  <dc:language>en-US</dc:language>
  <cp:lastModifiedBy>ULTRA </cp:lastModifiedBy>
  <cp:lastPrinted>2013-04-15T14:57:00Z</cp:lastPrinted>
  <dcterms:modified xsi:type="dcterms:W3CDTF">2013-04-15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