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103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ЛЬНОВСКОГО СЕЛЬСОВЕТА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7570, Курская область, Хомутовский район, с.Сальное, тел./факс: 8(47137) 3-52-4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января 2011 года                                                                               №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2" w:right="4676" w:hanging="0"/>
        <w:rPr/>
      </w:pPr>
      <w:r>
        <w:rPr/>
        <w:t>О мерах по обеспечению пожарной безопасности в случае угрозы и воз-никновения пожаров на территории населённых пунктов Сальновского сельсовета Хомутовского района.</w:t>
      </w:r>
    </w:p>
    <w:p>
      <w:pPr>
        <w:pStyle w:val="TextBody"/>
        <w:ind w:right="5040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«О пожарной безопасности» №69-ФЗ от 21.12.1994 года (в редакции Федерального закона от 18.10.2007 года №230-ФЗ), в целях повышенияпротивопожарной устойчивости населённых пунктов включённых в территорию Сальновского сельсовета </w:t>
      </w:r>
      <w:r>
        <w:rPr>
          <w:b/>
          <w:sz w:val="28"/>
          <w:szCs w:val="28"/>
        </w:rPr>
        <w:t>Администрация Сальновского сельсовета Хомутовск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Обеспечить выполнение мероприятий по тушению пожаров на территории населённых пунктов Сальновского сельсовета</w:t>
      </w:r>
    </w:p>
    <w:p>
      <w:pPr>
        <w:pStyle w:val="3"/>
        <w:ind w:left="705" w:hanging="0"/>
        <w:rPr/>
      </w:pPr>
      <w:r>
        <w:rPr/>
        <w:t>Для этого:</w:t>
      </w:r>
    </w:p>
    <w:p>
      <w:pPr>
        <w:pStyle w:val="3"/>
        <w:rPr/>
      </w:pPr>
      <w:r>
        <w:rPr/>
        <w:t>1.1.Создать в наиболее крупных населённых пунктах Сальновского сельсовета: с. Сальное и с. Прилепы, из числа наиболее активных и подготовленных жителей добровольные пожарные формирования.</w:t>
      </w:r>
    </w:p>
    <w:p>
      <w:pPr>
        <w:pStyle w:val="3"/>
        <w:rPr/>
      </w:pPr>
      <w:r>
        <w:rPr/>
        <w:t>1.2.Назначить гражданина Федина Николая Анатольевича руководителем добровольного пожарного формирования в населённом пункте с.Сальное;</w:t>
      </w:r>
    </w:p>
    <w:p>
      <w:pPr>
        <w:pStyle w:val="3"/>
        <w:rPr/>
      </w:pPr>
      <w:r>
        <w:rPr/>
        <w:t>гражданина Родяхина Сергея Ивановича руководителем добровольного пожарного формирования в населённом пункте с.Прилепы.</w:t>
      </w:r>
    </w:p>
    <w:p>
      <w:pPr>
        <w:pStyle w:val="3"/>
        <w:rPr/>
      </w:pPr>
      <w:r>
        <w:rPr/>
        <w:t>1.3.Утвердить список членов добровольных пожарных формирований в населённых пунктах с.Сальное и с.Прилепы. (Приложение №1;2)</w:t>
      </w:r>
    </w:p>
    <w:p>
      <w:pPr>
        <w:pStyle w:val="3"/>
        <w:rPr/>
      </w:pPr>
      <w:r>
        <w:rPr/>
        <w:t>1.4.Руководителям добровольных пожарных формирований проводить инструктажи членов добровольных пожарных формирований по мерам пожарной безопасности и действиям в случае возникновения пожара с проведением практических тренировок не реже 1 раза в квартал.</w:t>
      </w:r>
    </w:p>
    <w:p>
      <w:pPr>
        <w:pStyle w:val="3"/>
        <w:ind w:firstLine="709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sz w:val="28"/>
        </w:rPr>
        <w:t xml:space="preserve">Глава Сальновского сельсовета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  <w:t>Хомутовского района Курскойобласти    ________       С.В. Полесков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TextBodyIndent"/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sz w:val="24"/>
        </w:rPr>
        <w:t xml:space="preserve">к постановлению Администрации Сальновского сельсовета Хомутовского района </w:t>
      </w:r>
      <w:r>
        <w:rPr>
          <w:b w:val="false"/>
          <w:bCs w:val="false"/>
        </w:rPr>
        <w:t>от 26 января 2011 года №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Глава Сальновского сельсовета</w:t>
      </w:r>
    </w:p>
    <w:p>
      <w:pPr>
        <w:pStyle w:val="Normal"/>
        <w:jc w:val="right"/>
        <w:rPr/>
      </w:pPr>
      <w:r>
        <w:rPr>
          <w:b/>
          <w:bCs/>
        </w:rPr>
        <w:t>Хомутовского района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</w:rPr>
        <w:t>__________  С.В.Полесков</w:t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добровольного пожарного формирования населённого пункта село С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амилия, имя, отчество членов ДП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 Николай Анатольевич –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скова Татьяна Дмитри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сков Николай Владими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 Иван Его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пикова Лариса Пет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анов Николай Дмитри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ачёва Валентина Алекс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а Антонин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ыров Сергей Леонид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юкова Людмил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сков Сергей Никола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4"/>
        </w:rPr>
        <w:t>Приложение №2</w:t>
      </w:r>
    </w:p>
    <w:p>
      <w:pPr>
        <w:pStyle w:val="TextBodyIndent"/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sz w:val="24"/>
        </w:rPr>
        <w:t xml:space="preserve">к постановлению Администрации Сальновского сельсовета  Хомутовского района </w:t>
      </w:r>
      <w:r>
        <w:rPr>
          <w:b w:val="false"/>
          <w:bCs w:val="false"/>
        </w:rPr>
        <w:t>от 26 января 2011 года №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Глава Сальновского сельсовета</w:t>
      </w:r>
    </w:p>
    <w:p>
      <w:pPr>
        <w:pStyle w:val="Normal"/>
        <w:jc w:val="right"/>
        <w:rPr/>
      </w:pPr>
      <w:r>
        <w:rPr>
          <w:b/>
          <w:bCs/>
        </w:rPr>
        <w:t>Хомутовского района</w:t>
      </w:r>
    </w:p>
    <w:p>
      <w:pPr>
        <w:pStyle w:val="Normal"/>
        <w:jc w:val="right"/>
        <w:rPr/>
      </w:pPr>
      <w:r>
        <w:rPr>
          <w:b/>
          <w:bCs/>
        </w:rPr>
        <w:t>__________  С.В.Поле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добровольного пожарного формирования населённого пункта село Приле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ов ДП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яхин Сергей Иванович – руковод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маков Николай Владими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маков Алексей Александ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ин Сергей Анатол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ерченков Сергей Александ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губов Роман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ютин Сергей Дмитри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76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0:00Z</dcterms:created>
  <dc:creator>user</dc:creator>
  <dc:description/>
  <cp:keywords/>
  <dc:language>en-US</dc:language>
  <cp:lastModifiedBy>ULTRA </cp:lastModifiedBy>
  <cp:lastPrinted>2016-03-03T08:49:00Z</cp:lastPrinted>
  <dcterms:modified xsi:type="dcterms:W3CDTF">2015-03-20T11:09:00Z</dcterms:modified>
  <cp:revision>6</cp:revision>
  <dc:subject/>
  <dc:title>Администрация ____________сельсовета</dc:title>
</cp:coreProperties>
</file>