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507797247" r:id="rId2"/>
        </w:object>
      </w:r>
    </w:p>
    <w:p>
      <w:pPr>
        <w:pStyle w:val="Style14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6"/>
          <w:szCs w:val="36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 Курская  область,  Хомутовский  район  с.Сальное  тел.:8(47137) 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 19  марта  2012 года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left="5" w:right="4817" w:hanging="0"/>
        <w:rPr>
          <w:rStyle w:val="FontStyle15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Об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утверждении плана по подготовке к пожароопасному сезону </w:t>
      </w:r>
      <w:r>
        <w:rPr>
          <w:rStyle w:val="FontStyle14"/>
          <w:sz w:val="28"/>
          <w:szCs w:val="28"/>
        </w:rPr>
        <w:t>2012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года на территории Сальновского сельсовета Хомутовского района Курской области</w:t>
      </w:r>
    </w:p>
    <w:p>
      <w:pPr>
        <w:pStyle w:val="Style41"/>
        <w:widowControl/>
        <w:spacing w:lineRule="auto" w:line="240"/>
        <w:ind w:left="5" w:right="3518" w:hanging="0"/>
        <w:jc w:val="left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3" w:after="0"/>
        <w:rPr/>
      </w:pPr>
      <w:r>
        <w:rPr>
          <w:rStyle w:val="FontStyle15"/>
          <w:sz w:val="28"/>
          <w:szCs w:val="28"/>
        </w:rPr>
        <w:t>В соответствии с Лесным кодексом Российской Федерации, Федеральным</w:t>
        <w:br/>
        <w:t>законом «О пожарной безопасности», постановлением Правительства Россий-</w:t>
        <w:br/>
        <w:t>ской Федерации от 30 июня 2007 года № 417 «Об утверждении Правил пожар-</w:t>
        <w:br/>
        <w:t>ной безопасности в лесах», распоряжением Губернатора Курской области от 13</w:t>
        <w:br/>
        <w:t xml:space="preserve">марта 2012 года № 155-рг «О подготовке к пожароопасному сезону 2012 года на территории Курской области»,  постановлением Администрации  Хомутовского  района  от 15.03.2012 года «Об  утверждении  плана  по  подготовке  к  пожароопасному  сезону  2012 года  на  территории  Хомутовского  района» в целях организации и проведения мероприятий по усилению охраны лесов и населенных пунктов Сальновского  сельсовета от пожаров в 2012 году </w:t>
      </w:r>
      <w:r>
        <w:rPr>
          <w:rStyle w:val="FontStyle15"/>
          <w:b/>
          <w:sz w:val="28"/>
          <w:szCs w:val="28"/>
        </w:rPr>
        <w:t>Администрация Сальновского  сельсовета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701" w:leader="none"/>
        </w:tabs>
        <w:spacing w:lineRule="auto" w:line="240"/>
        <w:ind w:left="10" w:right="5" w:hanging="0"/>
        <w:rPr/>
      </w:pPr>
      <w:r>
        <w:rPr>
          <w:rStyle w:val="FontStyle15"/>
          <w:sz w:val="28"/>
          <w:szCs w:val="28"/>
        </w:rPr>
        <w:t>Утвердить прилагаемый План мероприятий по подготовке к пожаро-</w:t>
        <w:br/>
        <w:t>опасному сезону 2012 года на территории Сальновского  сельсовет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701" w:leader="none"/>
        </w:tabs>
        <w:spacing w:lineRule="auto" w:line="240" w:before="5" w:after="0"/>
        <w:ind w:left="499" w:hanging="0"/>
        <w:jc w:val="left"/>
        <w:rPr/>
      </w:pPr>
      <w:r>
        <w:rPr>
          <w:rStyle w:val="FontStyle1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701" w:leader="none"/>
        </w:tabs>
        <w:spacing w:lineRule="auto" w:line="240"/>
        <w:ind w:left="499" w:hanging="0"/>
        <w:jc w:val="left"/>
        <w:rPr/>
      </w:pPr>
      <w:r>
        <w:rPr>
          <w:rStyle w:val="FontStyle1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ьно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 района  Курской  области                                       С.В.Полес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Утвержден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постановлением Администрации 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Сальновского  сельсовета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Хомутовского  района  Курской  области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от 19.03.2012года № 10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ПЛАН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мероприятий  по  подготовке  к пожароопасному  сезону  2012 года  на  территории  Сальновского  сельсовета  Хомутовского  района  Курской 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2"/>
        <w:gridCol w:w="1894"/>
        <w:gridCol w:w="19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№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Срок 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Ответственные 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Организация  разработки  паспортов пожарной  безопасности  населенных  пунктов, подверженных  угрозе  распространения  лесных  пожаров (д.Обж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23.03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тверждение  плана  превентивных  мероприятий  по  подготовке  к  пожароопасному  сезону  2012 года  в  лесах,  населённых  пунктах  и  на  объектах  инфраструктуры  Сальновского  сельсове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01.04.201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рганизация и  проведение  штабных  тренировок  по  управлению  силами  и  средствами  при  возникновении  ЧС,  вызванных  природными  пожарами  на  территории  Сальновского 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12.04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Х «Гончарук  Ю.А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рганизация  профилактической  и  разъяснительной  работы  с детьми  в  образовательных  учреждениях  Сальновского  сельсовета  Хомутовского  района  по  вопросам  соблюдения  Правил  пожарной  безопасности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стоян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ведующие  филиа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Закрытие  при  необходимости  шлагбаумов,  имеющихся  на  дорогах  в  лес,  установка  аншлагов,  предупреждающих  о чрезвычайной  пожарной  опас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в период введе-ния  особого противопожар-ного  режима  в  лес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Осуществление  дополнительного  привлечения  общественных  объединений  пожарной  охраны,  волонтёров  и  проведение  их  подготовки  по  тушению  природных  пожаров  и  патрулиров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В период пожароопасного  сез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оздание  необходимого  резерва  материальных  и  финансовых  средств  для  возможного  привлечения(размещения,  питания,  обеспечения  горюче-смазочными  материалами) на тушение  крупных  лесных  пожаров  техники  т  личного  сост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12.04.201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Х  «Гончарук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ведение профилактических  противопожарных  мероприятий (обновление  противопожарных  минерализованных  полос, прокладка противопожарных просек, разрывов) на  территории  лесных  массивов,  населенных  пунктов,  находящихся  в непосредственной близости  от  лесных  массивов.  А  также  установка  шлагбаумов, удаление  сухой  расти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15.04.201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, КХ «Гончару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беспечение  подъездов  к водоисточникам  пожарных  машин,  оборудование естественных  и  искусственных  водоемов  площадки,  оборудование  водонапорных  башен  устройствами  для  забора  воды  для  тушения  лесных  пожа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о 15.04.2012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министрация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19"/>
      <w:jc w:val="both"/>
      <w:textAlignment w:val="auto"/>
    </w:pPr>
    <w:rPr>
      <w:rFonts w:ascii="Arial Black" w:hAnsi="Arial Black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17"/>
      <w:ind w:firstLine="494"/>
      <w:jc w:val="both"/>
      <w:textAlignment w:val="auto"/>
    </w:pPr>
    <w:rPr>
      <w:rFonts w:ascii="Arial Black" w:hAnsi="Arial Black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16"/>
      <w:ind w:firstLine="490"/>
      <w:jc w:val="both"/>
      <w:textAlignment w:val="auto"/>
    </w:pPr>
    <w:rPr>
      <w:rFonts w:ascii="Arial Black" w:hAnsi="Arial Black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1:00Z</dcterms:created>
  <dc:creator>Admin</dc:creator>
  <dc:description/>
  <cp:keywords/>
  <dc:language>en-US</dc:language>
  <cp:lastModifiedBy>ULTRA </cp:lastModifiedBy>
  <cp:lastPrinted>2012-04-12T09:50:00Z</cp:lastPrinted>
  <dcterms:modified xsi:type="dcterms:W3CDTF">2015-03-20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