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061422191" r:id="rId2"/>
        </w:object>
      </w:r>
    </w:p>
    <w:p>
      <w:pPr>
        <w:pStyle w:val="Style22"/>
        <w:spacing w:lineRule="auto" w:line="240"/>
        <w:rPr/>
      </w:pPr>
      <w:r>
        <w:rPr/>
        <w:t>АДМИНИСТРАЦИЯ</w:t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САЛЬНОВСКОГО  СЕЛЬСОВЕТА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МУТОВСКОГО РАЙОНА КУР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07570 Курская  область,  Хомутовский  район  с.Сальное  тел.:8(47137) 3-52-4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 22  марта  2013 года             </w:t>
            </w:r>
          </w:p>
          <w:p>
            <w:pPr>
              <w:pStyle w:val="Standar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5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одготовке к пожароопасному сезону в 2013 году на территории Сальновского сельсовета Хомутовского района Курской области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постановлением Губернатора Курской области от 07.02.2013  № 60-рг «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опасному сезону 2013 года на территории Курской области», постановлением Администрации Хомутовского района от 19.03.2013 года №98 «О подготовке к пожароопасному  сезону в 2013 году на территории Хомутовского района» и в целях организации и проведения мероприятий по усилению охраны лесов, населенных пунктов и организаций, независимо от их организационно-правовой   формы,  на  территории   Сальновского сельсовета Хомутовского   района Курской области от пожаров в 2013 году </w:t>
      </w:r>
      <w:r>
        <w:rPr>
          <w:rStyle w:val="FontStyle15"/>
          <w:b/>
          <w:sz w:val="28"/>
          <w:szCs w:val="28"/>
        </w:rPr>
        <w:t>Администрация Сальновского  сельсовета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>1. Утвердить прилагаемые:</w:t>
      </w:r>
    </w:p>
    <w:p>
      <w:pPr>
        <w:pStyle w:val="TextBodyIndent"/>
        <w:rPr/>
      </w:pPr>
      <w:r>
        <w:rPr/>
        <w:t>состав оперативного штаба по контролю за выполнением мероприятий при подготовке и в ходе пожароопасного периода на территории Сальновского сельсовета Хомутовского района Курской области;</w:t>
      </w:r>
    </w:p>
    <w:p>
      <w:pPr>
        <w:pStyle w:val="TextBodyIndent"/>
        <w:rPr/>
      </w:pPr>
      <w:r>
        <w:rPr/>
        <w:t>план по подготовке к пожароопасному сезону 2013 года на территории Сальновского сельсовета Хомутовского района Курской области(далее – План).</w:t>
      </w:r>
    </w:p>
    <w:p>
      <w:pPr>
        <w:pStyle w:val="TextBodyIndent"/>
        <w:rPr/>
      </w:pPr>
      <w:r>
        <w:rPr/>
        <w:t>2. Организовать подготовку к прохождению пожароопасного сезона 2013 года на территории Сальновского сельсовета Хомутовского района Курской области в соответствии с Планом.</w:t>
      </w:r>
    </w:p>
    <w:p>
      <w:pPr>
        <w:pStyle w:val="TextBodyIndent"/>
        <w:rPr/>
      </w:pPr>
      <w:r>
        <w:rPr/>
        <w:t>3. В срок до 6 апреля 2013 года провести заседание комиссии с повесткой дня «О готовности к пожароопасному сезону 2013 года на территории Сальновского сельсовета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</w:t>
      </w:r>
      <w:r>
        <w:rPr/>
        <w:t xml:space="preserve">  </w:t>
      </w:r>
      <w:r>
        <w:rPr>
          <w:sz w:val="28"/>
        </w:rPr>
        <w:t>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ьновского 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 района  Курской  области                                      С.В. Полес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820" w:hanging="0"/>
        <w:jc w:val="center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center"/>
        <w:rPr/>
      </w:pPr>
      <w:r>
        <w:rPr/>
        <w:t xml:space="preserve">постановлением </w:t>
      </w:r>
    </w:p>
    <w:p>
      <w:pPr>
        <w:pStyle w:val="TextBodyIndent"/>
        <w:ind w:left="4820" w:hanging="0"/>
        <w:jc w:val="center"/>
        <w:rPr/>
      </w:pPr>
      <w:r>
        <w:rPr/>
        <w:t xml:space="preserve">Администрации САльновского сельсовета Хомутовского района </w:t>
      </w:r>
    </w:p>
    <w:p>
      <w:pPr>
        <w:pStyle w:val="TextBodyIndent"/>
        <w:ind w:left="4820" w:hanging="0"/>
        <w:jc w:val="center"/>
        <w:rPr/>
      </w:pPr>
      <w:r>
        <w:rPr/>
        <w:t>от 22.03.2013 № 1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ОСТА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перативного штаба по контролю за выполнением мероприятий при подготовке и в ходе пожароопасного периода на территор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альновского сельсовета Хомутовского района Курской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0"/>
        <w:gridCol w:w="6345"/>
      </w:tblGrid>
      <w:tr>
        <w:trPr>
          <w:trHeight w:val="824" w:hRule="atLeast"/>
        </w:trPr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сков С.В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Глава Сальновского сельсовета Хомутовского района Курской области, </w:t>
            </w:r>
            <w:r>
              <w:rPr>
                <w:b/>
                <w:bCs/>
                <w:sz w:val="28"/>
              </w:rPr>
              <w:t>руководитель штаба</w:t>
            </w:r>
          </w:p>
        </w:tc>
      </w:tr>
      <w:tr>
        <w:trPr>
          <w:trHeight w:val="824" w:hRule="atLeast"/>
        </w:trPr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скова Т.Д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Сальновского сельсовета,</w:t>
            </w:r>
            <w:r>
              <w:rPr>
                <w:b/>
                <w:sz w:val="28"/>
              </w:rPr>
              <w:t xml:space="preserve"> заместитель руководителя штаба</w:t>
            </w:r>
          </w:p>
        </w:tc>
      </w:tr>
      <w:tr>
        <w:trPr>
          <w:trHeight w:val="1031" w:hRule="atLeast"/>
        </w:trPr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сков Н.В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директор ООО «Агрокультура-Курск» (по согласованию)</w:t>
            </w:r>
          </w:p>
        </w:tc>
      </w:tr>
      <w:tr>
        <w:trPr>
          <w:trHeight w:val="730" w:hRule="atLeast"/>
        </w:trPr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унов С.И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 МО МВД России «Дмитриевский» по Хомутовскому району</w:t>
            </w:r>
          </w:p>
        </w:tc>
      </w:tr>
      <w:tr>
        <w:trPr>
          <w:trHeight w:val="890" w:hRule="atLeast"/>
        </w:trPr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 В.И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ьный директор ООО «Льгов-Агроинвест» (по согласованию)</w:t>
            </w:r>
          </w:p>
        </w:tc>
      </w:tr>
      <w:tr>
        <w:trPr>
          <w:trHeight w:val="916" w:hRule="atLeast"/>
        </w:trPr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чарук Ю.А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естьянского хозяйства «Гончарук Ю.А.» (по согласованию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ind w:left="9072" w:hanging="0"/>
        <w:jc w:val="center"/>
        <w:rPr>
          <w:b/>
          <w:b/>
          <w:bCs/>
        </w:rPr>
      </w:pPr>
      <w:r>
        <w:rPr>
          <w:b/>
          <w:bCs/>
        </w:rPr>
        <w:t>постановлением</w:t>
      </w:r>
    </w:p>
    <w:p>
      <w:pPr>
        <w:pStyle w:val="Normal"/>
        <w:ind w:left="9072" w:hanging="0"/>
        <w:jc w:val="center"/>
        <w:rPr/>
      </w:pPr>
      <w:r>
        <w:rPr>
          <w:b/>
          <w:bCs/>
        </w:rPr>
        <w:t xml:space="preserve">Администрации Хомутовского района </w:t>
      </w:r>
    </w:p>
    <w:p>
      <w:pPr>
        <w:pStyle w:val="Normal"/>
        <w:ind w:left="9072" w:hanging="0"/>
        <w:jc w:val="center"/>
        <w:rPr>
          <w:b/>
          <w:b/>
          <w:bCs/>
        </w:rPr>
      </w:pPr>
      <w:r>
        <w:rPr>
          <w:b/>
          <w:bCs/>
        </w:rPr>
        <w:t>от 22.03.2013  № 17</w:t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пожароопасному сезону  2013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70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штабов по контролю за выполнением мероприятий по подготовке к пожароопасному сезону 2013 года на территор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Администрации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КЧС Администрации Сальновского сельсовета Хомутовского района Курской области вопросов подготовки и проведения пожароопасного сезона с заслушиванием отчета Главы, где прогнозируется неудовлетворительная пожарная обстановка, руководителей организаций о принимаемых мерах по обеспечению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Администрации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населенных пунктов, объектов экономики и социально значимых объектов Сальновского сельсовета Хомутовского района, Курской области подверженных угрозе распространения лесных пожаров и сельскохозяйственных 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 Курской области, отдел Хомутовского  лесни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паспортов пожарной безопасности населенных пунктов, подверженных угрозе распростран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ых планов превентивных мероприятий по подготовке к пожароопасному сезону 2013 года в лесах, населенных пунктах и на объектах экономики Сальновского сельсовета Хому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ок и проведение смотра готовности сил и средств муниципальных и объектовых звеньев территориальной подсистемы РСЧС  Курской области, в том числе сельхозпроизводителей и лесопользователей,  для выполнения противопожарных мероприятий и их готовности к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на территории Сальновского сельсовета Хомутовского района  Курской области в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 Курской 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ов безопасности территории Сальновского сельсовета Хомутовского района Курской области с учетов возможных рисков возникновения и распространения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штабных тренировок по управлению силами и средствами при возникновении ЧС, вызванных природными пожарами на территор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, Курской области, отдел комитета лесного хозяйства Курской области по Хомутовскому лесничеству, КХ «Гончарук Ю.А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и организациях, независимо от их организационно-правовой формы, на территор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и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 Хомутовского района по вопросам соблюдения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Сальновским и Прилепским филиалами МКОУ «Калиновская средняя общеобразовате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ограничения въезда в леса транспортных средств, а также посещения леса населением, выставление постов на контрольно-пропуск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чрезвычайных ситуаций в период введения особого противопожарного режима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итета лесного хозяйства Курской области по Хомутовскому району, 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при необходимости шлагбаумов, имеющихся на дорогах в лес, установка аншлагов, предупреждающих о чрезвычайной пожар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ведения особого противопожарного режима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итета лесного хозяйства Курской области по Хомутовскому району, 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ого привлечения общественных объединений пожарной охраны, волонтеров и проведение их подготовки по тушению природных пожаров и патрул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итета лесного хозяйства Курской области по Хомутовскому району, Администрация Сальновского сельсовета Хомутовского района Курскйо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резерва материальных и финансовых средств для возможного привлечения (размещения, питания, обеспечения горюче-смазочными материалами) на тушение крупных лесных пожаров  техники и лич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.04.2012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итета лесного хозяйства Курской области по Хомутовскому лесничеству, органы местного самоуправления, КХ «Гончарук Ю.А.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го состояния занимаемых и обслуживаемых территории (очистка и минерализация полос отчуждения вдоль автомобильных дорог, линий железных дорог, проходящих через лесной массив, деревьев и кустарников вдоль просек воздушных линий электропередачи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Хомутовское ДЭП», Хомутовские  РЭС, 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противопожарных мероприятий (обновление противопожарных минерализованных полос, прокладка противопожарных просек, разрывов) на территории лесных массивов, населенных пунктов, садоводческих обществ, находящихся в непосредственной близости от лесных массивов, а также установка шлагбаумов, аншлагов, удаление сух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КХ «Гончарук Ю.А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ов к водоисточникам пожарных машин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нцевых огнетушителей, приобретенных в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Администрации Сальновского сельсовета Хому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итета лесного хозяйства Курской области по Хомутовскому лесничеству,</w:t>
            </w:r>
          </w:p>
          <w:p>
            <w:pPr>
              <w:pStyle w:val="Normal"/>
              <w:jc w:val="both"/>
              <w:rPr/>
            </w:pPr>
            <w:r>
              <w:rPr/>
              <w:t>КЧС и ОПБ Администрации Сальновского сельсовета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едупреждению и пресечению правонарушений, предусмотренных статьей 63 Закона Курской области от 4 января 2003 года № 1-ЗКО «Об административных правонарушениях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ое ОП МО МВД России «Дмитриевский», Администрация Сальновского сельсовета Хомутовского района Курской област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both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ind w:firstLine="494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0"/>
      <w:jc w:val="both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5:00Z</dcterms:created>
  <dc:creator>user</dc:creator>
  <dc:description/>
  <cp:keywords/>
  <dc:language>en-US</dc:language>
  <cp:lastModifiedBy>ULTRA </cp:lastModifiedBy>
  <cp:lastPrinted>2013-04-15T14:17:00Z</cp:lastPrinted>
  <dcterms:modified xsi:type="dcterms:W3CDTF">2013-12-05T11:57:00Z</dcterms:modified>
  <cp:revision>6</cp:revision>
  <dc:subject/>
  <dc:title>АДМИНИСТРАЦИЯ</dc:title>
</cp:coreProperties>
</file>