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859873244" r:id="rId2"/>
        </w:object>
      </w:r>
    </w:p>
    <w:p>
      <w:pPr>
        <w:pStyle w:val="Style16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 xml:space="preserve">САЛЬНОВСКОГО </w:t>
      </w:r>
      <w:r>
        <w:rPr>
          <w:rFonts w:cs="Times New Roman" w:ascii="Times New Roman" w:hAnsi="Times New Roman"/>
          <w:sz w:val="32"/>
          <w:szCs w:val="32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, курская область Хомутовский район с.Сальное, тел./факс:8(47137)3-52-4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27"/>
      </w:tblGrid>
      <w:tr>
        <w:trPr/>
        <w:tc>
          <w:tcPr>
            <w:tcW w:w="471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от  29 октября  2011 года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bidi="ar-SA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37   </w:t>
            </w:r>
          </w:p>
        </w:tc>
      </w:tr>
    </w:tbl>
    <w:p>
      <w:pPr>
        <w:pStyle w:val="TextBodyIndent"/>
        <w:tabs>
          <w:tab w:val="clear" w:pos="709"/>
          <w:tab w:val="left" w:pos="4253" w:leader="none"/>
        </w:tabs>
        <w:ind w:right="269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4253" w:leader="none"/>
        </w:tabs>
        <w:ind w:right="2692" w:hanging="0"/>
        <w:rPr/>
      </w:pPr>
      <w:r>
        <w:rPr>
          <w:b/>
          <w:szCs w:val="28"/>
        </w:rPr>
        <w:t>О подготовке и содержании в готовности необходимых сил и средств,  для защиты населения и территории сельского поселения от чрезвычайных ситуаций</w:t>
      </w:r>
    </w:p>
    <w:p>
      <w:pPr>
        <w:pStyle w:val="TextBodyIndent"/>
        <w:tabs>
          <w:tab w:val="clear" w:pos="709"/>
          <w:tab w:val="left" w:pos="4253" w:leader="none"/>
        </w:tabs>
        <w:ind w:right="269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9 декабря 2003 г. № 794 «О единой государственной системе  предупреждения и ликвидации  чрезвычайных  ситуаций» (в ред. постановления Правительства РФ от 27 мая 2005 г. № 335)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,  для защиты населения и территории от чрезвычайных ситуаций. В целях повышения качества подготовки и содержания в готовности необходимых сил и средств,  для защиты населения и территории сельского поселения от чрезвычайных ситуаций, </w:t>
      </w:r>
      <w:r>
        <w:rPr>
          <w:b/>
          <w:szCs w:val="28"/>
        </w:rPr>
        <w:t>Администрация  Сальновского  сельсовета Хомутовского района Кур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1. Утвердить Положение о подготовке и содержании в готовности необходимых сил и средств, для защиты населения и территории сельского поселения от чрезвычайных ситуаций (далее - Положение) (приложение 1)</w:t>
      </w:r>
    </w:p>
    <w:p>
      <w:pPr>
        <w:pStyle w:val="TextBodyIndent"/>
        <w:ind w:right="-1" w:firstLine="709"/>
        <w:rPr/>
      </w:pPr>
      <w:r>
        <w:rPr>
          <w:szCs w:val="28"/>
        </w:rPr>
        <w:t>2. Рекомендовать руководителям организаций, расположенных в границах сельского поселения организовать и обеспечить подготовку и содержание в готовности необходимых сил и средств,  для защиты населения и территории от чрезвычайных ситуаций в соответствии с Положением.</w:t>
      </w:r>
    </w:p>
    <w:p>
      <w:pPr>
        <w:pStyle w:val="TextBodyIndent"/>
        <w:ind w:right="-1"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Глава Сальновского сельсовета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    С.В.Полесков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новского сельсовета Хомутовского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№ 37  от 29.10.2011 год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rPr/>
      </w:pPr>
      <w:r>
        <w:rPr>
          <w:b/>
          <w:szCs w:val="28"/>
        </w:rPr>
        <w:t>о подготовке и содержании в готовности необходимых сел и средств для защиты населения и территории сельского поселения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Настоящее Положение разработано в соответствии с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 (в ред. постановления Правительства РФ  от  27  мая  2005 г. № 335), закона Курской области от 5 июля 1997 г. № 15 – ЗКО «О защите населения и территории области от чрезвычайных ситуаций природного техногенного характера»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сельского поселения (далее - поселение) от чрезвычайных ситуаций.</w:t>
      </w:r>
    </w:p>
    <w:p>
      <w:pPr>
        <w:pStyle w:val="TextBodyIndent"/>
        <w:rPr/>
      </w:pPr>
      <w:r>
        <w:rPr>
          <w:szCs w:val="28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сельского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управление силами и средствами в кризис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л и средств для защиты населения и территории от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снижение потерь среди населения при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 556 «О постановлении Правительства Российской Федерации от 4 сентября 2003 г. № 547 «О подготовке населения в области защиты от чрезвычайной ситуации природного и техногенного характера»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 г. № 01-19/67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сельсовета или другими лицами по его поручению – во всех организациях, находящихся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сельсовета. В программе отраж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ные вопросы (элементы)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продолжительность и последовательность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органы управления, силы и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ы к выполнению задач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ничено готовы к выполнению задач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готовы к выполнению задач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держание сил и средст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формирований на предприятиях и в организациях сельского поселения и содержание их в готовности к действиям по предназна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функционированию организаций в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аганды знаний в области защиты населения и территории от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.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5:00Z</dcterms:created>
  <dc:creator>Admin</dc:creator>
  <dc:description/>
  <cp:keywords/>
  <dc:language>en-US</dc:language>
  <cp:lastModifiedBy>ULTRA </cp:lastModifiedBy>
  <cp:lastPrinted>2013-12-02T11:13:00Z</cp:lastPrinted>
  <dcterms:modified xsi:type="dcterms:W3CDTF">2015-03-20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