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МУТОВСКОГО РАЙОНА 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 января 2023 г.№ 2-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граждан по личным вопросам руководящим составом Администрации Сальновского сельсовета Хомутовского район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23 год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Федеральным законом от 02.05. 2006 №59-ФЗ «О порядке рассмотрения обращений граждан Российской Федерации», </w:t>
      </w:r>
      <w:r>
        <w:rPr>
          <w:color w:val="000000"/>
          <w:sz w:val="28"/>
          <w:szCs w:val="28"/>
        </w:rPr>
        <w:t>статьей 19 Устава муниципального образования «Сальновский сельсовет» Хомутовского района Курской области, в</w:t>
      </w:r>
      <w:r>
        <w:rPr>
          <w:color w:val="000000"/>
          <w:sz w:val="28"/>
          <w:szCs w:val="28"/>
        </w:rPr>
        <w:t xml:space="preserve">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приема граждан по личным вопросам руководящим составом Администрации Сальновского сельсовета Хомутовского района в 2023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рассмотрение обращений, заявлений и предложений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руководящим составом Администрации Хомутовского района в 2023 году на официальном сайте Администрации Сальновского сельсовета Хомутовского района   в сети «Интернет»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>3.Заместителю главы Администрации Сальновского сельсовета Хомутовского района, Т.Д.Полесково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льнов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С.В.Поле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альновского сельсовета Хомут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0.01.2023 года №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льновского сельсовета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9"/>
        <w:gridCol w:w="3937"/>
        <w:gridCol w:w="1674"/>
        <w:gridCol w:w="12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лин Игорь Павлови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альновского сельсовета Хомутовского рай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-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1 00-</w:t>
            </w:r>
          </w:p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кова Татьяна Дмитрие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альновского сельсовета Хомут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00-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00 </w:t>
            </w:r>
          </w:p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Прием проходит по адресу: 307570, Курская область, Хомутовский район, с.Сальное, ул.Широкая, д.50, тел.: 8 47137 3 52 49</w:t>
      </w:r>
    </w:p>
    <w:p>
      <w:pPr>
        <w:pStyle w:val="Normal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1:00Z</dcterms:created>
  <dc:creator>NesterovaGI</dc:creator>
  <dc:description/>
  <dc:language>en-US</dc:language>
  <cp:lastModifiedBy>user</cp:lastModifiedBy>
  <cp:lastPrinted>2023-05-03T13:20:00Z</cp:lastPrinted>
  <dcterms:modified xsi:type="dcterms:W3CDTF">2023-05-03T10:21:00Z</dcterms:modified>
  <cp:revision>4</cp:revision>
  <dc:subject/>
  <dc:title>Проект</dc:title>
</cp:coreProperties>
</file>