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САЛЬН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ХОМУТОВ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от 20.12.2021 №53-па</w:t>
      </w:r>
    </w:p>
    <w:p>
      <w:pPr>
        <w:pStyle w:val="Normal"/>
        <w:spacing w:before="0" w:after="280"/>
        <w:jc w:val="center"/>
        <w:rPr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с.Сальное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Сальновского сельсовета на 2022 год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В соответствии со</w:t>
      </w:r>
      <w:r>
        <w:rPr>
          <w:color w:val="0000FF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закона</w:t>
        </w:r>
      </w:hyperlink>
      <w:r>
        <w:rPr>
          <w:sz w:val="28"/>
          <w:szCs w:val="28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  <w:lang w:val="ru-RU" w:eastAsia="ru-RU"/>
        </w:rPr>
        <w:t>Администрация Сальновского сельсовета</w:t>
      </w:r>
      <w:r>
        <w:rPr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ПОСТАНОВЛЯЕТ: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Сльновского сельсовета на 2022 год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3. Настоящее постановление вступает в силу со дня его обнародования и подлежит размещению на официальном сайте администрации Сальновского сельсовета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альновского сельсовета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мутовского района</w:t>
        <w:tab/>
        <w:tab/>
        <w:tab/>
        <w:tab/>
        <w:tab/>
        <w:tab/>
        <w:tab/>
        <w:t xml:space="preserve">   С.В.Полесков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альновского сельсовета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0.12.2021г. №53-па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before="14" w:after="0"/>
        <w:jc w:val="center"/>
        <w:rPr>
          <w:b/>
          <w:b/>
          <w:color w:val="010302"/>
          <w:sz w:val="24"/>
          <w:szCs w:val="24"/>
          <w:lang w:val="ru-RU"/>
        </w:rPr>
      </w:pPr>
      <w:r>
        <w:rPr>
          <w:b/>
          <w:color w:val="010302"/>
          <w:sz w:val="24"/>
          <w:szCs w:val="24"/>
          <w:lang w:val="ru-RU"/>
        </w:rPr>
        <w:t>Паспорт программы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6520"/>
        <w:gridCol w:w="37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т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1.07.202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248-Ф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«О государственном контрол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надзоре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 xml:space="preserve">) и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онтроле 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оссийско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Федерации»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и Сальновского сельсовета Хомутовского района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 Устранение причин, факторов и условий, способствующих причинению или возможному причинению вреда (ущерба)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/>
            </w:pPr>
            <w:r>
              <w:rPr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 М</w:t>
            </w:r>
            <w:r>
              <w:rPr>
                <w:bCs/>
                <w:iCs/>
                <w:sz w:val="24"/>
                <w:szCs w:val="24"/>
                <w:lang w:val="ru-RU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before="220" w:after="0"/>
        <w:ind w:firstLine="53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Сальновский сельсовет» Хомутовского района Кур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2. За текущий период 2021 года в рамках муниципального контроля за соблюдением Правил благоустройства на территории Сальновского сельсовета Хомутовского района плановые и внеплановые проверки, мероприятия по контролю без взаимодействия с субъектами контроля на территории Сальновского сельсовета не производилис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Сальновского сельсовета в 2021 году проведена следующая работа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before="28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Задачами Программы являются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укрепление системы профилактики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before="280" w:after="0"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4. Перечень профилактических мероприятий, 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4"/>
          <w:szCs w:val="24"/>
          <w:lang w:val="ru-RU" w:eastAsia="ru-RU"/>
        </w:rPr>
        <w:t>сроки (периодичность) их проведения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 В соответствии с Положением о порядке осуществления муниципального контроля в сфере благоустройства на территории Сальновского сельсовета Хомутовского района, утвержденного решением Собрания депутатов Сальновского сельсовета Хомутовского района, проводятся следующие профилактические мероприятия: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) информирование;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) объявление предостережения;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) консультирование;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5. Источники финансирования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Финансовое обеспечение мероприятий Программы не предусмотр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19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Style19"/>
        <w:jc w:val="both"/>
        <w:rPr/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б)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1. количество выданных предписани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2. количество субъектов, которым выданы предписания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ru-RU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ru-RU"/>
        </w:rPr>
        <w:t>-</w:t>
      </w:r>
      <w:r>
        <w:rPr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  <w:lang w:val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before="0" w:after="280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val="ru-RU"/>
        </w:rPr>
        <w:t>7</w:t>
      </w:r>
      <w:r>
        <w:rPr>
          <w:rFonts w:eastAsia="Calibri"/>
          <w:b/>
          <w:sz w:val="24"/>
          <w:szCs w:val="24"/>
        </w:rPr>
        <w:t>. Оценка эффективности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Тамбовский сельсов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8. 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Информационно-аналитическое обеспечение реализации Программы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 w:eastAsia="ru-RU"/>
        </w:rPr>
        <w:t>осуществляется с использованием официального сайта Администрации Сальновского сельсовета Хомутовского района в информационно-телекоммуникационной сети Интернет.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>
          <w:sz w:val="24"/>
          <w:szCs w:val="24"/>
          <w:lang w:val="ru-RU"/>
        </w:rPr>
        <w:t>Приложение к Программ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периодичность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ru-RU"/>
              </w:rPr>
              <w:t>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Актуализация и размещение в сети «Интернет» на официальном сайте Администрации Сальновского сельсове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25 декабря предшествующего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орядок проведения контрольны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 сельсове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 сельсове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9:00Z</dcterms:created>
  <dc:creator>uts28</dc:creator>
  <dc:description/>
  <cp:keywords/>
  <dc:language>en-US</dc:language>
  <cp:lastModifiedBy>LION</cp:lastModifiedBy>
  <cp:lastPrinted>2021-12-28T10:58:00Z</cp:lastPrinted>
  <dcterms:modified xsi:type="dcterms:W3CDTF">2021-12-28T09:00:00Z</dcterms:modified>
  <cp:revision>3</cp:revision>
  <dc:subject/>
  <dc:title/>
</cp:coreProperties>
</file>