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САЛЬНОВСКОГО СЕЛЬСОВЕТ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ХОМУТОВСКОГО РАЙОН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т ____________ года №___-п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с.Сальное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б утверждении Программы</w:t>
      </w:r>
      <w:r>
        <w:rPr>
          <w:rFonts w:cs="Arial" w:ascii="Arial" w:hAnsi="Arial"/>
          <w:b/>
          <w:sz w:val="32"/>
          <w:szCs w:val="32"/>
        </w:rPr>
        <w:t xml:space="preserve"> профилактики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рисков причинения вреда (ущерба) охраняемым законом ценностям по муниципальному контролю в сфере благоустройства на территории Сальновского сельсовета Хомутовского района Курской области на 2025 год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32"/>
        </w:rPr>
      </w:pPr>
      <w:r>
        <w:rPr>
          <w:rFonts w:eastAsia="Times New Roman" w:cs="Arial" w:ascii="Arial" w:hAnsi="Arial"/>
          <w:b/>
          <w:color w:val="000000"/>
          <w:sz w:val="24"/>
          <w:szCs w:val="32"/>
        </w:rPr>
      </w:r>
    </w:p>
    <w:p>
      <w:pPr>
        <w:pStyle w:val="Normal"/>
        <w:spacing w:before="0" w:after="0"/>
        <w:ind w:right="3544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right="3544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</w:rPr>
        <w:t xml:space="preserve">В соответствии со статьей 44 Федерального закона от 31.07.2020 </w:t>
      </w:r>
      <w:r>
        <w:rPr>
          <w:rFonts w:eastAsia="Segoe UI Symbol" w:cs="Arial" w:ascii="Arial" w:hAnsi="Arial"/>
          <w:sz w:val="24"/>
        </w:rPr>
        <w:t>№</w:t>
      </w:r>
      <w:r>
        <w:rPr>
          <w:rFonts w:eastAsia="Times New Roman" w:cs="Arial" w:ascii="Arial" w:hAnsi="Arial"/>
          <w:sz w:val="24"/>
        </w:rPr>
        <w:t xml:space="preserve"> 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Arial" w:ascii="Arial" w:hAnsi="Arial"/>
          <w:sz w:val="24"/>
        </w:rPr>
        <w:t>№</w:t>
      </w:r>
      <w:r>
        <w:rPr>
          <w:rFonts w:eastAsia="Times New Roman" w:cs="Arial" w:ascii="Arial" w:hAnsi="Arial"/>
          <w:sz w:val="24"/>
        </w:rPr>
        <w:t xml:space="preserve"> 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Arial" w:ascii="Arial" w:hAnsi="Arial"/>
          <w:sz w:val="24"/>
        </w:rPr>
        <w:t>№</w:t>
      </w:r>
      <w:r>
        <w:rPr>
          <w:rFonts w:eastAsia="Times New Roman" w:cs="Arial" w:ascii="Arial" w:hAnsi="Arial"/>
          <w:sz w:val="24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Сальновского сельсовета Хомутовского района Курской области постановляет</w:t>
      </w:r>
      <w:r>
        <w:rPr>
          <w:rFonts w:eastAsia="Times New Roman" w:cs="Arial" w:ascii="Arial" w:hAnsi="Arial"/>
          <w:color w:val="000000"/>
          <w:sz w:val="24"/>
        </w:rPr>
        <w:t>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</w:rPr>
        <w:t>1. Утвердить Программу</w:t>
      </w:r>
      <w:r>
        <w:rPr>
          <w:rFonts w:cs="Arial" w:ascii="Arial" w:hAnsi="Arial"/>
          <w:sz w:val="24"/>
          <w:szCs w:val="24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на территории Сальновского сельсовета Хомутовского района Курской области на 2025 год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 xml:space="preserve">3. Настоящее постановление вступает в силу с 1 января 2025 г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>Глава  Сальновского сельсовет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Хомутовского района </w:t>
        <w:tab/>
        <w:tab/>
        <w:tab/>
        <w:tab/>
        <w:tab/>
        <w:tab/>
        <w:tab/>
        <w:t>С.В.Полесков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Style18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Сальновского сельсовета Хомутовского района от __________г. №___-п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профилактики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рисков причинения вреда (ущерба) охраняемым законом ценностям по муниципальному контролю в сфере благоустройства на территории Сальновского сельсовета Хомутовского района Курской области на 2025 год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грамма профилактики рисков причинения вреда (ущерба) охраняемым законом ценностям в сфере муниципального контроля сфере благоустройства на территории Сальновского сельсовета Хомутовского района 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далее – программа профилактики) на 2024 год 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8"/>
        <w:ind w:firstLine="709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 сфере благоустройств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грамма профилактики реализуется в 2025 году и содержит информацию о текущем состоянии осуществления муниципального контроля  сфере благоустройства, перечень профилактических мероприятий на 2025 год.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1. Анализ текущего состояния осуществления муниципального контроля, описание текущего уровня развития профилактической деятельности, характеристика проблем, на решение которых направлена программа профилактики 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униципальный контроль сфере благоустройства осуществляется Администрацией Сальновского сельсовета Хомутовского района Курской области на основании Положения о муниципальном контроле в сфере благоустройства, утвержденного Решением Собрания депутатов Сальновского сельсовета Хомутовского района Курской области от 29 октября 2021 года №13/48-3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Сальновский сельсовет» Хомутов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ведения о проведенных в 2024 году мероприятиях по профилактике нарушений обязательных требований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Администрации Сальновского сельсовета Хомутовского района Курской области размещены перечни нормативных правовых актов, содержащих обязательные требования, соблюдение которых оценивается при осуществлении муниципального контроля сфере благоустройства, а также тезисы данных правовых актов. Перечни нормативных правовых актов и тексты этих актов поддерживаются в актуальном состояни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оянной основе осуществляется прием и консультации граждан и юридических лиц по вопросам соблюдения обязательный требовани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из показателей, характеризующих состояние подконтрольной среды, свидетельствует, что причинами и условиями нарушений обязательных требований являются отсутствие необходимого уровня знаний требований законодательства у граждан, большой объем нормативных правовых актов, регулирующих сферу деятельности подконтрольных субъектов и их систематическое изменение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решения данных проблем Администрации Сальновского сельсовета Хомутовского района Курской области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муниципального контроля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</w:rPr>
        <w:t>Руководствуясь ст.52 Федерального закона от 31 июля 2021г. №248-ФЗ «О государственном контроле (надзоре) и муниципальном контроле в Российской Федерации», пунктом 2 Раздела VI протокола совещания Министерства экономического развития Российской Федерации от 29 августа 2023 г. №32-Д24, установить, что перечень контролируемых лиц, в отношении которых проводятся профилактические визиты по их заявлениям, определяется приложением к настоящей Программе профилактики и размещается на сайте администрации. Указанное приложение заполняется по мере принятия администрацией решений о проведении профилактических визитов  контролируемых лиц, от которых поступили соответствующие заявления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Цели и задачи реализации программы профилактики рисков причинения вреда (ущерба) охраняемым законом ценностям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2.1. Целями профилактической работы являю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Основными задачами профилактической работы являю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еречень профилактических мероприятий, сроки (периодичность) из проведения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нарушения обязательных требова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4"/>
        <w:gridCol w:w="2659"/>
        <w:gridCol w:w="1903"/>
        <w:gridCol w:w="18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(периодичность) проведения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официальном сайте Администрации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, утверждение и размещение на официальном сайте Администрации программы профилактики рисков причинения вр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20 декабря 2025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размещение на официальном сайте Администрации докладов, содержащих результаты обобщения правоприменительной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 апреля 2025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, при наличии осн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визи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илактический визи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урдюкова Т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 2025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тстрации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Показатели результативности и эффективности программы профилактики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 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филактических мероприятий в объеме контрольных мероприятий, %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тчетным периодом для определения значений показателей является календарный год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056" w:right="185" w:firstLine="608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ПРИЛОЖЕНИЕ </w:t>
      </w:r>
    </w:p>
    <w:p>
      <w:pPr>
        <w:pStyle w:val="Normal"/>
        <w:spacing w:before="0" w:after="0"/>
        <w:ind w:left="5056" w:right="185" w:firstLine="60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к Программе профилактики </w:t>
      </w:r>
    </w:p>
    <w:p>
      <w:pPr>
        <w:pStyle w:val="Normal"/>
        <w:spacing w:before="0" w:after="0"/>
        <w:ind w:left="100" w:right="185" w:firstLine="54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71"/>
        <w:gridCol w:w="2170"/>
        <w:gridCol w:w="1858"/>
        <w:gridCol w:w="2855"/>
      </w:tblGrid>
      <w:tr>
        <w:trPr>
          <w:trHeight w:val="1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Наименование контролируемого лица и присвоенная ему категория рис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Дата подачи заявления контролируемым лицом о проведении профилактического визита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Дата принятия администрацией решения о проведении профилактического визи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Согласованные с контролируемым лицом дата и время проведения профилактического визита </w:t>
            </w:r>
          </w:p>
        </w:tc>
      </w:tr>
      <w:tr>
        <w:trPr>
          <w:trHeight w:val="4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00Z</dcterms:created>
  <dc:creator>Тихонова</dc:creator>
  <dc:description/>
  <dc:language>en-US</dc:language>
  <cp:lastModifiedBy>user</cp:lastModifiedBy>
  <cp:lastPrinted>2024-02-09T14:44:00Z</cp:lastPrinted>
  <dcterms:modified xsi:type="dcterms:W3CDTF">2024-09-30T09:27:00Z</dcterms:modified>
  <cp:revision>2</cp:revision>
  <dc:subject/>
  <dc:title/>
</cp:coreProperties>
</file>