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468825460" r:id="rId2"/>
        </w:object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Normal"/>
        <w:ind w:left="-51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z w:val="20"/>
          <w:szCs w:val="20"/>
          <w:lang w:bidi="ar-SA"/>
        </w:rPr>
      </w:r>
    </w:p>
    <w:p>
      <w:pPr>
        <w:pStyle w:val="Normal"/>
        <w:ind w:left="-51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8 года                                                                             № 45</w:t>
      </w:r>
    </w:p>
    <w:p>
      <w:pPr>
        <w:pStyle w:val="Heading1"/>
        <w:suppressAutoHyphens w:val="true"/>
        <w:spacing w:before="108" w:after="108"/>
        <w:ind w:right="4642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порядка разработки, утверждения и реализации муниципальных долгосрочных целевых программ Сальновского сельсовета Хомутовского района Курской области и порядка проведения оценки эффективности реализации муниципальных долгосрочных программ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апреля 2007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с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Сальновского сельсовета Хомутовского района  от 30.04.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 "Об утверждении Положения о бюджетном процессе в муниципальном образовании «Сальновский сельсовет» Хомутовского района  Курской области", в целях обеспечения эффективной организации процесса разработки и реализации долгосрочных муниципальных целевых программ и установления единых правил проведения оценки эффективности реализации долгосрочных целевых программ в  Сальновском  сельсовете Хомутовского района Курской области, обеспечивающих возможность предварительной оценки, последующего мониторинга и окончательного контроля за достижением показателей эффективности реализации долгосрочных целевых программ, Администрация Сальновского сельсовета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рядок разработки, утверждения и реализации муниципальных долгосрочных целевых программ Сальновского сельсовета Хомутовского района (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рядок проведения оценки эффективности реализации муниципальных долгосрочных целевых программ (далее по тексту - Порядок) (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Заказчикам и координаторам муниципальных долгосрочных целевых программ Сальновского сельсовета Хомутовского района применять порядки, 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1</w:t>
        </w:r>
      </w:hyperlink>
      <w:r>
        <w:rPr>
          <w:sz w:val="28"/>
          <w:szCs w:val="28"/>
        </w:rPr>
        <w:t xml:space="preserve"> настоящего постановления, при разработке, корректировке, оценке хода и итогов реализации муниципальных долгосрочных целев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постановление на </w:t>
      </w:r>
      <w:hyperlink r:id="rId10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альновского сельсовета Хомутовского района в сети "Интернет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Сальн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333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льновского сель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                                                                          С.В.Полесков</w:t>
            </w:r>
          </w:p>
          <w:p>
            <w:pPr>
              <w:pStyle w:val="Normal"/>
              <w:suppressAutoHyphens w:val="true"/>
              <w:ind w:right="-3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true"/>
              <w:snapToGrid w:val="false"/>
              <w:ind w:left="2297" w:hanging="229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Приложение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>1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к </w:t>
      </w:r>
      <w:hyperlink r:id="rId11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  <w:r>
        <w:rPr>
          <w:bCs/>
          <w:color w:val="26282F"/>
        </w:rPr>
        <w:t>Администраци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Сальновского сельсовета 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Хомутовского района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от 01.11 2018 г.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 xml:space="preserve"> 45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 разработки, утверждения и реализации муниципальных долгосрочных целевых программ Сальновского сельсовета Хомутовского района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/>
        <w:t>1.1. Настоящий порядок разработки, утверждения и реализации муниципальных долгосрочных целевых программ Сальновского сельсовета Хомутовского района (далее - Порядок) устанавливает общие принципы и порядок разработки, утверждения, реализации, мониторинга, оценки результативности и эффективности реализации муниципальных долгосрочных целевых программ, в том числе программ, предусматривающих участие Сальновского сельсовета Хомутовского района в долгосрочных целевых программах Кур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В целях применения настоящего Порядка используются следующие основные понят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ая долгосрочная целевая программа -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рассчитанных на срок более одного года и обеспечивающих эффективное решение задач в области муниципального управления, социально-экономического развития Сальновского сельсовета Хомутовского района (далее - Программа);</w:t>
      </w:r>
    </w:p>
    <w:p>
      <w:pPr>
        <w:pStyle w:val="Normal"/>
        <w:suppressAutoHyphens w:val="true"/>
        <w:ind w:firstLine="720"/>
        <w:jc w:val="both"/>
        <w:rPr/>
      </w:pPr>
      <w:r>
        <w:rPr/>
        <w:t>подпрограмма - составная часть Программы, представляющая собой комплекс мероприятий, направленных на достижение конкретных целей и задач в рамках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ый заказчик Программы (далее - заказчик Программы) - администрация Сальновского сельсовета Хомутовского района и муниципальные казенные учреждения, ответственные за реализацию мероприятий Программы в пределах своих полномочий;</w:t>
      </w:r>
    </w:p>
    <w:p>
      <w:pPr>
        <w:pStyle w:val="Normal"/>
        <w:suppressAutoHyphens w:val="true"/>
        <w:ind w:firstLine="720"/>
        <w:jc w:val="both"/>
        <w:rPr/>
      </w:pPr>
      <w:r>
        <w:rPr/>
        <w:t>инициаторы - глава Сальновского сельсовета Хомутовского района, а также иные юридические и физические лица, осуществляющие деятельность на территории Сальновского сельсовета Хомутов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исполнители Программы - администрация Сальновского сельсовета Хомутовского района, муниципальные учреждения и предприятия, выполняющие и обеспечивающие выполнение программных 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ивность - соотношение между конечными результатами показателей реализации программных мероприятий и расходами на их достижение, а также степень достижения планируемых результатов программных 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- критерий, используемый для мониторинга и оценки реализации муниципальной долгосрочной целевой программы, который выражает степень достижения результат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и утверждение 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2.1. Решение о разработке Программы принимается администрацией Сальн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2.2. Заказчик, ответственный за разработку Программы, разрабатывает проект Программы самостоятельно.</w:t>
      </w:r>
    </w:p>
    <w:p>
      <w:pPr>
        <w:pStyle w:val="Normal"/>
        <w:suppressAutoHyphens w:val="true"/>
        <w:ind w:firstLine="720"/>
        <w:jc w:val="both"/>
        <w:rPr/>
      </w:pPr>
      <w:r>
        <w:rPr/>
        <w:t>2.3. Программа должна содержать следующие разделы:</w:t>
      </w:r>
    </w:p>
    <w:p>
      <w:pPr>
        <w:pStyle w:val="Normal"/>
        <w:suppressAutoHyphens w:val="true"/>
        <w:ind w:firstLine="720"/>
        <w:jc w:val="both"/>
        <w:rPr/>
      </w:pPr>
      <w:r>
        <w:rPr/>
        <w:t>- паспорт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держание проблемы и обоснование ее решения программно-целевым методом;</w:t>
      </w:r>
    </w:p>
    <w:p>
      <w:pPr>
        <w:pStyle w:val="Normal"/>
        <w:suppressAutoHyphens w:val="true"/>
        <w:ind w:firstLine="720"/>
        <w:jc w:val="both"/>
        <w:rPr/>
      </w:pPr>
      <w:r>
        <w:rPr/>
        <w:t>- цели и задач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сроки и этапы реализаци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новные мероприятия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ресурсное обеспечение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управление реализацией Программы и контроль за ходом ее выполн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ценка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3.1. Паспорт Программы должен содержать наименование Программы, основание для разработки Программы, наименование заказчика, разработчика, координатора и исполнителя Программы, содержание проблемы, цели и задачи Программы, сроки и этапы реализации Программы, основные мероприятия, ресурсное обеспечение Программы, управление реализацией Программы, оценку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аспорт Программы составляется по форме </w:t>
      </w:r>
      <w:hyperlink r:id="rId12">
        <w:r>
          <w:rPr>
            <w:rStyle w:val="InternetLink"/>
            <w:color w:val="000000"/>
          </w:rPr>
          <w:t xml:space="preserve">приложения </w:t>
        </w:r>
        <w:r>
          <w:rPr>
            <w:rStyle w:val="InternetLink"/>
            <w:color w:val="000000"/>
            <w:lang w:val="en-US"/>
          </w:rPr>
          <w:t>N </w:t>
        </w:r>
        <w:r>
          <w:rPr>
            <w:rStyle w:val="InternetLink"/>
            <w:color w:val="000000"/>
          </w:rPr>
          <w:t>1</w:t>
        </w:r>
      </w:hyperlink>
      <w:r>
        <w:rPr/>
        <w:t xml:space="preserve"> к настоящему Порядку.</w:t>
      </w:r>
    </w:p>
    <w:p>
      <w:pPr>
        <w:pStyle w:val="Normal"/>
        <w:suppressAutoHyphens w:val="true"/>
        <w:ind w:firstLine="720"/>
        <w:jc w:val="both"/>
        <w:rPr/>
      </w:pPr>
      <w:r>
        <w:rPr/>
        <w:t>2.3.2. Раздел Программы "Содержание проблемы и обоснование ее решения программно-целевым методом" должен содержать описание проблемы, включая анализ причин ее возникновения, обоснование ее связи с приоритетами социально-экономического развития Сальн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Раздел также должен содержать обоснование необходимости решения проблемы программно-целевым методом и анализ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3.3. Раздел Программы "Цели и задачи Программы" должен содержать цели и задачи Программы с указанием целевых индикаторов.</w:t>
      </w:r>
    </w:p>
    <w:p>
      <w:pPr>
        <w:pStyle w:val="Normal"/>
        <w:suppressAutoHyphens w:val="true"/>
        <w:ind w:firstLine="720"/>
        <w:jc w:val="both"/>
        <w:rPr/>
      </w:pPr>
      <w:r>
        <w:rPr/>
        <w:t>Цели Программы должны соответствовать следующим требованиям:</w:t>
      </w:r>
    </w:p>
    <w:p>
      <w:pPr>
        <w:pStyle w:val="Normal"/>
        <w:suppressAutoHyphens w:val="true"/>
        <w:ind w:firstLine="720"/>
        <w:jc w:val="both"/>
        <w:rPr/>
      </w:pPr>
      <w:r>
        <w:rPr/>
        <w:t>а) специфичность-цели должны соответствовать полномочиям заказчиков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б) достижимость-цели должны быть потенциально достижимы в планируемые сроки;</w:t>
      </w:r>
    </w:p>
    <w:p>
      <w:pPr>
        <w:pStyle w:val="Normal"/>
        <w:suppressAutoHyphens w:val="true"/>
        <w:ind w:firstLine="720"/>
        <w:jc w:val="both"/>
        <w:rPr/>
      </w:pPr>
      <w:r>
        <w:rPr/>
        <w:t>в) измеримость-должна существовать возможность проверки достижения це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г) привязка к временному графику-для поставленных целей должны быть определены конкретные сроки их достижения и этапы.</w:t>
      </w:r>
    </w:p>
    <w:p>
      <w:pPr>
        <w:pStyle w:val="Normal"/>
        <w:suppressAutoHyphens w:val="true"/>
        <w:ind w:firstLine="720"/>
        <w:jc w:val="both"/>
        <w:rPr/>
      </w:pPr>
      <w:r>
        <w:rPr/>
        <w:t>Задачи Программы должны соответствовать:</w:t>
      </w:r>
    </w:p>
    <w:p>
      <w:pPr>
        <w:pStyle w:val="Normal"/>
        <w:suppressAutoHyphens w:val="true"/>
        <w:ind w:firstLine="720"/>
        <w:jc w:val="both"/>
        <w:rPr/>
      </w:pPr>
      <w:r>
        <w:rPr/>
        <w:t>- целям Программы и обеспечивать их достижение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мпетенции заказчика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3.4. Раздел Программы "Сроки и этапы реализации Программы" должен содержать обоснование сроков достижения задач Программы с описанием основных этапов их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2.3.5. Раздел Программы "Основные мероприятия Программы" должен содержать программные мероприятия, которые предлагается реализовать для решения задач Программы и достижения поставленных це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граммные мероприятия должны быть увязаны по срокам и ресурсам и обеспечивать решение задач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В качестве приложения к Программе утверждается перечень программных мероприятий, при этом для каждого мероприятия указывается его наименование, заказчик, сроки исполнения, объемы финансирования (всего и в том числе по годам реализации, источникам финансирования).</w:t>
      </w:r>
    </w:p>
    <w:p>
      <w:pPr>
        <w:pStyle w:val="Normal"/>
        <w:suppressAutoHyphens w:val="true"/>
        <w:ind w:firstLine="720"/>
        <w:jc w:val="both"/>
        <w:rPr/>
      </w:pPr>
      <w:r>
        <w:rPr/>
        <w:t>2.3.6. Раздел "Ресурсное обеспечение Программы" должен содержать основные положения порядка финансирования Программы с указанием возможности привлечения для реализации мероприятий Программы субсидий из федерального, областного бюджета в рамках долгосрочных (федеральных, областных) целевых программ, внебюджетных средств и описание механизмов их привлечения, объемы и источники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финансирования программных мероприятий указывается в действующих ценах года, в котором запланирована реализация указанных мероприятий, с разбивкой по источникам финансирования и по годам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3.7. Раздел "Управление реализацией Программы и контроль за ходом ее выполнения" должен содержать подробное описание механизма координации Программы и системы контроля за ее реализацией.</w:t>
      </w:r>
    </w:p>
    <w:p>
      <w:pPr>
        <w:pStyle w:val="Normal"/>
        <w:suppressAutoHyphens w:val="true"/>
        <w:ind w:firstLine="720"/>
        <w:jc w:val="both"/>
        <w:rPr/>
      </w:pPr>
      <w:r>
        <w:rPr/>
        <w:t>2.3.8. Раздел "Оценка эффективности реализации Программы" с учетом специфики Программы включает в себя целевые индикаторы и показатели, необходимые для анализа и оценки конкретных результатов выполнения Программы по годам, использования бюджетных и внебюджетных средств, эффективности реализации программных мероприятий. Данные показатели должны измерять конечную результативность Программы с точки зрения социально-экономического развития Сальновского сельсовета Хомутовского района, иметь непосредственное и существенное отношение к основным целям и задачам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В разделе приводятся конкретные показатели, методики расчета, применяемые для оценки ожидаемой социально-экономической эффективности Программы и подпрограмм.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е целевые индикаторы Программы должны быть согласованы с показателями эффективности и результативности, утвержденными в Программе социально-экономического развития Сальновского сельсовета Хомутовского района, в федеральных и областных целевых программ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щая методика оценки Программы изложена в </w:t>
      </w:r>
      <w:hyperlink r:id="rId13">
        <w:r>
          <w:rPr>
            <w:rStyle w:val="InternetLink"/>
            <w:color w:val="000000"/>
          </w:rPr>
          <w:t>разделе 5</w:t>
        </w:r>
      </w:hyperlink>
      <w:r>
        <w:rPr/>
        <w:t xml:space="preserve"> настоящего Порядка.</w:t>
      </w:r>
    </w:p>
    <w:p>
      <w:pPr>
        <w:pStyle w:val="Normal"/>
        <w:suppressAutoHyphens w:val="true"/>
        <w:ind w:firstLine="720"/>
        <w:jc w:val="both"/>
        <w:rPr/>
      </w:pPr>
      <w:r>
        <w:rPr/>
        <w:t>Методика оценки эффективности Программы с учетом ее специфики разрабатывается муниципальным заказчиком  и является приложением к Программе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4. Требования к содержанию подпрограмм аналогичны требованиям к содержанию Программы, предусмотренным </w:t>
      </w:r>
      <w:hyperlink r:id="rId14">
        <w:r>
          <w:rPr>
            <w:rStyle w:val="InternetLink"/>
            <w:color w:val="000000"/>
          </w:rPr>
          <w:t>пунктом 2.3</w:t>
        </w:r>
      </w:hyperlink>
      <w:r>
        <w:rPr/>
        <w:t xml:space="preserve"> настоящего раздела. При этом указания в паспорте подпрограммы на дату принятия решения о ее разработке не требуется.</w:t>
      </w:r>
    </w:p>
    <w:p>
      <w:pPr>
        <w:pStyle w:val="Normal"/>
        <w:suppressAutoHyphens w:val="true"/>
        <w:ind w:firstLine="720"/>
        <w:jc w:val="both"/>
        <w:rPr/>
      </w:pPr>
      <w:r>
        <w:rPr/>
        <w:t>2.5. Разработанный проект Программы в установленном порядке направляется муниципальным заказчиком, ответственным за разработку Программы, на согласова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К проекту Программы прилагаю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о-экономическое обоснование проекта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ень муниципальных правовых актов, подлежащих признанию утратившими силу, изменению, приостановлению, дополнению или принятию в связи с принятием проекта Программы (в случае необходимости принятия таковых);</w:t>
      </w:r>
    </w:p>
    <w:p>
      <w:pPr>
        <w:pStyle w:val="Normal"/>
        <w:suppressAutoHyphens w:val="true"/>
        <w:ind w:firstLine="720"/>
        <w:jc w:val="both"/>
        <w:rPr/>
      </w:pPr>
      <w:r>
        <w:rPr/>
        <w:t>2.6. Проект Программы (изменения в Программу) и постановления администрации Сальновского сельсовета Хомутовского района об ее (их) утверждении (внесении изменений) подлежат обязательному согласованию с финансовым отделом администрации Сальн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2.7. При согласовании проекта Программы, оценивают целесообразность принятия предлагаемой Программы по следующим критериям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оритетный характер проблемы, предлагаемой для программного реш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обоснованность, комплексность программных мероприятий, сроки их реализ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возможность привлечения для реализации программных мероприятий субсидий из федерального, областного бюджета в рамках долгосрочных (федеральных, областных) целевых программ, внебюджетных средств;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механизма осуществления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Сальновского сельсовета Хомутов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соответствие действующему федеральному и областному законодательству.</w:t>
      </w:r>
    </w:p>
    <w:p>
      <w:pPr>
        <w:pStyle w:val="Normal"/>
        <w:suppressAutoHyphens w:val="true"/>
        <w:ind w:firstLine="720"/>
        <w:jc w:val="both"/>
        <w:rPr/>
      </w:pPr>
      <w:r>
        <w:rPr/>
        <w:t>2.8. Согласованный проект Программы утверждается постановлением администрации Сальн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граммы, пред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Сальновского сельсовета Хомутовского района в Собрание депутатов Сальн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9. Муниципальный заказчик Программы в течение месяца после утверждения Программы или внесения изменений в Программу представляет в Финансовый отдел администрации Сальновского сельсовета Хомутовского района основные данные по Программе для включения в реестр муниципальных долгосрочных целевых программ на бумажном носителе и в электронном виде согласно </w:t>
      </w:r>
      <w:hyperlink r:id="rId15">
        <w:r>
          <w:rPr>
            <w:rStyle w:val="InternetLink"/>
            <w:color w:val="000000"/>
          </w:rPr>
          <w:t xml:space="preserve">приложению 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3</w:t>
        </w:r>
      </w:hyperlink>
      <w:r>
        <w:rPr/>
        <w:t xml:space="preserve"> к настоящему Порядку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о-экономический отдел администрации Сальновского сельсовета Хомутовского района до 15 ноября формирует проект реестра муниципальных долгосрочных целевых программ, предлагаемых к финансированию в очередном финансовом году и плановом периоде одновременно с проектом решения Собрания депутатов Сальновского сельсовета Хомутовского района "О бюджете Сальновского сельсовета Хомутовского района на очередной финансовый год и плановые периоды»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10. Утвержденная Программа размещается на </w:t>
      </w:r>
      <w:hyperlink r:id="rId16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Сальновского сельсовета Хомутовского района в сети "Интернет"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b/>
          <w:bCs/>
          <w:color w:val="26282F"/>
          <w:lang w:val="en-US"/>
        </w:rPr>
        <w:t>III</w:t>
      </w:r>
      <w:r>
        <w:rPr>
          <w:b/>
          <w:bCs/>
          <w:color w:val="26282F"/>
        </w:rPr>
        <w:t>. Управление реализацией Программы и контроль за ходом ее выполн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1. Текущее управление и контроль за реализацией Программы осуществляются заказчиком Программы (координатором).</w:t>
      </w:r>
    </w:p>
    <w:p>
      <w:pPr>
        <w:pStyle w:val="Normal"/>
        <w:suppressAutoHyphens w:val="true"/>
        <w:ind w:firstLine="720"/>
        <w:jc w:val="both"/>
        <w:rPr/>
      </w:pPr>
      <w:r>
        <w:rPr/>
        <w:t>3.2. Заказчик Программы:</w:t>
      </w:r>
    </w:p>
    <w:p>
      <w:pPr>
        <w:pStyle w:val="Normal"/>
        <w:suppressAutoHyphens w:val="true"/>
        <w:ind w:firstLine="720"/>
        <w:jc w:val="both"/>
        <w:rPr/>
      </w:pPr>
      <w:r>
        <w:rPr/>
        <w:t>является главным распорядителем выделенных на реализацию мероприятий Программы бюджетных средств;</w:t>
      </w:r>
    </w:p>
    <w:p>
      <w:pPr>
        <w:pStyle w:val="Normal"/>
        <w:suppressAutoHyphens w:val="true"/>
        <w:ind w:firstLine="720"/>
        <w:jc w:val="both"/>
        <w:rPr/>
      </w:pPr>
      <w:r>
        <w:rPr/>
        <w:t>организует исполнение мероприятий Программы, в том числе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;</w:t>
      </w:r>
    </w:p>
    <w:p>
      <w:pPr>
        <w:pStyle w:val="Normal"/>
        <w:suppressAutoHyphens w:val="true"/>
        <w:ind w:firstLine="720"/>
        <w:jc w:val="both"/>
        <w:rPr/>
      </w:pPr>
      <w:r>
        <w:rPr/>
        <w:t>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несет ответственность за своевременную реализацию мероприяти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осуществляет иные полномочия, установленные федеральным и областны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Координатор Программы:</w:t>
      </w:r>
    </w:p>
    <w:p>
      <w:pPr>
        <w:pStyle w:val="Normal"/>
        <w:suppressAutoHyphens w:val="true"/>
        <w:ind w:firstLine="720"/>
        <w:jc w:val="both"/>
        <w:rPr/>
      </w:pPr>
      <w:r>
        <w:rPr/>
        <w:t>несет ответственность за реализацию Программы в целом;</w:t>
      </w:r>
    </w:p>
    <w:p>
      <w:pPr>
        <w:pStyle w:val="Normal"/>
        <w:suppressAutoHyphens w:val="true"/>
        <w:ind w:firstLine="720"/>
        <w:jc w:val="both"/>
        <w:rPr/>
      </w:pPr>
      <w:r>
        <w:rPr/>
        <w:t>осуществляет текущую работу по координации деятельности муниципальных заказчиков, обеспечивая их согласованные действия по реализации мероприятий Программы, а также по целевому и эффективному использованию бюджетных и внебюджет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/>
        <w:t>3.4. С учетом выделяемых на реализацию Программы бюджетных ассигнований, заказчик производит уточнение целевых показателей и затрат по программным мероприятиям, механизм реализации Программы и состав исполнителей. При необходимости внесения изменений и дополнений в Программу, заказчик Программы или координатор Программы готовит проект постановления о внесении соответствующих дополнений и изменений в Программу.</w:t>
      </w:r>
    </w:p>
    <w:p>
      <w:pPr>
        <w:pStyle w:val="Normal"/>
        <w:suppressAutoHyphens w:val="true"/>
        <w:ind w:firstLine="720"/>
        <w:jc w:val="both"/>
        <w:rPr/>
      </w:pPr>
      <w:r>
        <w:rPr/>
        <w:t>3.5. Заказчик Программы ежегодно до 1 марта представляет в финансовый отдел  администрации Сальновского сельсовета Хомутовского района информацию о ходе работ по реализации Программы за соответствующий финансовый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расхождений между плановыми и фактическими значениями показателей Программы в отчете приводятся факторы и причины, повлекшие изменения плановых значений показате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формаци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щий объем фактически произведенных расходов, в том числе по источникам финансирования (по форме, приведенной в </w:t>
      </w:r>
      <w:hyperlink r:id="rId17">
        <w:r>
          <w:rPr>
            <w:rStyle w:val="InternetLink"/>
            <w:color w:val="000000"/>
          </w:rPr>
          <w:t xml:space="preserve">приложении 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2</w:t>
        </w:r>
      </w:hyperlink>
      <w:r>
        <w:rPr/>
        <w:t xml:space="preserve"> к настоящему Порядку);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ень завершенных в течение года мероприятий по Программе;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ень мероприятий по Программе, незавершенных в течение года, в том числе сведения о наличии и состоянии объектов незавершен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ценку целевых индикаторов и эффективности Программы, динамику фактически достигнутых значений целевых индикаторов Программы в соответствии с </w:t>
      </w:r>
      <w:hyperlink r:id="rId18">
        <w:r>
          <w:rPr>
            <w:rStyle w:val="InternetLink"/>
            <w:color w:val="000000"/>
          </w:rPr>
          <w:t>разделом 5</w:t>
        </w:r>
      </w:hyperlink>
      <w:r>
        <w:rPr/>
        <w:t xml:space="preserve"> настоящего Порядка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формация также может содержать предложения о:</w:t>
      </w:r>
    </w:p>
    <w:p>
      <w:pPr>
        <w:pStyle w:val="Normal"/>
        <w:suppressAutoHyphens w:val="true"/>
        <w:ind w:firstLine="720"/>
        <w:jc w:val="both"/>
        <w:rPr/>
      </w:pPr>
      <w:r>
        <w:rPr/>
        <w:t>внесении изменений в Программу;</w:t>
      </w:r>
    </w:p>
    <w:p>
      <w:pPr>
        <w:pStyle w:val="Normal"/>
        <w:suppressAutoHyphens w:val="true"/>
        <w:ind w:firstLine="720"/>
        <w:jc w:val="both"/>
        <w:rPr/>
      </w:pPr>
      <w:r>
        <w:rPr/>
        <w:t>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6. При завершении реализации Программы заказчик Программы направляет подробную информацию об итогах ее реализации, в том числе о достижении утвержденных в Программе целевых индикаторов в Финансовый отдел управление администрации Сальновского сельсовета Хомутовского района. В случае не достижения утвержденных целевых индикаторов указываются причины соответствующих отклонений.</w:t>
      </w:r>
    </w:p>
    <w:p>
      <w:pPr>
        <w:pStyle w:val="Normal"/>
        <w:suppressAutoHyphens w:val="true"/>
        <w:ind w:firstLine="720"/>
        <w:jc w:val="both"/>
        <w:rPr/>
      </w:pPr>
      <w:r>
        <w:rPr/>
        <w:t>3.7. Финансовый отдел администрации Сальновского сельсовета Хомутовского района ежегодно до 1</w:t>
      </w:r>
      <w:r>
        <w:rPr>
          <w:lang w:val="en-US"/>
        </w:rPr>
        <w:t> </w:t>
      </w:r>
      <w:r>
        <w:rPr/>
        <w:t>апреля подготавливает и представляет главе Сальновского сельсовета Хомутовского района сводную информацию о ходе реализации Программ за отчетный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3.8. На основании информации о ходе реализации Программы за отчетный год глава Сальновского сельсовета Хомутовского района может принять решение:</w:t>
      </w:r>
    </w:p>
    <w:p>
      <w:pPr>
        <w:pStyle w:val="Normal"/>
        <w:suppressAutoHyphens w:val="true"/>
        <w:ind w:firstLine="720"/>
        <w:jc w:val="both"/>
        <w:rPr/>
      </w:pPr>
      <w:r>
        <w:rPr/>
        <w:t>о внесении изменений в отдельные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о сокращении, начиная с очередного финансового года, бюджетных ассигнований на реализацию конкретных Программ или о досрочном прекращении их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9. При внесении изменений в Программу не допускается изменение следующих основных характеристик:</w:t>
      </w:r>
    </w:p>
    <w:p>
      <w:pPr>
        <w:pStyle w:val="Normal"/>
        <w:suppressAutoHyphens w:val="true"/>
        <w:ind w:firstLine="720"/>
        <w:jc w:val="both"/>
        <w:rPr/>
      </w:pPr>
      <w:r>
        <w:rPr/>
        <w:t>целей и задач, для комплексного решения которых принята Программа;</w:t>
      </w:r>
    </w:p>
    <w:p>
      <w:pPr>
        <w:pStyle w:val="Normal"/>
        <w:suppressAutoHyphens w:val="true"/>
        <w:ind w:firstLine="720"/>
        <w:jc w:val="both"/>
        <w:rPr/>
      </w:pPr>
      <w:r>
        <w:rPr/>
        <w:t>снижения результатов, которые должны быть получены в ходе выполнения Программы.</w:t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ирование Программ</w:t>
      </w:r>
    </w:p>
    <w:p>
      <w:pPr>
        <w:pStyle w:val="Normal"/>
        <w:suppressAutoHyphens w:val="true"/>
        <w:ind w:firstLine="720"/>
        <w:jc w:val="both"/>
        <w:rPr/>
      </w:pPr>
      <w:r>
        <w:rPr/>
        <w:t>4.1. Финансирование Программ, утвержденных в соответствии с настоящим Порядком, осуществляется за счет средств бюджета Сальновского сельсовета Хомутовского района в пределах лимитов бюджетных ассигнований на реализацию Программы (подпрограммы), утверждаемых решением Собрания депутатов Сальновского сельсовета Хомутовского района «О бюджете Сальновского сельсовета Хомутовского района на очередной финансовый год и плановый период» в составе ведомственной структуры расходов бюджета Сальновского сельсовета Хомутовского района по соответствующей каждой Программе (подпрограмме) целевой статье расходов бюджета в соответствии с постановлением администрации Сальновского сельсовета Хомутовского района, утвердившим Программу.</w:t>
      </w:r>
    </w:p>
    <w:p>
      <w:pPr>
        <w:pStyle w:val="Normal"/>
        <w:suppressAutoHyphens w:val="true"/>
        <w:ind w:firstLine="720"/>
        <w:jc w:val="both"/>
        <w:rPr/>
      </w:pPr>
      <w:r>
        <w:rPr/>
        <w:t>4.2. Финансирование Программ может осуществляться за счет субсидий, выделяемых из федерального и областного бюджетов бюджету Сальновского сельсовета Хомутовского района в рамках долгосрочных (федеральных, областных) целевых программ, а также за счет внебюджет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lang w:val="en-US"/>
        </w:rPr>
        <w:t>V</w:t>
      </w:r>
      <w:r>
        <w:rPr>
          <w:b/>
        </w:rPr>
        <w:t>. Методика оценки 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ая методика оценки эффективности реализации Программы предполагает использование системы целевых индикаторов, которая обеспечивает мониторинг динамики изменений показателей за оцениваемый период.</w:t>
      </w:r>
      <w:r>
        <w:rPr>
          <w:lang w:val="en-US"/>
        </w:rPr>
        <w:t> </w:t>
      </w:r>
      <w:r>
        <w:rPr/>
        <w:t>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. Оценка мониторинга эффективности реализации Программ осуществляется также на предмет уровня управления Программами, включая финансовый мониторинг и контроль за исполнением программных мероприятий.</w:t>
      </w:r>
    </w:p>
    <w:p>
      <w:pPr>
        <w:pStyle w:val="Normal"/>
        <w:suppressAutoHyphens w:val="true"/>
        <w:ind w:firstLine="720"/>
        <w:jc w:val="both"/>
        <w:rPr/>
      </w:pPr>
      <w:r>
        <w:rPr/>
        <w:t>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долгосрочных целев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Приложение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>1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к </w:t>
      </w:r>
      <w:hyperlink r:id="rId19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26282F"/>
        </w:rPr>
        <w:t xml:space="preserve"> разработки,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целевых программ, 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Сальновского сельсовета 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>Хомутовского района,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Паспорт муниципальной долгосрочной целев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99"/>
        <w:gridCol w:w="992"/>
        <w:gridCol w:w="993"/>
        <w:gridCol w:w="1134"/>
        <w:gridCol w:w="113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 (наименование, номер и дата нормативного акта - решения о разработке муниципальной программы)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азчик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работчик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ординатор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нител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облемы, обоснование ее решения программно-целевым методом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и и задач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ые мероприятия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(ты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уб.), в том числе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юджет Сальновского сельсовета Хомутовского райо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иные источни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эффективности реализации Программы (планируемые результаты Программы, с указанием количественных и качественных показателей, целевые индикаторы, методика их расчета)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Cs/>
          <w:color w:val="26282F"/>
        </w:rPr>
        <w:t xml:space="preserve">Приложение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>2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к </w:t>
      </w:r>
      <w:hyperlink r:id="rId2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26282F"/>
        </w:rPr>
        <w:t xml:space="preserve"> разработки,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целевых программ, 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Сальновского сельсовета 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>Хомутовского района,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Отчет за 20 ____ г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6282F"/>
          <w:sz w:val="20"/>
          <w:szCs w:val="20"/>
        </w:rPr>
        <w:t>о финансировании и реализации мероприятий муниципа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6282F"/>
          <w:sz w:val="20"/>
          <w:szCs w:val="20"/>
        </w:rPr>
        <w:t>долгосрочной целевой программы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(</w:t>
      </w:r>
      <w:r>
        <w:rPr>
          <w:rFonts w:cs="Arial" w:ascii="Arial" w:hAnsi="Arial"/>
          <w:bCs/>
          <w:color w:val="26282F"/>
          <w:sz w:val="20"/>
          <w:szCs w:val="20"/>
        </w:rPr>
        <w:t>наименование Программы, заказчик Программы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134"/>
        <w:gridCol w:w="850"/>
        <w:gridCol w:w="992"/>
        <w:gridCol w:w="851"/>
        <w:gridCol w:w="850"/>
        <w:gridCol w:w="851"/>
        <w:gridCol w:w="992"/>
        <w:gridCol w:w="2416"/>
        <w:gridCol w:w="2140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мероприяти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 объемы финансирования на год (тыс.рублей)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 проведенные мероприятия. Достигнутые результаты мероприятий за год </w:t>
            </w:r>
            <w:hyperlink r:id="rId21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мечание </w:t>
            </w:r>
            <w:hyperlink r:id="rId22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val="en-US"/>
                </w:rPr>
                <w:t>***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других уровней (по уровн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ий объем финансирования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 года</w:t>
            </w:r>
            <w:hyperlink r:id="rId23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val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-нено за год (кассо-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год (кассов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нен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не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 год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=3+5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=4+6+8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е N 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е N 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питальные вложе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чи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 _________________ Ф.И.О. Тел. 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указывается данные, предусмотренные в бюджете на соответствующий финансовый год (уточненный план бюджетных ассигнований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указываются показатели мероприятий в соответствии с предусмотренными в утвержденных Программах, в количественном выражении (количество приобретенного (установленного) оборудования, технических и иных средств, проведенных семинаров, акций, количество участников мероприятий, техническая готовность объектов строительства, реконструкции, капитального ремонта и т.п.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 xml:space="preserve"> графа заполняется обязательно по мероприятиям, объем финансирования по которым не соответствует утвержденному в Программе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фе в обязательном порядке также указывается сумма финансирования, предусмотренная в паспорте Программы на соответствующий год, с указанием отклонений фактических расходов от предусмотренных в паспорте Программы (%). Указываются причины неисполнения плана бюджетных ассигнований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390" w:firstLine="698"/>
        <w:jc w:val="right"/>
        <w:rPr/>
      </w:pPr>
      <w:r>
        <w:rPr>
          <w:bCs/>
          <w:color w:val="26282F"/>
        </w:rPr>
        <w:t xml:space="preserve">Приложение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>3</w:t>
      </w:r>
    </w:p>
    <w:p>
      <w:pPr>
        <w:pStyle w:val="Normal"/>
        <w:suppressAutoHyphens w:val="true"/>
        <w:ind w:right="390" w:firstLine="698"/>
        <w:jc w:val="right"/>
        <w:rPr/>
      </w:pPr>
      <w:r>
        <w:rPr>
          <w:bCs/>
          <w:color w:val="26282F"/>
        </w:rPr>
        <w:t xml:space="preserve">к </w:t>
      </w:r>
      <w:hyperlink r:id="rId24">
        <w:r>
          <w:rPr>
            <w:rStyle w:val="InternetLink"/>
            <w:bCs/>
            <w:color w:val="000000"/>
          </w:rPr>
          <w:t xml:space="preserve">порядку </w:t>
        </w:r>
      </w:hyperlink>
      <w:r>
        <w:rPr>
          <w:bCs/>
          <w:color w:val="26282F"/>
        </w:rPr>
        <w:t>разработки,</w:t>
      </w:r>
    </w:p>
    <w:p>
      <w:pPr>
        <w:pStyle w:val="Normal"/>
        <w:suppressAutoHyphens w:val="true"/>
        <w:ind w:right="390" w:firstLine="698"/>
        <w:jc w:val="right"/>
        <w:rPr/>
      </w:pPr>
      <w:r>
        <w:rPr>
          <w:bCs/>
          <w:color w:val="26282F"/>
        </w:rPr>
        <w:t>утверждения и реализации муниципальных долгосрочных</w:t>
      </w:r>
    </w:p>
    <w:p>
      <w:pPr>
        <w:pStyle w:val="Normal"/>
        <w:suppressAutoHyphens w:val="true"/>
        <w:ind w:right="390"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целевых программ Сальновского сельсовета 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  <w:sz w:val="20"/>
          <w:szCs w:val="20"/>
        </w:rPr>
      </w:pPr>
      <w:r>
        <w:rPr>
          <w:bCs/>
          <w:color w:val="26282F"/>
        </w:rPr>
        <w:t>Хомутовского района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Основные данные по ______________________________</w:t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(наименование муниципальной Программы</w:t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для формирования реестра муниципальных долгосрочных целевых программ Сальновского сельсовета Хомутовского района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val="en-US"/>
        </w:rPr>
        <w:t>Программа 1</w:t>
      </w:r>
    </w:p>
    <w:tbl>
      <w:tblPr>
        <w:tblW w:w="11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439"/>
        <w:gridCol w:w="206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дата, номер, нормативного правового акта, утверждающего Программ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заказчика (координатора)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дата, номер нормативного акта, утверждающего областну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грамму, во исполнение которой разработана муниципальная Програм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uppressAutoHyphens w:val="true"/>
        <w:spacing w:before="0" w:after="108"/>
        <w:jc w:val="center"/>
        <w:rPr/>
      </w:pPr>
      <w:r>
        <w:rPr/>
        <w:t>Основные целевые индикаторы (показатели) муниципальной Программы</w:t>
      </w:r>
    </w:p>
    <w:tbl>
      <w:tblPr>
        <w:tblW w:w="11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992"/>
        <w:gridCol w:w="1134"/>
        <w:gridCol w:w="2188"/>
        <w:gridCol w:w="20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зм.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индикаторов (показателей)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годам: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 т.д.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134"/>
        <w:gridCol w:w="1512"/>
        <w:gridCol w:w="992"/>
        <w:gridCol w:w="992"/>
        <w:gridCol w:w="1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и, задачи,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, предусмотренный Программой, в том числе по годам реализации, ты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и показатели эффективности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Программа 2. и т.д.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 xml:space="preserve">Приложение </w:t>
      </w:r>
      <w:r>
        <w:rPr>
          <w:rFonts w:cs="Arial" w:ascii="Arial" w:hAnsi="Arial"/>
          <w:bCs/>
          <w:color w:val="26282F"/>
          <w:sz w:val="20"/>
          <w:szCs w:val="20"/>
          <w:lang w:val="en-US"/>
        </w:rPr>
        <w:t>N</w:t>
      </w:r>
      <w:r>
        <w:rPr>
          <w:rFonts w:cs="Arial" w:ascii="Arial" w:hAnsi="Arial"/>
          <w:bCs/>
          <w:color w:val="26282F"/>
          <w:sz w:val="20"/>
          <w:szCs w:val="20"/>
        </w:rPr>
        <w:t>2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 xml:space="preserve">к </w:t>
      </w:r>
      <w:hyperlink r:id="rId2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постановлению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26282F"/>
          <w:sz w:val="20"/>
          <w:szCs w:val="20"/>
        </w:rPr>
        <w:t>Администр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Сальновского сельсовета Хомутов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Курской област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 xml:space="preserve">от 01.11. 2018 г. </w:t>
      </w:r>
      <w:r>
        <w:rPr>
          <w:rFonts w:cs="Arial" w:ascii="Arial" w:hAnsi="Arial"/>
          <w:bCs/>
          <w:color w:val="26282F"/>
          <w:sz w:val="20"/>
          <w:szCs w:val="20"/>
          <w:lang w:val="en-US"/>
        </w:rPr>
        <w:t>N</w:t>
      </w:r>
      <w:r>
        <w:rPr>
          <w:rFonts w:cs="Arial" w:ascii="Arial" w:hAnsi="Arial"/>
          <w:bCs/>
          <w:color w:val="26282F"/>
          <w:sz w:val="20"/>
          <w:szCs w:val="20"/>
        </w:rPr>
        <w:t xml:space="preserve"> 4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</w:rPr>
        <w:t>Порядок проведения оценки эффективности реализации муниципальных долгосрочных целевых программ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Настоящий порядок проведения оценки эффективности реализации муниципальных долгосрочных целевых программ (далее - Порядок) разработан в соответствии со </w:t>
      </w:r>
      <w:hyperlink r:id="rId26">
        <w:r>
          <w:rPr>
            <w:rStyle w:val="InternetLink"/>
            <w:color w:val="000000"/>
          </w:rPr>
          <w:t>статьей 179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Оценка эффективности реализации муниципальных долгосрочных целевых программ (далее - Программ) осуществляется в целях определения степени достижения планируемых целей и задач Программы, исходя из реально достигнутых конечных и (или) промежуточных результатов как по отдельным мероприятиям, так и по Программе в целом.</w:t>
      </w:r>
    </w:p>
    <w:p>
      <w:pPr>
        <w:pStyle w:val="Normal"/>
        <w:suppressAutoHyphens w:val="true"/>
        <w:ind w:firstLine="720"/>
        <w:jc w:val="both"/>
        <w:rPr/>
      </w:pPr>
      <w:r>
        <w:rPr/>
        <w:t>1.3. Оценка эффективности реализации Программы производится в соответствии с настоящим Порядком и осуществляется по итогам ее исполнения за отчетный финансовый год и в целом после завершения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</w:rPr>
        <w:t>2. Порядок проведения оценки эффективности реализации муниципальных долгосрочных целевых программ</w:t>
      </w:r>
    </w:p>
    <w:p>
      <w:pPr>
        <w:pStyle w:val="Normal"/>
        <w:suppressAutoHyphens w:val="true"/>
        <w:ind w:firstLine="720"/>
        <w:jc w:val="both"/>
        <w:rPr/>
      </w:pPr>
      <w:r>
        <w:rPr/>
        <w:t>2.1. Для оценки эффективности реализации Программы применяются основные целевые количественные и качественные индикаторы (далее - целевые индикаторы), указанные в паспорте и содержан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2. По результатам оценки эффективности реализации Программы могут быть сделаны следующие выводы: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снизилась по сравнению с плановыми значениями целевых индикато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находится на уровне плановых значений целевых индикато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повысилась по сравнению с плановыми значениями целевых индикаторов.</w:t>
      </w:r>
    </w:p>
    <w:p>
      <w:pPr>
        <w:pStyle w:val="Normal"/>
        <w:suppressAutoHyphens w:val="true"/>
        <w:ind w:firstLine="720"/>
        <w:jc w:val="both"/>
        <w:rPr/>
      </w:pPr>
      <w:r>
        <w:rPr/>
        <w:t>Снижение или повышение эффективности долгосрочной целевой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ее реализацию.</w:t>
      </w:r>
    </w:p>
    <w:p>
      <w:pPr>
        <w:pStyle w:val="Normal"/>
        <w:suppressAutoHyphens w:val="true"/>
        <w:ind w:firstLine="720"/>
        <w:jc w:val="both"/>
        <w:rPr/>
      </w:pPr>
      <w:r>
        <w:rPr/>
        <w:t>Снижение эффективности Программы может являться основанием для принятия администрацией Сальновского сельсовета Хомутовского район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3. Сведения об оценке основных целевых индикаторов Программы за отчетный финансовый год, динамике фактически достигнутых значений основных целевых индикаторов Программы предоставляются заказчиком Программы (в случае наличия нескольких заказчиков Программы - координатором Программы) по формам </w:t>
      </w:r>
      <w:r>
        <w:rPr>
          <w:lang w:val="en-US"/>
        </w:rPr>
        <w:t>N </w:t>
      </w:r>
      <w:r>
        <w:rPr/>
        <w:t xml:space="preserve">1, </w:t>
      </w:r>
      <w:r>
        <w:rPr>
          <w:lang w:val="en-US"/>
        </w:rPr>
        <w:t>N </w:t>
      </w:r>
      <w:r>
        <w:rPr/>
        <w:t>2 (</w:t>
      </w:r>
      <w:hyperlink r:id="rId27">
        <w:r>
          <w:rPr>
            <w:rStyle w:val="InternetLink"/>
            <w:color w:val="000000"/>
          </w:rPr>
          <w:t>приложение</w:t>
        </w:r>
      </w:hyperlink>
      <w:r>
        <w:rPr/>
        <w:t xml:space="preserve"> к настоящему Порядку). Динамика фактически достигнутых значений основных целевых индикаторов приводится, начиная с первого года реализации Программы, и по каждому последующему году, включая отчетный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2.4. 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оэффициент эффективности </w:t>
      </w:r>
      <w:r>
        <w:rPr>
          <w:lang w:val="en-US"/>
        </w:rPr>
        <w:t>i</w:t>
      </w:r>
      <w:r>
        <w:rPr/>
        <w:t>-го целевого индикатора Программы рассчитыва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Ф </w:t>
      </w:r>
      <w:r>
        <w:rPr>
          <w:lang w:val="en-US"/>
        </w:rPr>
        <w:t>i</w:t>
      </w:r>
      <w:r>
        <w:rPr/>
        <w:t xml:space="preserve"> - фактическое значение </w:t>
      </w:r>
      <w:r>
        <w:rPr>
          <w:lang w:val="en-US"/>
        </w:rPr>
        <w:t>i</w:t>
      </w:r>
      <w:r>
        <w:rPr/>
        <w:t>-го целевого индикатора, достигнутое в ходе реализаци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 </w:t>
      </w:r>
      <w:r>
        <w:rPr>
          <w:lang w:val="en-US"/>
        </w:rPr>
        <w:t>i</w:t>
      </w:r>
      <w:r>
        <w:rPr/>
        <w:t xml:space="preserve"> - нормативное значение </w:t>
      </w:r>
      <w:r>
        <w:rPr>
          <w:lang w:val="en-US"/>
        </w:rPr>
        <w:t>i</w:t>
      </w:r>
      <w:r>
        <w:rPr/>
        <w:t>-го целевого индикатора, утвержденное Программой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i</w:t>
      </w:r>
      <w:r>
        <w:rPr/>
        <w:t xml:space="preserve"> = [1 </w:t>
      </w:r>
      <w:r>
        <w:rPr>
          <w:lang w:val="en-US"/>
        </w:rPr>
        <w:t>m</w:t>
      </w:r>
      <w:r>
        <w:rPr/>
        <w:t>] - порядковый номер целевого индикатора из общего количества индикаторов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ценка эффективности реализации отдельного </w:t>
      </w:r>
      <w:r>
        <w:rPr>
          <w:lang w:val="en-US"/>
        </w:rPr>
        <w:t>i</w:t>
      </w:r>
      <w:r>
        <w:rPr/>
        <w:t>-го целевого индикатора Программы определя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 коэффициент эффективности реализации соответствующего </w:t>
      </w:r>
      <w:r>
        <w:rPr>
          <w:lang w:val="en-US"/>
        </w:rPr>
        <w:t>i</w:t>
      </w:r>
      <w:r>
        <w:rPr/>
        <w:t>-го целевого индикатора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Э </w:t>
      </w:r>
      <w:r>
        <w:rPr>
          <w:lang w:val="en-US"/>
        </w:rPr>
        <w:t>i</w:t>
      </w:r>
      <w:r>
        <w:rPr/>
        <w:t xml:space="preserve"> -оценка эффективности реализации соответствующего </w:t>
      </w:r>
      <w:r>
        <w:rPr>
          <w:lang w:val="en-US"/>
        </w:rPr>
        <w:t>i</w:t>
      </w:r>
      <w:r>
        <w:rPr/>
        <w:t>-го целевого индикатора Программы, %.</w:t>
      </w:r>
    </w:p>
    <w:p>
      <w:pPr>
        <w:pStyle w:val="Normal"/>
        <w:suppressAutoHyphens w:val="true"/>
        <w:ind w:firstLine="720"/>
        <w:jc w:val="both"/>
        <w:rPr/>
      </w:pPr>
      <w:r>
        <w:rPr/>
        <w:t>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/>
        <w:t>СУММА - обозначение суммирования всех коэффициентов эффектив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 коэффициенты эффективности реализации </w:t>
      </w:r>
      <w:r>
        <w:rPr>
          <w:lang w:val="en-US"/>
        </w:rPr>
        <w:t>i</w:t>
      </w:r>
      <w:r>
        <w:rPr/>
        <w:t>-ых целевых индикаторов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m</w:t>
      </w:r>
      <w:r>
        <w:rPr/>
        <w:t xml:space="preserve"> - количество индикаторов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Э - эффективность реализации Программы, %.</w:t>
      </w:r>
    </w:p>
    <w:p>
      <w:pPr>
        <w:pStyle w:val="Normal"/>
        <w:suppressAutoHyphens w:val="true"/>
        <w:ind w:firstLine="720"/>
        <w:jc w:val="both"/>
        <w:rPr/>
      </w:pPr>
      <w:r>
        <w:rPr/>
        <w:t>2.5. Оценка эффективности реализации Программы производится следующим образо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Заказчик, ответственный за разработку и реализацию Программы, представляет оценку основных целевых индикаторов Программы за отчетный финансовый год и динамику фактически достигнутых значений основных целевых индикаторов Программы по </w:t>
      </w:r>
      <w:hyperlink r:id="rId28">
        <w:r>
          <w:rPr>
            <w:rStyle w:val="InternetLink"/>
            <w:color w:val="000000"/>
          </w:rPr>
          <w:t xml:space="preserve">формам </w:t>
        </w:r>
        <w:r>
          <w:rPr>
            <w:rStyle w:val="InternetLink"/>
            <w:color w:val="000000"/>
            <w:lang w:val="en-US"/>
          </w:rPr>
          <w:t>N </w:t>
        </w:r>
        <w:r>
          <w:rPr>
            <w:rStyle w:val="InternetLink"/>
            <w:color w:val="000000"/>
          </w:rPr>
          <w:t>1</w:t>
        </w:r>
      </w:hyperlink>
      <w:r>
        <w:rPr/>
        <w:t xml:space="preserve"> и </w:t>
      </w:r>
      <w:hyperlink r:id="rId29">
        <w:r>
          <w:rPr>
            <w:rStyle w:val="InternetLink"/>
            <w:color w:val="000000"/>
            <w:lang w:val="en-US"/>
          </w:rPr>
          <w:t>N </w:t>
        </w:r>
        <w:r>
          <w:rPr>
            <w:rStyle w:val="InternetLink"/>
            <w:color w:val="000000"/>
          </w:rPr>
          <w:t>2</w:t>
        </w:r>
      </w:hyperlink>
      <w:r>
        <w:rPr/>
        <w:t xml:space="preserve"> (приложение к настоящему Порядку), пояснительную записку о ходе (итогах) реализации Программы в электронном виде и на бумажном носителе ежегодно до 1</w:t>
      </w:r>
      <w:r>
        <w:rPr>
          <w:lang w:val="en-US"/>
        </w:rPr>
        <w:t> </w:t>
      </w:r>
      <w:r>
        <w:rPr/>
        <w:t>марта года, следующего за отчетным, в Финансовый отдел администрации Сальн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о-экономическое управление администрации Сальновского сельсовета Хомутовского района после поступления форм от заказчика Программы проводит оценку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ый отдел администрации Сальновского сельсовета Хомутовского района ежегодно до 1</w:t>
      </w:r>
      <w:r>
        <w:rPr>
          <w:lang w:val="en-US"/>
        </w:rPr>
        <w:t> </w:t>
      </w:r>
      <w:r>
        <w:rPr/>
        <w:t xml:space="preserve">апреля подготавливает сводную информацию и заключение об эффективности реализации Программ за отчетный год и направляет его главе Сальновского сельсовета Хомутовского района с приложением </w:t>
      </w:r>
      <w:hyperlink r:id="rId30">
        <w:r>
          <w:rPr>
            <w:rStyle w:val="InternetLink"/>
            <w:color w:val="000000"/>
          </w:rPr>
          <w:t xml:space="preserve">формы 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3</w:t>
        </w:r>
      </w:hyperlink>
      <w:r>
        <w:rPr/>
        <w:t xml:space="preserve"> (приложение к настоящему Порядку).</w:t>
      </w:r>
    </w:p>
    <w:p>
      <w:pPr>
        <w:pStyle w:val="Normal"/>
        <w:suppressAutoHyphens w:val="true"/>
        <w:ind w:firstLine="720"/>
        <w:jc w:val="both"/>
        <w:rPr/>
      </w:pPr>
      <w:r>
        <w:rPr/>
        <w:t>2.6. Результаты оценки эффективности Программы являются оценкой достигнутых и планируемых социально-экономических результатов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7. По результатам указанной оценки администрацией Сальновского сельсовета Хомутовского района не позднее чем за один месяц до дня внесения проекта решения о бюджете в Собрание депутатов Сальновского сельсовета Хомутовского района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ложение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к </w:t>
      </w:r>
      <w:hyperlink r:id="rId31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26282F"/>
        </w:rPr>
        <w:t xml:space="preserve"> проведения оценк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эффективности реализаци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целев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26282F"/>
          <w:sz w:val="20"/>
          <w:szCs w:val="20"/>
          <w:lang w:val="en-US"/>
        </w:rPr>
        <w:t>N</w:t>
      </w:r>
      <w:r>
        <w:rPr>
          <w:rFonts w:cs="Arial" w:ascii="Arial" w:hAnsi="Arial"/>
          <w:bCs/>
          <w:color w:val="26282F"/>
          <w:sz w:val="20"/>
          <w:szCs w:val="20"/>
        </w:rPr>
        <w:t>1</w:t>
      </w:r>
    </w:p>
    <w:p>
      <w:pPr>
        <w:pStyle w:val="Heading1"/>
        <w:suppressAutoHyphens w:val="true"/>
        <w:spacing w:before="108" w:after="0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Оценка основных целевых индикаторов муниципальной долгосрочной целевой программы за_________год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18"/>
          <w:szCs w:val="18"/>
          <w:lang w:val="en-US"/>
        </w:rPr>
        <w:t>наименование Программы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 _________________ год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559"/>
        <w:gridCol w:w="1418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начение целевого индикато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тверждено в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иг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клонение от утвержденного знач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+, -,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ффективность целевого индикатора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вая свод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en-US"/>
        </w:rPr>
        <w:t>Руководитель _______________________________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  <w:lang w:val="en-US"/>
        </w:rPr>
        <w:t>_ ФИО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та _____________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val="en-US"/>
        </w:rPr>
        <w:t>Форм</w:t>
      </w:r>
      <w:r>
        <w:rPr>
          <w:rFonts w:cs="Arial" w:ascii="Arial" w:hAnsi="Arial"/>
          <w:b/>
          <w:bCs/>
          <w:color w:val="26282F"/>
          <w:sz w:val="20"/>
          <w:szCs w:val="20"/>
        </w:rPr>
        <w:t>а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Динамика фактически достигнутых значений основных целевых индикаторов муниципальной долгосрочной целевой программы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Программ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98"/>
        <w:gridCol w:w="851"/>
        <w:gridCol w:w="1275"/>
        <w:gridCol w:w="1418"/>
        <w:gridCol w:w="2126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ые индикато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ции долгосрочной муниципаль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год (плановое значение целевого индикатора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год и последующие годы до отче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целевые индикато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en-US"/>
        </w:rPr>
        <w:t>Руководитель __________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 ФИО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Дата _____________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26282F"/>
          <w:sz w:val="20"/>
          <w:szCs w:val="20"/>
          <w:lang w:val="en-US"/>
        </w:rPr>
        <w:t>Форма N3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эффективности муниципальной долгосрочной целевой программы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наименование Программы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за _________________ год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72"/>
        <w:gridCol w:w="34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ывод об эффективности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вая сводная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ффективность возрос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начение бол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ффективность на уров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начени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ффективность снизилас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начение мен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en-US"/>
        </w:rPr>
        <w:t>Руководитель ____________________________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  <w:lang w:val="en-US"/>
        </w:rPr>
        <w:t>___ ФИО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та 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31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1226644.0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garantf1://21299599.375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garantf1://21299599.375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garantf1://12012604.179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3:00Z</dcterms:created>
  <dc:creator>Homo</dc:creator>
  <dc:description/>
  <dc:language>en-US</dc:language>
  <cp:lastModifiedBy>user</cp:lastModifiedBy>
  <cp:lastPrinted>2019-05-07T12:20:00Z</cp:lastPrinted>
  <dcterms:modified xsi:type="dcterms:W3CDTF">2019-05-07T09:23:00Z</dcterms:modified>
  <cp:revision>2</cp:revision>
  <dc:subject/>
  <dc:title/>
</cp:coreProperties>
</file>