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1768812952" r:id="rId2"/>
        </w:object>
      </w:r>
    </w:p>
    <w:p>
      <w:pPr>
        <w:pStyle w:val="Style19"/>
        <w:widowControl/>
        <w:spacing w:lineRule="auto" w:line="240"/>
        <w:rPr>
          <w:rFonts w:ascii="Times New Roman" w:hAnsi="Times New Roman" w:eastAsia="Times New Roman" w:cs="Times New Roman"/>
          <w:bCs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32"/>
          <w:szCs w:val="32"/>
          <w:lang w:bidi="ar-SA"/>
        </w:rPr>
        <w:t>САЛЬНО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307570, Курская область Хомутовский район с.Сальное, тел./факс:8(47137)3-52-4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декабря 2013 года                                                                             №5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ind w:right="33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«Благоустройство муниципального образования «Сальновский сельсовет» Хомутовского района Курской области на 2014-2016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Сальновский сельсовет" Хомутовского района Курской области  Администрация Сальновского сельсовета Хомутов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целевую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лагоустройство муниципального образования "Сальновский сельсовет" Хомутовского района Курской области на 2014-2016 годы"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тдела – главному бухгалтеру Рыжковой С.И. обеспечить финансирование Муниципальной  целевой программы "Благоустройство муниципального образования "Сальновский сельсовет" Хомутовского района Курской области на 2014-2016 годы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ходе реализации Муниципальной  целевой программы "Благоустройство муниципального образования "Сальновский сельсовет" Хомутовского района Курской области на 2014-2016 годы" отдельные планируемые мероприятия могут уточняться, а объем финансирования корректироваться с учетом уточненных рас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ьнов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   С.В.Полес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529" w:right="224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529" w:right="224" w:hanging="0"/>
        <w:jc w:val="right"/>
        <w:rPr/>
      </w:pPr>
      <w:r>
        <w:rPr/>
        <w:t>к постановлению Администрации Сальновского сельсовет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right="224" w:hanging="0"/>
        <w:jc w:val="right"/>
        <w:rPr/>
      </w:pPr>
      <w:r>
        <w:rPr/>
        <w:t>от 09.12.2013года № 54</w:t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sectPr>
          <w:type w:val="nextPage"/>
          <w:pgSz w:w="11906" w:h="16838"/>
          <w:pgMar w:left="170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ЛАГОУСТРОЙСТВО МУНИЦИПАЛЬНОГО ОБРАЗОВАНИЯ «САЛЬНОВ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Cs w:val="28"/>
              </w:rPr>
              <w:t>Муниципальная целевая Программа  «Благоустройство» муниципального образования «Сальновский сельсовет» Хомутовского района Курской области на 2014-201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Сальновского сельсовета Хомуто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Сальновского сельсовета Хомуто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Сальновского сельсовета Хомуто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ью Программы являются комплексное развитие  и благоустройство Сальновского сельсовета Хомутовского района Курской области создание максимально благоприятных, комфортных и безопасных условий для проживания и отдыха жителей М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рганизация экономически  эффективной системы благоустройства МО, отвечающей современным экологическим, санитарно -гигиеническим требованиям и создающей безопасные комфортные условия для проживания населения МО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благоустройство внутриквартальных и придомовых территорий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Сальновского сельсовета Хомуто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000 тыс. рублей (средства местного бюджет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показатели,   </w:t>
              <w:br/>
              <w:t xml:space="preserve">позволяющие оценить ход </w:t>
              <w:br/>
              <w:t xml:space="preserve">реализации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благополучия территорий, приведение объектов МО требуемое эксплуатационному уровню, формирование надлежащего эстетического облика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граждан, индивидуальных предпринимателей и юридических лиц о правилах в сфере благоустройства территории М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количества жалоб на внешний облик МО и на проблемы благоустройства территории М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альновского сельсовета Хомутов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Благоустройство муниципального образования  "Сальновский сельсовет" Хомутовского района Курской области на 2014-2016 годы» (далее - Программа) разработана в соответствии с Уставом муниципального образования "Сальновский сельсовет". Хомут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азработчиком Программы является Администрация Сальн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Сальновского сельсовета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стройство зон отдыха для жителе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требуемого санитарного состояния территор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 комплексное развитие и благоустройство МО, создание максимально благоприятных, комфортных и безопасных условий для проживания и отдыха жителей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ономически эффективной системы благоустройства МО, отвечающей современным экологическим, санитарно-гигиеническим требованиям и создающей безопасные и комфортные условия для проживания населения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жителей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благоустройство улиц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жизн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О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объемов их финансирования указан в приложен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14 год предусматривает решение конкретных проблем МО и включает следующие группы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в МО для обеспечения отдыха и досуг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ц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ддержание и развитие благоприятного образа Сальновского сельсовета путем его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средств на реализацию Программы составляет 500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Программы – бюджет Сальновского сельсовета Хомутовского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УПРАВЛЕНИЯ И КОНТРОЛЯ ЗА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льновского сельсовета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льновского сельсовета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Программы при необходимости вносит в нее изменени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льновского сельсовета вносит предложения по изменению Программ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льновского сельсовета контролирует целевое использование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представляют Администрации Сальнов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финансирова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выполненных работ и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, заключаемые через управление муниципального зака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СОЦИАЛЬНЫХ ПОСЛЕД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Сальн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жизн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2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ЦЕЛЕВ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» МУНИЦИПАЛЬНОГО ОБРАЗОВАНИЯ "САЛЬНОВСКИЙ СЕЛЬСОВЕТ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НА 2014-2016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680"/>
        <w:gridCol w:w="960"/>
        <w:gridCol w:w="960"/>
        <w:gridCol w:w="1080"/>
        <w:gridCol w:w="168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ы    </w:t>
              <w:br/>
              <w:t>финансирования из местного бюджета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</w:t>
              <w:br/>
              <w:t xml:space="preserve">    эффект    </w:t>
            </w:r>
          </w:p>
        </w:tc>
      </w:tr>
      <w:tr>
        <w:trPr>
          <w:trHeight w:val="29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       </w:t>
              <w:br/>
              <w:t xml:space="preserve">территорий для           </w:t>
              <w:br/>
              <w:t xml:space="preserve">обеспечения отдыха и     </w:t>
              <w:br/>
              <w:t xml:space="preserve">досуга, в т.ч.: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   </w:t>
              <w:br/>
              <w:t xml:space="preserve">реконструк-ция </w:t>
              <w:br/>
              <w:t xml:space="preserve">дополнительных зон           </w:t>
              <w:br/>
              <w:t xml:space="preserve">культурного   </w:t>
              <w:br/>
              <w:t xml:space="preserve">отдыха и      </w:t>
              <w:br/>
              <w:t>досуга граждан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ощадок для сбора мусор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для сбора мусор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организацией по сбору мусор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территории в надлежащем санитарно-эпидемиологическом состоянии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 аварийных деревье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аварийных ситуаций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ивание территор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территории в надлежащем санитарно-эпидемиологическом состоянии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ка дорог от снега, посыпка песком грейдирование дорог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в надлежащем состоян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"/>
        <w:gridCol w:w="1572"/>
        <w:gridCol w:w="4110"/>
        <w:gridCol w:w="1920"/>
        <w:gridCol w:w="1560"/>
        <w:gridCol w:w="1440"/>
        <w:gridCol w:w="894"/>
        <w:gridCol w:w="851"/>
        <w:gridCol w:w="992"/>
        <w:gridCol w:w="1134"/>
      </w:tblGrid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</w:t>
            </w:r>
          </w:p>
          <w:p>
            <w:pPr>
              <w:pStyle w:val="Normal"/>
              <w:snapToGrid w:val="false"/>
              <w:ind w:left="-42"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благо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уст-ройство          </w:t>
              <w:br/>
              <w:t>террито-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развитие  и благоустройство Сальновского сельсовета Хомутовского района Курской области создание максимально благоприятных, комфортных и безопасных  условий  для  проживания  и   отдыха жителей МО.                                     </w:t>
              <w:br/>
              <w:t xml:space="preserve">Задачами Программы являются:                    </w:t>
              <w:br/>
              <w:t xml:space="preserve">- организация экономически  эффективной  системы благоустройства МО, отвечающей   современным экологическим, санитарно -гигиеническим требованиям и создающей безопасные комфортные условия для проживания населения МО;            </w:t>
              <w:br/>
              <w:t xml:space="preserve">- создание благоприятных условий для  проживания и отдыха жителей МО;                            </w:t>
              <w:br/>
              <w:t xml:space="preserve">- комплексное благоустройство внутриквартальных и придомовых территорий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75" w:hanging="0"/>
              <w:rPr/>
            </w:pPr>
            <w:r>
              <w:rPr>
                <w:sz w:val="28"/>
                <w:szCs w:val="28"/>
              </w:rPr>
              <w:t>Администрация Сальн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  <w:szCs w:val="28"/>
    </w:rPr>
  </w:style>
  <w:style w:type="character" w:styleId="11">
    <w:name w:val=" Знак Знак1"/>
    <w:qFormat/>
    <w:rPr>
      <w:rFonts w:ascii="Courier New" w:hAnsi="Courier New" w:cs="Courier New"/>
      <w:szCs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6E5C71414A4CE1186E5E413B9BAD76DA0BD6A5421BDFC4CB05B49607By2RBJ" TargetMode="External"/><Relationship Id="rId5" Type="http://schemas.openxmlformats.org/officeDocument/2006/relationships/hyperlink" Target="consultantplus://offline/ref=26E5C71414A4CE1186E5E410ABD68D61A6B5365C21BEF112EA04123D2C22ED4EyDR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6:00Z</dcterms:created>
  <dc:creator>Zver</dc:creator>
  <dc:description/>
  <cp:keywords/>
  <dc:language>en-US</dc:language>
  <cp:lastModifiedBy>ULTRA </cp:lastModifiedBy>
  <cp:lastPrinted>2014-01-22T11:55:00Z</cp:lastPrinted>
  <dcterms:modified xsi:type="dcterms:W3CDTF">2014-01-22T07:56:00Z</dcterms:modified>
  <cp:revision>4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