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1033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АЛЬНОВСКОГО  СЕЛЬСОВЕТА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ХОМУТОВСКОГО  РАЙОНА  КУР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07570,  Курская область,  Хомутовский район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с.Сальное, тел. 8(47137) 3-52-4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 О С Т А Н О В Л Е Н И Е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 сентября  2011  года                                                                       № 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действие экстремизму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а терроризма в муни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пальном образовании «Сальнов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ий сельсовет» на 2011-2013г.г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х законов от 06.03.2006 № 35-ФЗ «О противодействии экстремизму» и от 25.07.2002 № 114–ФЗ «О противодействии экстремистской  деятельности», Указом Президента Российской Федерации от 15.02.2006 года «О мерах по противодействию терроризму», Уставом муниципального образования «Сальновский сельсовет» Хомутовского района курской области Администрация  Сальновского  сельсовета   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долгосрочную целевую программу «Профилактика терроризма и экстремизма в муницпальном образовании «Сальновский сельсовет» на 2011-2013 г.г.», согласно прилож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ль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        С.В.Полес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к постановлению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Администрации Сальновского сель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14.09.2011 года № 68</w:t>
      </w:r>
    </w:p>
    <w:p>
      <w:pPr>
        <w:pStyle w:val="Normal"/>
        <w:spacing w:before="0" w:after="24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Муниципальная долгосрочная целевая программа</w:t>
      </w:r>
      <w:r>
        <w:rPr>
          <w:b/>
          <w:bCs/>
          <w:sz w:val="32"/>
          <w:szCs w:val="32"/>
        </w:rPr>
        <w:br/>
      </w:r>
      <w:r>
        <w:rPr>
          <w:rStyle w:val="StrongEmphasis"/>
        </w:rPr>
        <w:t>"Противодействие экстремизму и профилактика терроризма в муниципальном образовании «Сальновский сельсовет» на 2011-2013 годы"</w:t>
      </w:r>
      <w:r>
        <w:rPr>
          <w:b/>
          <w:bCs/>
        </w:rPr>
        <w:br/>
        <w:br/>
      </w:r>
      <w:r>
        <w:rPr>
          <w:rStyle w:val="StrongEmphasis"/>
        </w:rPr>
        <w:t>Паспорт комплексной муниципальной долгосрочной целевой программы "Противодействие экстремизму и профилактика терроризма в муниципальном образовании «Сальновский сельсовет» на 2011-2013 годы"</w:t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0"/>
        <w:gridCol w:w="6994"/>
      </w:tblGrid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    программы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униципальная долгосрочная целевая программа:</w:t>
              <w:br/>
              <w:t>"Противодействие экстремизму и  профилактика терроризма в муниципальном образовании «Сальновский сельсовет» на 2011-2013 годы"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Сальновского сельсовета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нители программы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Сальновского сельсовета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/>
              <w:t>Утверждение основ гражданской идентичности как начала, объединяющего всех жителей МО «Сальновский сельсовет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/>
            </w:pPr>
            <w:r>
              <w:rPr/>
              <w:t>Воспитание культуры толерантности и межнационального согласи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/>
            </w:pPr>
            <w:r>
              <w:rPr/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/>
            </w:pPr>
            <w:r>
              <w:rPr/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rPr/>
            </w:pPr>
            <w:r>
              <w:rPr/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/>
            </w:pPr>
            <w:r>
              <w:rPr/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1-2013 годы в один этап.</w:t>
              <w:br/>
              <w:t>Объем средств выделяемых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/>
            </w:pPr>
            <w:r>
              <w:rPr/>
              <w:t>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/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/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rPr/>
            </w:pPr>
            <w:r>
              <w:rPr/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сего по Программе:  </w:t>
              <w:br/>
            </w:r>
            <w:r>
              <w:rPr>
                <w:b/>
              </w:rPr>
              <w:t>2011 -  местный бюджет ( 5(пять) тыс. руб. за счет экономии средств Администрации Сальновского сельсовета).</w:t>
            </w:r>
            <w:r>
              <w:rPr/>
              <w:t xml:space="preserve">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012 -  местный бюджет (программа ежегодно уточняется при формировании проекта бюджета на соответствующий финансовый год)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013 – местный бюджет (программа ежегодно уточняется при формировании проекта бюджета на соответствующий финансовый год).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Сальновского сельсовета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чики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Сальновского сельсовета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ограмма "Противодействие экстремизму и профилактика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терроризма в муниципальном образовании «Сальновский сельсовет» на 2011-2013 годы"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I. Оценка исходной ситу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sz w:val="28"/>
          <w:szCs w:val="28"/>
        </w:rPr>
        <w:t>2. Цель и задачи Программы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Сальнов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еализации Программы являются: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тверждение основ гражданской идентичности как начала, объединяющего всех жителей МО «Сальновский сельсовет»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стижение необходимого уровня правовой культуры граждан как основы толерантного сознания и поведения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сновные мероприятия Программы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 и воспитании молодежи: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4. Управление Программой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 «Сальновский сельсовет». Координацию деятельности исполнителей осуществляет Администрация Сальн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Контроль за исполнением Программы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Осуществляет Администрация Сальновского сельсовета.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Перечень мероприятий по реализации муниципальной </w:t>
        <w:br/>
        <w:t>долгосрочной целевой программы "Противодействие экстремизму и профилактика терроризма в муниципальном образовании «Сальновский сельсовет»</w:t>
      </w:r>
      <w:r>
        <w:rPr/>
        <w:t xml:space="preserve"> на 2011-2013 годы"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"/>
        <w:gridCol w:w="3053"/>
        <w:gridCol w:w="1032"/>
        <w:gridCol w:w="680"/>
        <w:gridCol w:w="124"/>
        <w:gridCol w:w="737"/>
        <w:gridCol w:w="988"/>
        <w:gridCol w:w="2824"/>
      </w:tblGrid>
      <w:tr>
        <w:trPr/>
        <w:tc>
          <w:tcPr>
            <w:tcW w:w="2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№ п/п</w:t>
            </w:r>
          </w:p>
        </w:tc>
        <w:tc>
          <w:tcPr>
            <w:tcW w:w="3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тыс. руб.)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2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-ный бюдж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чие</w:t>
              <w:br/>
              <w:t>источ-ники</w:t>
            </w:r>
          </w:p>
        </w:tc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ить и распространить в опыт проведения просветительских информационных мероприятий в учреждениях культуры,  образования по формированию толерантности и преодолению ксенофобии.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</w:t>
              <w:br/>
              <w:t>2013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Сальновский ЦСДК», директор МКУК«Сальновская ЦСБ», заведующие Прилеповским и Сальновским филиалами МКОУ«Калиновская средняя общеобразовате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</w:t>
              <w:br/>
              <w:t>2013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»Сальновская ЦСБ», заведующая Прилеповским филиалом МКУК «Сальновская ЦСБ»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учреждений культуры и образования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</w:t>
              <w:br/>
              <w:t>2013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Сальновский ЦСДК», директор МКУК«Сальновская ЦСБ», заведующие Прилеповским и Сальновским филиалами МКОУ«Калиновская средняя общеобразовательная школа»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</w:t>
              <w:br/>
              <w:t>2013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Администрации Сальновского сельсовета 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Администрации сальновского сельсовета 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</w:t>
              <w:br/>
              <w:t>2013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Сальновский ЦСДК», директор МКУК«Сальновская ЦСБ», заведующие Прилеповским и Сальновским филиалами МКОУ«Калиновская средняя общеобразовательная школа»</w:t>
            </w:r>
          </w:p>
        </w:tc>
      </w:tr>
      <w:tr>
        <w:trPr/>
        <w:tc>
          <w:tcPr>
            <w:tcW w:w="97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акций Внимание - экстремизм! Терроризму нет! и т.д.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-----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Администрации Сальновского сельсовета 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 размещение плакатов по профилактике экстремизма и терроризма на территории поселений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</w:t>
              <w:br/>
              <w:t>2013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Администрации Сальновского сельсовета 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кцию на тему: 1.«Терроризму нет!» (выставка детских рисунк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руглый стол на тем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шлое,  настоящее, будущее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готовить сочинения учащимся Сальновского и Прилеповского филиалов МКОУ «Калиновская средняя общеобразовате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м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имание экстремизм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Прилеповским и Сальновским филиалами МКОУ«Калиновская средняя общеобразовательная школа»</w:t>
            </w:r>
          </w:p>
        </w:tc>
      </w:tr>
    </w:tbl>
    <w:p>
      <w:pPr>
        <w:pStyle w:val="Normal"/>
        <w:spacing w:before="0" w:after="240"/>
        <w:jc w:val="both"/>
        <w:rPr>
          <w:rStyle w:val="StrongEmphasis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sz w:val="28"/>
          <w:szCs w:val="28"/>
        </w:rPr>
        <w:t>Примечание:</w:t>
      </w:r>
      <w:r>
        <w:rPr>
          <w:sz w:val="28"/>
          <w:szCs w:val="28"/>
        </w:rPr>
        <w:br/>
        <w:t xml:space="preserve">1.Муниципальная программа: "Противодействие экстремизму и профилактика терроризма на территории муниципального образования «Сальновский сельсовет» на 2011-2013 годы" подлежит корректировке и внесению дополнений при принятии Федеральной программы, областной и районной программ с определением порядка и источников финансирования практических мероприятий по противодействию экстремизму и терроризму.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понятия</w:t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rStyle w:val="StrongEmphasis"/>
          <w:sz w:val="28"/>
          <w:szCs w:val="28"/>
        </w:rPr>
        <w:t xml:space="preserve"> экстремистская деятельность (экстремизм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оправдание терроризма и иная террористическая деятельность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StrongEmphasis"/>
          <w:sz w:val="28"/>
          <w:szCs w:val="28"/>
        </w:rPr>
        <w:t>экстремистская организация</w:t>
      </w:r>
      <w:r>
        <w:rPr>
          <w:sz w:val="28"/>
          <w:szCs w:val="28"/>
        </w:rPr>
        <w:t xml:space="preserve"> 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rStyle w:val="StrongEmphasis"/>
          <w:sz w:val="28"/>
          <w:szCs w:val="28"/>
        </w:rPr>
        <w:t xml:space="preserve">экстремистские материалы </w:t>
      </w:r>
      <w:r>
        <w:rPr>
          <w:sz w:val="28"/>
          <w:szCs w:val="28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  <w:br/>
        <w:br/>
        <w:t xml:space="preserve">4) </w:t>
      </w:r>
      <w:r>
        <w:rPr>
          <w:rStyle w:val="StrongEmphasis"/>
          <w:sz w:val="28"/>
          <w:szCs w:val="28"/>
        </w:rPr>
        <w:t>Основные направления противодействия экстремистской деятельности.</w:t>
      </w:r>
      <w:r>
        <w:rPr>
          <w:sz w:val="28"/>
          <w:szCs w:val="28"/>
        </w:rPr>
        <w:br/>
        <w:t>Противодействие экстремистской деятельности осуществляется по следующим основным направлениям:</w:t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<w:br/>
      </w:r>
    </w:p>
    <w:p>
      <w:pPr>
        <w:pStyle w:val="Normal"/>
        <w:jc w:val="both"/>
        <w:rPr>
          <w:rStyle w:val="StrongEmphasis"/>
        </w:rPr>
      </w:pPr>
      <w:r>
        <w:rPr>
          <w:sz w:val="28"/>
          <w:szCs w:val="28"/>
        </w:rPr>
        <w:t xml:space="preserve">5) </w:t>
      </w:r>
      <w:r>
        <w:rPr>
          <w:rStyle w:val="StrongEmphasis"/>
          <w:sz w:val="28"/>
          <w:szCs w:val="28"/>
        </w:rPr>
        <w:t>Субъекты противодействия экстремист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</w:t>
      </w:r>
      <w:r>
        <w:rPr>
          <w:rStyle w:val="StrongEmphasis"/>
          <w:sz w:val="28"/>
          <w:szCs w:val="28"/>
        </w:rPr>
        <w:t>Профилактика экстремистской деятельности.</w:t>
      </w:r>
      <w:r>
        <w:rPr>
          <w:sz w:val="28"/>
          <w:szCs w:val="28"/>
        </w:rPr>
        <w:b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</w:t>
      </w:r>
      <w:r>
        <w:rPr>
          <w:rStyle w:val="StrongEmphasis"/>
          <w:sz w:val="28"/>
          <w:szCs w:val="28"/>
        </w:rPr>
        <w:t>Толерантность</w:t>
      </w:r>
      <w:r>
        <w:rPr>
          <w:sz w:val="28"/>
          <w:szCs w:val="28"/>
        </w:rPr>
        <w:t>.(лат. tolerantia - терпение) 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</w:t>
      </w:r>
      <w:r>
        <w:rPr>
          <w:rStyle w:val="StrongEmphasis"/>
          <w:sz w:val="28"/>
          <w:szCs w:val="28"/>
        </w:rPr>
        <w:t>Ксенофобия</w:t>
      </w:r>
      <w:r>
        <w:rPr>
          <w:sz w:val="28"/>
          <w:szCs w:val="28"/>
        </w:rPr>
        <w:t xml:space="preserve"> [греч. xenos - чужой + phobos - страх]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</w:r>
    </w:p>
    <w:sectPr>
      <w:type w:val="nextPage"/>
      <w:pgSz w:w="11906" w:h="16838"/>
      <w:pgMar w:left="1701" w:right="850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23:00Z</dcterms:created>
  <dc:creator>ULTRA </dc:creator>
  <dc:description/>
  <cp:keywords/>
  <dc:language>en-US</dc:language>
  <cp:lastModifiedBy>ULTRA </cp:lastModifiedBy>
  <cp:lastPrinted>2012-09-12T17:22:00Z</cp:lastPrinted>
  <dcterms:modified xsi:type="dcterms:W3CDTF">2012-09-12T13:23:00Z</dcterms:modified>
  <cp:revision>2</cp:revision>
  <dc:subject/>
  <dc:title>АДМИНИСТРАЦИЯ</dc:title>
</cp:coreProperties>
</file>