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>
          <w:rFonts w:eastAsia="Times New Roman" w:cs="Arial"/>
          <w:bCs/>
          <w:szCs w:val="32"/>
          <w:lang w:bidi="ar-SA"/>
        </w:rPr>
      </w:pPr>
      <w:r>
        <w:rPr>
          <w:rFonts w:eastAsia="Times New Roman" w:cs="Arial"/>
          <w:bCs/>
          <w:szCs w:val="32"/>
          <w:lang w:bidi="ar-SA"/>
        </w:rPr>
        <w:t>АДМИНИСТРАЦИЯ</w:t>
      </w:r>
    </w:p>
    <w:p>
      <w:pPr>
        <w:pStyle w:val="Standard"/>
        <w:jc w:val="center"/>
        <w:rPr>
          <w:rFonts w:cs="Arial"/>
          <w:b/>
          <w:b/>
          <w:sz w:val="32"/>
          <w:szCs w:val="32"/>
          <w:lang w:bidi="ar-SA"/>
        </w:rPr>
      </w:pPr>
      <w:r>
        <w:rPr>
          <w:rFonts w:cs="Arial"/>
          <w:b/>
          <w:sz w:val="32"/>
          <w:szCs w:val="32"/>
          <w:lang w:bidi="ar-SA"/>
        </w:rPr>
        <w:t>САЛЬНОВСКОГО СЕЛЬСОВЕТА</w:t>
      </w:r>
    </w:p>
    <w:p>
      <w:pPr>
        <w:pStyle w:val="Standard"/>
        <w:ind w:left="-585" w:hanging="0"/>
        <w:jc w:val="center"/>
        <w:rPr>
          <w:rFonts w:eastAsia="Times New Roman" w:cs="Arial"/>
          <w:b/>
          <w:b/>
          <w:sz w:val="32"/>
          <w:szCs w:val="32"/>
          <w:lang w:bidi="ar-SA"/>
        </w:rPr>
      </w:pPr>
      <w:r>
        <w:rPr>
          <w:rFonts w:eastAsia="Times New Roman" w:cs="Arial"/>
          <w:b/>
          <w:sz w:val="32"/>
          <w:szCs w:val="32"/>
          <w:lang w:bidi="ar-SA"/>
        </w:rPr>
        <w:t>ХОМУТОВСКОГО РАЙОНА</w:t>
      </w:r>
    </w:p>
    <w:p>
      <w:pPr>
        <w:pStyle w:val="Standard"/>
        <w:ind w:left="-585" w:hanging="0"/>
        <w:jc w:val="center"/>
        <w:rPr>
          <w:rFonts w:eastAsia="Times New Roman" w:cs="Arial"/>
          <w:b/>
          <w:b/>
          <w:sz w:val="32"/>
          <w:szCs w:val="32"/>
          <w:lang w:bidi="ar-SA"/>
        </w:rPr>
      </w:pPr>
      <w:r>
        <w:rPr>
          <w:rFonts w:eastAsia="Times New Roman" w:cs="Arial"/>
          <w:b/>
          <w:sz w:val="32"/>
          <w:szCs w:val="32"/>
          <w:lang w:bidi="ar-SA"/>
        </w:rPr>
        <w:t>КУРСКОЙ ОБЛАСТИ</w:t>
      </w:r>
    </w:p>
    <w:p>
      <w:pPr>
        <w:pStyle w:val="Standard"/>
        <w:jc w:val="center"/>
        <w:rPr>
          <w:rFonts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/>
          <w:b/>
          <w:bCs/>
          <w:sz w:val="32"/>
          <w:szCs w:val="32"/>
          <w:lang w:bidi="ar-SA"/>
        </w:rPr>
      </w:r>
    </w:p>
    <w:p>
      <w:pPr>
        <w:pStyle w:val="Standard"/>
        <w:jc w:val="center"/>
        <w:rPr>
          <w:rFonts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/>
          <w:b/>
          <w:bCs/>
          <w:sz w:val="32"/>
          <w:szCs w:val="32"/>
          <w:lang w:bidi="ar-SA"/>
        </w:rPr>
        <w:t>ПОСТАНОВЛЕНИЕ</w:t>
      </w:r>
    </w:p>
    <w:p>
      <w:pPr>
        <w:pStyle w:val="Standard"/>
        <w:jc w:val="center"/>
        <w:rPr>
          <w:rFonts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/>
          <w:b/>
          <w:bCs/>
          <w:sz w:val="32"/>
          <w:szCs w:val="32"/>
          <w:lang w:bidi="ar-SA"/>
        </w:rPr>
      </w:r>
    </w:p>
    <w:p>
      <w:pPr>
        <w:pStyle w:val="Standard"/>
        <w:snapToGrid w:val="false"/>
        <w:jc w:val="center"/>
        <w:rPr>
          <w:rFonts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/>
          <w:b/>
          <w:bCs/>
          <w:sz w:val="32"/>
          <w:szCs w:val="32"/>
          <w:lang w:bidi="ar-SA"/>
        </w:rPr>
        <w:t>от 22 марта 2018 года №13</w:t>
      </w:r>
    </w:p>
    <w:p>
      <w:pPr>
        <w:pStyle w:val="ConsPlus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bidi="ar-SA"/>
        </w:rPr>
      </w:r>
    </w:p>
    <w:p>
      <w:pPr>
        <w:pStyle w:val="ConsPlus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муниципальных услуг», постановлением Правительства Российской Федерации от 16.05. 2011 г. №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постановлением Администрации Курской области от 29.09.2011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Сальновского сельсовета Хомутовского района Курской области 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разработки и утверждения административных регламентов исполнения муниципальных функций согласно приложению №1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hyperlink w:anchor="P180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 согласно приложению №2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hyperlink w:anchor="P320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проведения экспертизы проектов административных регламентов предоставления муниципальных услуг согласно приложению №3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. Признать утратившим силу постановлением Администрации Сальновского сельсовета Хомутовского района Курской области от 31.01.2012 г. № 14 «Об утверждении Порядка разработки и утверждения административных регламентов предоставления муниципальных услуг»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Сальновского сельсовета Хомутовского района Т.Д.Полесков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Настоящее постановление вступает в силу со дня вступления в силу Федерального закона от 29.12.2017 г. № 479-ФЗ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.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льновского сельсовета</w:t>
        <w:tab/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С.В.Полесков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альновского сельсовета Хомут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22.03.2018 г.№ 13</w:t>
      </w:r>
    </w:p>
    <w:p>
      <w:pPr>
        <w:pStyle w:val="ConsPlus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0" w:name="P51"/>
      <w:bookmarkEnd w:id="0"/>
      <w:r>
        <w:rPr>
          <w:rFonts w:cs="Arial" w:ascii="Arial" w:hAnsi="Arial"/>
          <w:sz w:val="32"/>
          <w:szCs w:val="32"/>
        </w:rPr>
        <w:t>ПРАВИЛ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РАБОТКИ И УТВЕРЖДЕНИЯ АДМИНИСТРАТИВНЫХ РЕГЛАМЕНТОВ ИСПОЛНЕНИЯ МУНИЦИПАЛЬНЫХ ФУНКЦИЙ</w:t>
      </w:r>
    </w:p>
    <w:p>
      <w:pPr>
        <w:pStyle w:val="ConsPlusTitle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определяют порядок разработки и утверждения административных регламентов исполнения муниципальных функций (далее - регламенты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гламентом является нормативный правовой акт Администрации Сальновского сельсовета Хомутовского района Курской области, устанавливающий сроки и последовательность административных процедур (действий) при исполнении муниципальных функц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структурными подразделениями Администрации Сальновского сельсовета Хомутовского района Курской области, их должностными лицами, взаимодействия органа местного самоуправления Администрации Сальновского сельсовета Хомутовского района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егламенты разрабатываются Администрацией Сальновского сельсовета Хомутовского района Курской области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 и иными нормативными правовыми акт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разработке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ы,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, законами Курской области и иными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ответственность должностных лиц органов местного самоуправления Администрации Сальновского сельсовета Хомутовского района Курской области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Регламенты утверждаются постановлением Администрации Сальновского сельсовета Хомут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Исполнение органами местного самоуправления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6. Регламенты разрабатываются Администрацией Сальновского сельсовета Хомутовского района Курской области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, и включаются в перечень муниципальных услуг (функций) по контролю, формируемый Администрацией и размещаемый в региональных информационных системах «Реестр государственных и муниципальных услуг (функций) Курской области» и она официальном сайте Администрации в сети «Интернет».</w:t>
      </w:r>
    </w:p>
    <w:p>
      <w:pPr>
        <w:pStyle w:val="ConsPlusNormal"/>
        <w:ind w:firstLine="540"/>
        <w:jc w:val="both"/>
        <w:rPr/>
      </w:pPr>
      <w:bookmarkStart w:id="1" w:name="P77"/>
      <w:bookmarkEnd w:id="1"/>
      <w:r>
        <w:rPr>
          <w:rFonts w:cs="Arial" w:ascii="Arial" w:hAnsi="Arial"/>
          <w:sz w:val="24"/>
          <w:szCs w:val="24"/>
        </w:rPr>
        <w:t xml:space="preserve">7. Проекты регламентов подлежат независимой экспертизе и правовой </w:t>
      </w:r>
      <w:hyperlink w:anchor="P320">
        <w:r>
          <w:rPr>
            <w:rStyle w:val="InternetLink"/>
            <w:rFonts w:cs="Arial" w:ascii="Arial" w:hAnsi="Arial"/>
            <w:sz w:val="24"/>
            <w:szCs w:val="24"/>
          </w:rPr>
          <w:t>экспертиз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ы, ответственные за разработку регламента, готовят и представляют на экспертизу вместе с проектом регламента пояснительную записку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регламенты осуществляется в порядке, установленном для разработки и утверждения регламентов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нформации о месте нахождения органа исполнительной власти Курской области и его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зменения структуры Администрации Сальновского сельсовета Хомутовского района Курской области, штатного расписания, изменения наименования, должности лица, ответственного лица за исполнение административного действ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исполнения муниципальных функций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обязательному размещению разработчиком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Проекты регламентов, пояснительные записки к ним, а также заключение размещаются на официальном сайте Администрации Сальновского сельсовета Хомутовского района Курской области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I. Требования к регламентам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именование регламента определяется органом, ответственными за его разработку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я к порядку исполнения муниципальной функ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 и формы контроля за исполнением муниципальной функ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функ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органов, исполняющих муниципальную функцию. Если в исполнении муниципальной функции участвуют также иные органы, иные муниципальные организации, органы местного самоуправления, а также организации в случаях, предусмотренных законодательством Российской Федерации, законами Курской области и иными нормативными правовыми актами Курской област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мет муниципального контроля (надзор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писание результата исполнения муниципальной функ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информирования об исполнении муниципальной функ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ок исполнения муниципальной функ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124"/>
      <w:bookmarkEnd w:id="2"/>
      <w:r>
        <w:rPr>
          <w:rFonts w:cs="Arial" w:ascii="Arial" w:hAnsi="Arial"/>
          <w:sz w:val="24"/>
          <w:szCs w:val="24"/>
        </w:rPr>
        <w:t>а) информация о месте нахождения и графике работы органов, исполняющих муниципальную функцию, их структурных подразделений и территориальных органов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очные телефоны структурных подразделений органов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дреса официальных сайтов органов, организаций, участвующих в исполнении муниципальной функции, в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ConsPlusNormal"/>
        <w:ind w:firstLine="540"/>
        <w:jc w:val="both"/>
        <w:rPr/>
      </w:pPr>
      <w:bookmarkStart w:id="3" w:name="P128"/>
      <w:bookmarkEnd w:id="3"/>
      <w:r>
        <w:rPr>
          <w:rFonts w:cs="Arial" w:ascii="Arial" w:hAnsi="Arial"/>
          <w:sz w:val="24"/>
          <w:szCs w:val="24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информационной системы "Единый портал государственных и муниципальных услуг (функций)" и региональной информационной системы "Портал государственных и муниципальных услуг Курской области"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д) порядок, форма и место размещения указанной в </w:t>
      </w:r>
      <w:hyperlink w:anchor="P124">
        <w:r>
          <w:rPr>
            <w:rStyle w:val="InternetLink"/>
            <w:rFonts w:cs="Arial" w:ascii="Arial" w:hAnsi="Arial"/>
            <w:sz w:val="24"/>
            <w:szCs w:val="24"/>
          </w:rPr>
          <w:t>подпунктах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8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 информации, в том числе на стендах в местах исполнения муниципальной функции, на официальных сайтах органов, исполняющих муниципальную функцию, организаций, участвующих в исполнении муниципальной функции, в сети "Интернет", а также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"Портал государственных и муниципальных услуг Курской области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Блок-схема исполнения муниципальной функции приводится в приложении к регламент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ритерии принятия реш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ветственность должностных лиц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их должностных лиц,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рганы и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роки рассмотрения жалоб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II. Организация независимой экспертизы проектов</w:t>
      </w:r>
    </w:p>
    <w:p>
      <w:pPr>
        <w:pStyle w:val="ConsPlus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30"/>
          <w:szCs w:val="30"/>
        </w:rPr>
        <w:t>регламент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оекты регламентов подлежат независимой экспертиз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отведенный для проведения независимой экспертизы 1 месяц со дня размещения проекта регламента в сети "Интернет".</w:t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независимой экспертизы.</w:t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bookmarkStart w:id="4" w:name="P180"/>
      <w:bookmarkEnd w:id="4"/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 Хомутов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от 22.03.2018 г. № 1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ИЛА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PlusTitle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гламентом является нормативный правовой акт Администрации Сальновского сельсовета Хомутовского района Курской области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 полномочий в соответствии с требованиями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структурными подразделениями Администрации Сальновского сельсовета Хомутовского района Курской области, их должностными лицами,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Регламенты разрабатываются Администрацией Сальновского сельсовета Хомутовского район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разработке регламентов предусматривается оптимизация (повышение качества) предоставления муниципальной услуги, в том числ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услугу, в том числе за счет выполнения отдельных административных процедур (действий) на базе многофункциональных центров предоставления муниципаль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ответственность должностных лиц Администрации , работника многофункционального центра, а также иных организаций привлекаемых, уполномоченным многофункциональным центром к предоставлению муниципальных услуг(далее –привлекаемые организации) или их работников, предоставляющих муниципальные услуги, за несоблюдением ими требований регламентов при выполнении административных процедур (действий)»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Регламенты утверждаются постановлением Администрации Сальновского сельсовета Хомутов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сполнение органами местного самоуправления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Регламенты разрабатываются Администрацией Сальновского сельсовета Хомутовского района Курской области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 и размещаются в региональных информационных системах "Реестр государственных и муниципальных услуг (функций) Курской области" и "Портал государственных и муниципальных услуг Курской области"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6(1). Проект регламента размещается на официальных сайтах органов исполнительной власти Курской области, органа территориального фонда обязательного медицинского страхования Курской области, являющихся разработчиками регламента, а также на официальном сайте Администрации Курской области в разделе «Документы» в информационно-коммуникационной сети «Интернет» на срок не менее 30 календарных дней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Проекты регламентов подлежат независимой экспертизе и правовой </w:t>
      </w:r>
      <w:hyperlink w:anchor="P320">
        <w:r>
          <w:rPr>
            <w:rStyle w:val="InternetLink"/>
            <w:rFonts w:cs="Arial" w:ascii="Arial" w:hAnsi="Arial"/>
          </w:rPr>
          <w:t>экспертизе</w:t>
        </w:r>
      </w:hyperlink>
      <w:r>
        <w:rPr>
          <w:rFonts w:cs="Arial" w:ascii="Arial" w:hAnsi="Arial"/>
        </w:rPr>
        <w:t>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, отведенный для проведения независимой экспертизы, указывается при размещении проекта регламента на официальном сайте органа исполнительной власти Курской области или на официальном сайте Администрации Курской области в информационно-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ы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, и граждан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зменения информации о месте нахождения Администрации Сальновского сельсовета Хомутовского района Курской области и его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структуры органа, штатного расписания, изменения наименования должности муниципальной службы, ответственного лица за исполнение административного действ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обязательному размещению разработчиком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Заключение на проект регламента и заключения независимой экспертизы размещаются на официальном сайте Администрации Сальновского сельсовета Хомутовского района.</w:t>
      </w:r>
    </w:p>
    <w:p>
      <w:pPr>
        <w:pStyle w:val="ConsPlus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I. Требования к регламентам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именование регламента определяется органом, ответственным за его разработку, с учетом формулировки, соответствующей редакции положения нормативного правового акта, которым предусмотрена услуг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рмы контроля за исполнением регламен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заявителем решений и действий (бездействия) органа, предоставляющего услугу, должностного лица Администрации, предоставляющего муниципальную услугу , либо государственного служащего, многофункционального центра, работника многофункционального центра, а также привлекаемых организаций или их работников 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мет регулирования регламен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руг заявителе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органов, предоставляющих услугу, их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органов и организаций, обращение в которые необходимо для получения муниципальной услуги, а также многофункциональных центров предоставления услуг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органов, предоставляющих государствен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официальных сайтов органов, участвующих в предоставлении муниципальной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Курской области"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рядок, форма и место размещения,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Сальновского сельсовета Хомутовского района Курской области, организаций, участвующих в предоставлении муниципальной услуги, в сети "Интернет", а также в федераль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Курской области"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наименование органов, предоставляющих услугу. Если в предоставлении муниципальной услуги участвуют также иные организации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а 3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организации предоставления муниципаль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муниципальную услугу, не может являться основанием для отказа в предоставлении заявителю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 ) указание на запрет требовать от заявител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й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требования к помещениям, в которых предоставляютс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муниципаль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государствен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,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Курской области", следующих административных процедур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органов местного самоуправления с иными органами, органами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Блок-схема предоставления муниципальной услуги приводится в приложении к регламент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ритерии принятия реш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. В разделе, касающемся досудебного (внесудебного) порядка обжалования заявителем решений и действий (бездействия) органа, предоставляющих муниципальную услугу, должностного лица органа, предоставляющего муниципальную услугу, либо государственного служащего, многофункционального центра, работника многофункционального центра, а также привлекаемых организаций или их работников указыв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информация для заявителя о его праве подать жалобу на решение и (или) действие (бездействие) органа исполнительной власти Курской области и (или) его должностных лиц, государственных гражданских служащих Курской области. органа территориального фонда обязательного медицинского страхования Курской области и его должностных лиц при предоставлении государственной услуги, многофункционального центра, работника многофункционального центра, а также привлекаемых организаций или их работников (далее-жалоба 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жалоб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орган местного самоуправления Сальновского сельсовета , многофункциональные центры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 подачи и рассмотрения жалоб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и рассмотрения жалоб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) жалоба подлежит рассмотрению в течение пятнадцати рабочих дней со дня ее регистрации, а в случае обжал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;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орядок обжалования решения по жалоб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spacing w:lineRule="auto" w:line="360"/>
        <w:ind w:left="4956" w:firstLine="708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№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 Хомутов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 Курской области от 22.03.2018 г. № 13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bookmarkStart w:id="5" w:name="P320"/>
      <w:bookmarkEnd w:id="5"/>
      <w:r>
        <w:rPr>
          <w:rFonts w:cs="Arial" w:ascii="Arial" w:hAnsi="Arial"/>
          <w:sz w:val="32"/>
          <w:szCs w:val="32"/>
        </w:rPr>
        <w:t>ПРАВИЛ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ДЕНИЯ ЭКСПЕРТИЗЫ ПРОЕКТОВ АДМИНИСТРАТИВНЫХ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ГЛАМЕНТОВ ПРЕДОСТАВЛЕНИЯ МУНИЦИПАЛЬНЫХ УСЛУГ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Администрацией Сальновского сельсовета Хомутовского района Курской области (далее - экспертиз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Экспертиза проводится специалистом Администрации Сальновского сельсовета Хомут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б организации предоставления муниципаль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б организации предоставления муниципальных и муниципальных услуг" и принятыми в соответствии с ним нормативными правовыми акта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К проекту регламента, направляемому на экспертизу, прилагаются проект нормативного правового акта Администрации Сальновского сельсовета Хомутовского района Курской области об утверждении регламента, блок-схема предоставления муниципальной услуги и пояснительная записк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5. 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и не может быть менее пятнадцати дней со дня его размещ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Ответственный за разработку регламента, обеспечивает учет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мечаний и предложений, содержащихся в заключении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81C1C122775F7F4FEC40D47504EE64D12B92A2C86F590FE87292C14D76C49BE06E4083A0B316C9EBD9DI5gCF" TargetMode="External"/><Relationship Id="rId3" Type="http://schemas.openxmlformats.org/officeDocument/2006/relationships/hyperlink" Target="consultantplus://offline/ref=A2681C1C122775F7F4FEDA00513C14EA4B10E3272A81FBC7A5D8727143IDgEF" TargetMode="External"/><Relationship Id="rId4" Type="http://schemas.openxmlformats.org/officeDocument/2006/relationships/hyperlink" Target="consultantplus://offline/ref=A2681C1C122775F7F4FEDA00513C14EA4B10E3272A81FBC7A5D8727143DE661EF949BD4FI7gEF" TargetMode="External"/><Relationship Id="rId5" Type="http://schemas.openxmlformats.org/officeDocument/2006/relationships/hyperlink" Target="consultantplus://offline/ref=A2681C1C122775F7F4FEDA00513C14EA4B10E3272A81FBC7A5D8727143DE661EF949BD4FI7gDF" TargetMode="External"/><Relationship Id="rId6" Type="http://schemas.openxmlformats.org/officeDocument/2006/relationships/hyperlink" Target="consultantplus://offline/ref=A2681C1C122775F7F4FEDA00513C14EA4B10E3272A81FBC7A5D8727143IDgEF" TargetMode="External"/><Relationship Id="rId7" Type="http://schemas.openxmlformats.org/officeDocument/2006/relationships/hyperlink" Target="consultantplus://offline/ref=A2681C1C122775F7F4FEDA00513C14EA4B10E3272A81FBC7A5D8727143IDgE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3:00Z</dcterms:created>
  <dc:creator>Света</dc:creator>
  <dc:description/>
  <dc:language>en-US</dc:language>
  <cp:lastModifiedBy>user</cp:lastModifiedBy>
  <cp:lastPrinted>2018-04-06T10:00:00Z</cp:lastPrinted>
  <dcterms:modified xsi:type="dcterms:W3CDTF">2019-06-25T11:03:00Z</dcterms:modified>
  <cp:revision>2</cp:revision>
  <dc:subject/>
  <dc:title>АДМИНИСТРАЦИЯ СОЛНЕЧНОГО СЕЛЬСОВЕТА</dc:title>
</cp:coreProperties>
</file>