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5.2021 № 17-п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Администрацией Сальновского сельсовета Хомутовского района Курской области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на основании Протеста прокуратуры Хомутовского района Курской области от 30.04.2021 года № 95-2021 Администрация Сальновского сельсовета Хомутовского района 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Внести в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Администрацией Сальновского сельсовета Хомутовского района Курской области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утвержденный Постановлением Администрации Сальновского сельсовета Хомутовского района Курской области от 24.05.2019г. № 19 следующие изменения и допол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дпункт 4 пункта 2.10.2.1. Административного регламента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-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дпункт 13 пункта 2.10.2.1. Административного регламента изложить в следующей редакции: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-земельный участок, находящийся в государственной или муниципальной собственности, если он расположен в границах территории, в отношении которой заключен договор о ее комплексном освоении;»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ункты 3.4.10 и 3.5.4. Административного регламента исключить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Сальн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С.В.Полеск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 w:before="240" w:after="1"/>
        <w:ind w:firstLine="540"/>
        <w:jc w:val="righ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9:00Z</dcterms:created>
  <dc:creator>Dshon</dc:creator>
  <dc:description/>
  <dc:language>en-US</dc:language>
  <cp:lastModifiedBy>user</cp:lastModifiedBy>
  <cp:lastPrinted>2021-05-28T14:42:00Z</cp:lastPrinted>
  <dcterms:modified xsi:type="dcterms:W3CDTF">2021-06-02T13:19:00Z</dcterms:modified>
  <cp:revision>2</cp:revision>
  <dc:subject/>
  <dc:title>УТВЕРЖДЕН</dc:title>
</cp:coreProperties>
</file>