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12"/>
        <w:keepNext w:val="true"/>
        <w:keepLines/>
        <w:shd w:fill="auto" w:val="clear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АЛЬНОВСКОГО СЕЛЬСОВЕТА</w:t>
        <w:br/>
        <w:t>ХОМУТОВСКОГО РАЙОНА</w:t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31.05.2021 № 11/41-3</w:t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.Сальное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ложения о дистанционной работе в органах местного самоуправления муниципального образования «Сальновский сельсовет» Хомутовского района Курской области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Heading1"/>
        <w:spacing w:lineRule="atLeast" w:line="288" w:before="0" w:after="0"/>
        <w:ind w:firstLine="426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 соответств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с </w:t>
      </w:r>
      <w:r>
        <w:rPr>
          <w:rFonts w:cs="Arial" w:ascii="Arial" w:hAnsi="Arial"/>
          <w:b w:val="false"/>
          <w:color w:val="000000"/>
          <w:spacing w:val="3"/>
          <w:kern w:val="2"/>
          <w:sz w:val="24"/>
          <w:szCs w:val="24"/>
        </w:rPr>
        <w:t xml:space="preserve">Федеральным законом от 8 декабря 2020 года N 407-ФЗ "О внесении изменений в Трудовой кодекс Российской Федерации в части регулирования дистанционной (удаленной) работы и временного перевода работника на дистанционную (удаленную) работу по инициативе работодателя в исключительных случаях", </w:t>
      </w:r>
      <w:r>
        <w:rPr>
          <w:rFonts w:cs="Arial" w:ascii="Arial" w:hAnsi="Arial"/>
          <w:b w:val="false"/>
          <w:sz w:val="24"/>
          <w:szCs w:val="24"/>
        </w:rPr>
        <w:t>Собрание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 депутатов Сальновского сельсовета</w:t>
      </w:r>
      <w:r>
        <w:rPr>
          <w:rFonts w:cs="Arial" w:ascii="Arial" w:hAnsi="Arial"/>
          <w:b w:val="false"/>
          <w:sz w:val="24"/>
          <w:szCs w:val="24"/>
        </w:rPr>
        <w:t xml:space="preserve"> Хомутовского района Курской област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ru-RU"/>
        </w:rPr>
        <w:t>решило: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Утвердить Положение «О дистанционной работе в органах местного самоуправления муниципального образования «Сальновский сельсовет» Хомутовского района Курской области» (приложение №1). </w:t>
      </w:r>
    </w:p>
    <w:p>
      <w:pPr>
        <w:pStyle w:val="Style15"/>
        <w:spacing w:before="0" w:after="0"/>
        <w:ind w:firstLine="426"/>
        <w:jc w:val="both"/>
        <w:rPr/>
      </w:pPr>
      <w:r>
        <w:rPr>
          <w:rFonts w:cs="Arial" w:ascii="Arial" w:hAnsi="Arial"/>
          <w:color w:val="000000"/>
        </w:rPr>
        <w:t xml:space="preserve">2. </w:t>
      </w:r>
      <w:r>
        <w:rPr>
          <w:rFonts w:eastAsia="Calibri" w:cs="Arial" w:ascii="Arial" w:hAnsi="Arial"/>
          <w:lang w:eastAsia="en-US"/>
        </w:rPr>
        <w:t xml:space="preserve">Настоящее решение вступает в силу со дня подписания и подлежит опубликованию на официальном сайте Администрации Сальновского сельсовета Хомутовского района Курской области в сети «Интернет». </w:t>
      </w:r>
    </w:p>
    <w:p>
      <w:pPr>
        <w:pStyle w:val="Style15"/>
        <w:spacing w:before="0" w:after="0"/>
        <w:ind w:firstLine="567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Style15"/>
        <w:spacing w:before="0" w:after="0"/>
        <w:ind w:firstLine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spacing w:before="0" w:after="0"/>
        <w:ind w:firstLine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spacing w:before="0" w:after="0"/>
        <w:ind w:firstLine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4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Председатель Собрания депутатов </w:t>
      </w:r>
    </w:p>
    <w:p>
      <w:pPr>
        <w:pStyle w:val="Style14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Сальновского сельсовета </w:t>
      </w:r>
    </w:p>
    <w:p>
      <w:pPr>
        <w:pStyle w:val="Style14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Хомутовского района </w:t>
        <w:tab/>
        <w:tab/>
        <w:tab/>
        <w:tab/>
        <w:tab/>
        <w:tab/>
        <w:tab/>
        <w:t>Т.Н.Колдунова</w:t>
      </w:r>
    </w:p>
    <w:p>
      <w:pPr>
        <w:pStyle w:val="Style14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5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38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Сальновского сельсовета  Хомутовского района от 31.05.2021г. № 11/41-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олож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о дистанционной работе в органах местного самоуправления муниципального образования «Сальновский сельсовет» Хому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1. Общие вопросы и термины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 Положение о дистанционной работе в органах местного самоуправления муниципального образования «Сальновский сельсовет» Хомутовского района Курской области (далее ─ Положение) разработано в целях регулирования трудовых отношений, прав и обязанностей дистанционных работников в органах местного самоуправления муниципального</w:t>
      </w:r>
      <w:r>
        <w:rPr>
          <w:rFonts w:cs="Arial" w:ascii="Arial" w:hAnsi="Arial"/>
          <w:b/>
          <w:sz w:val="32"/>
        </w:rPr>
        <w:t xml:space="preserve"> </w:t>
      </w:r>
      <w:r>
        <w:rPr>
          <w:rFonts w:cs="Arial" w:ascii="Arial" w:hAnsi="Arial"/>
        </w:rPr>
        <w:t xml:space="preserve">образования «Сальновский сельсовет» Хомутовского района Курской области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2. Положение разработано на основании Трудового кодекса РФ и действует в соответствии с ним, уставом муниципального образования «Сальновский сельсовет» Хомутовского района Курской области, коллективным договором и иными нормативно-правовыми актам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 В Положении применяются следующие термины и определ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Дистанционная работа ─ выполнение определенной трудовым договором трудовой функции вне местонахождения работодателя, его филиала, представительства, иного обособленного структурного подразделения (включая расположенные в другой местности), вне стационарного рабочего места, территории или объекта, прямо или косвенно находящихся под контролем работодателя, при условии использования для выполнения данной трудовой функции и для осуществления взаимодействия между работодателем и работником по вопросам, связанным с ее выполнением, информационно-телекоммуникационных сетей общего пользования, в том числе сети Интерне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истанционные работники ─ лица, заключившие трудовой договор о дистанционной работе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2. Формы дистанционной работы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 Работники могут быть приняты в органы местного самоуправления муниципального образования «Сальновский сельсовет» Хомутовского района Курской области или переведены, уже работая в органах местного самоуправления муниципального образования «Сальновский сельсовет» Хомутовского района Курской области, на один из режимов дистанционной работы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оянную дистанционную работу ─ работа осуществляется вне помещения в течение всего срока действия трудового договора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cs="Arial" w:ascii="Arial" w:hAnsi="Arial"/>
        </w:rPr>
        <w:t>временную непрерывную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─ работа осуществляется вне помещения временно непрерывно и период такой работы не может превышать шести месяцев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cs="Arial" w:ascii="Arial" w:hAnsi="Arial"/>
        </w:rPr>
        <w:t>временную периодическую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─ работа в помещении чередуется с работой дистанционно. График местонахождения работников при таком режиме работы составляет ответственный специалист на основании приказа руководителя органа местного самоуправления муниципального образования «Сальновский сельсовет» Хомутовского района Курской области и согласовывает с работником не менее чем за пять рабочих дней до начала очередного календарного месяц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 Работодатель в исключительных случаях вправе по своей инициативе без согласия работников временно перевести их на дистанционный режим работы. Такой перевод возможен: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cs="Arial" w:ascii="Arial" w:hAnsi="Arial"/>
        </w:rPr>
        <w:t>в любых исключительных случаях, которые ставят под угрозу жизнь или нормальные жизненные условия всего населения, или его части, в том числе в случае катастрофы природного или техногенного характера, производственной аварии, несчастного случая на производстве, пожара, наводнения, землетрясения, эпидемии или эпизоотии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 принятия соответствующего решения о временном переводе органом государственной власти или местного самоуправлени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3. Работодатель вправе перевести работников органов местного самоуправления муниципального образования «Сальновский сельсовет» Хомутовского района Курской области на дистанционный режим работы только на период действия ограничения властей или чрезвычайной ситу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4. Временный (экстренный) перевод работников органов местного самоуправления муниципального образования «Сальновский сельсовет» Хомутовского района Курской области на дистанционный режим работы оформляется приказом работодателя, в котором отражаются следующие сведени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должностей работников, временно переводимых на дистанционную работу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перевод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обеспечения работников оборудованием, программно-техническими средствами, средствами защиты информации и другими средствам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выплаты сотрудникам компенсации, если они используют свое оборудование для работы, а также порядок возмещения других расходов, которые связаны с выполнением работы дистанционно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жим рабочего времен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и способы взаимодействия сотрудника с работодателем, а также порядок отчетности по работ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5. Условие о применении дистанционной (удаленной) работы (кроме перевода сотрудников на удаленную работу в экстренных ситуациях) отражается в дополнительном соглашении или трудовом договоре с работниками, переводимыми на удаленную работу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Раздел 3. Оформление приема/перевода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на дистанционную работу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 При приеме на дистанционную работу работник предоставляет работодателю документы для трудоустройства в электронном виде по электронной почте. При необходимости работодатель может потребовать, чтобы сотрудник предоставил копии документов на бумаге. В таком случае копии документов сотрудник должен заверить у нотариуса и прислать по почте заказным письмом с уведомлением о вручен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 Если сотрудник не зарегистрирован в системе персонифицированного учета в ПФР, то он должен сделать это самостоятельно и предоставить работодателю документ в электронном виде, подтверждающий регистрац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3. Трудовой договор о дистанционной работе и дополнительные соглашения к нему заключаются в обычном порядке либо путем обмена электронными документами. При этом работодатель не позднее трех календарных дней со дня заключения данного трудового договора обязан направить дистанционному работнику по почте заказным письмом с уведомлением оформленный надлежащим образом экземпляр данного трудового договора на бумажном носител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4. Контактная информация дистанционного работника для взаимодействия с работодателем указывается в трудовом договора или дополнительном соглашении к трудовому договор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5. Работник предоставляет в орган местного самоуправления муниципального образования «Сальновский сельсовет» Хомутовского района Курской области согласие на обработку своих персональных данных (при предоставлении ранее не сообщенных сведений)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4. Организация дистанционной работы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4.1. Общие вопросы организации труда и заработной платы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1.1. Работник приступает к выполнению трудовых обязанностей после подписания трудового договора/дополнительного соглашения и ознакомления с должностной инструкцией, а также с другими необходимыми инструкциями и документам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.2. Режим рабочего времени и времени отдыха дистанционного работника определяется в трудовом договоре или дополнительном соглашении к нему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4.1.3. В рабочее время дистанционный сотрудник обязан:</w:t>
      </w:r>
    </w:p>
    <w:p>
      <w:pPr>
        <w:pStyle w:val="Normal"/>
        <w:numPr>
          <w:ilvl w:val="0"/>
          <w:numId w:val="7"/>
        </w:numPr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выполнять свои трудовые обязанности в полном объеме и в срок;</w:t>
      </w:r>
    </w:p>
    <w:p>
      <w:pPr>
        <w:pStyle w:val="Normal"/>
        <w:numPr>
          <w:ilvl w:val="0"/>
          <w:numId w:val="7"/>
        </w:numPr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быть доступным для работодателя;</w:t>
      </w:r>
    </w:p>
    <w:p>
      <w:pPr>
        <w:pStyle w:val="Normal"/>
        <w:numPr>
          <w:ilvl w:val="0"/>
          <w:numId w:val="7"/>
        </w:numPr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своевременно предоставлять отчетность непосредственному руководителю в порядке, предусмотренном п. 4.4 Положения;</w:t>
      </w:r>
    </w:p>
    <w:p>
      <w:pPr>
        <w:pStyle w:val="Normal"/>
        <w:numPr>
          <w:ilvl w:val="0"/>
          <w:numId w:val="7"/>
        </w:numPr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осуществлять электронную переписку с работодателем и иными службами компании способами, указанными в п. 4.3 Полож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1.4. Оплата труда дистанционного работника осуществляется согласно трудовому договору путем перевода денежных средств на его банковский счет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1.5. Для прохода в помещение дистанционному работнику должен быть оформлен разовый пропуск, заявку на который должен подать в соответствующий отдел непосредственный руководитель работника с указанием причины (цели) посещения офис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.6. Перевод на дистанционную работу производится на срок, предусмотренный дополнительным соглашением к трудовому договору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sz w:val="28"/>
        </w:rPr>
        <w:t>4.2.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Обеспечение техническими средствами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и компенсация затрат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2.1. Работодатель обеспечивает дистанционного работника оборудованием, программами, средствами защиты информации и другими средствами, которые необходимы для работы. Перечень таких средств определяется по согласованию с руководителем подразделения, в котором числится работник, переводимый на удаленную работ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2.2. Сотрудник с согласия или ведома работодателя и в его интересах вправе использовать в работе свое или арендованное оборудование, программы и иные средства. Работник оформляет заявление в свободной форме с указанием перечня таких средств и передает его руководителю для соглас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2.3. Работодатель выплачивает сотруднику компенсацию за использование в работе собственных или арендованных программно-технических средств и оборудования, а также возмещает расходы, связанные с таким использованием. Порядок, сроки и размеры таких выплат производятся в соответствии с коллективным договором органа местного самоуправления муниципального образования «Сальновский сельсовет» Хомутовского района Курской област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2.4. Компенсационные выплаты производятся пропорционально фактически отработанному сотрудником на удаленной работе времени. Время отпуска, временной нетрудоспособности, дни диспансерных медицинских обследований и иные подобные нерабочие периоды при расчете компенсации не учитываются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4.3. Способы взаимодействия с работодателем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3.1. Для проведения совместных совещаний применяется программа видеоконференций. О проведении совещания в режиме видеоконференции работника уведомляет непосредственный руководитель по электронной почте не позднее чем за два часа до начала ее проведения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4.4. Отчетность дистанционного работника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4.1. Дистанционные работники обязаны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домлять каждый рабочий день непосредственных руководителей по  электронной почте о начале работы и ее окончани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ять непосредственным руководителям регулярные отчеты о проделанной работе и отдельные отчеты по запросам руководства ─ срок представления, периодичность, виды и формат таких отчетов определяет непосредственный руководитель дистанционного работник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чет считается представленным, если от непосредственного руководителя в адрес отчитавшегося работника по почте поступит уведомление о получении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4.5. Электронные подписи при удаленной работ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5.1. Работодатель и дистанционные работники обмениваются при удаленной работе документами в электронном виде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5.2. Работодатель использует УКЭП (усиленную квалифицированную электронную подпись), а работник – УКЭП или усиленную неквалифицированную электронную подпись при заключении, изменении или расторжении: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трудового договора;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дополнительных соглашений к трудовому договору;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договора о материальной ответственности;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ученического договор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5.3. В случаях, не перечисленных в п. 4.5.2, стороны вправе использовать любые электронные подписи или взаимодействовать другим способом, который сможет подтвердить, что каждая сторона получила документ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5.4. Любой документ из перечисленных в п. 4.5.2, работник обязан подписать электронной подписью и отправить работодателю по электронной почте не позднее следующего рабочего дня с момента получения. Срок подписания и представления других документов, полученных от работодателя и требующих подписания электронной подписью, указывается отдельно для каждого документа в электронном письме-сопровождении.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4.6. Документооборот при дистанционной работ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6.1. Отдел кадров и делопроизводства знакомит дистанционных работников с документами под роспись, направляя их по электронной почте. В ответных письмах работник отправляет скан расписки об ознакомлении в произвольной форме с обязательным указанием в ней своей ФИО, реквизитов документа (названия, даты и номера), а также проставлением даты ознакомления и собственноручной подпис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6.2. Дистанционным работникам рекомендуется оформлять электронные листки нетрудоспособности. Представлять их, а также другие необходимые кадровые и зарплатные документы (заявления, запросы, уведомления) в виде электронных образов, фото или скан-копий по корпоративной электронной почте.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4.7. Порядок работы удаленных работников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7.1. Работник работает удаленно на основании Плана работы, разрабатываемого и утверждаемого непосредственным руководителе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7.2. Сроки и порядок отчетности о проделанной работе указаны в п. 3.3 данного Полож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7.3. Работник обязан в течение рабочего дня быть на связи и иметь доступ в интернет, если его трудовая функция требует такого доступ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7.4. Проверка электронной почты работником, работающим удаленно ─ не реже одного раза в час в течение рабочего дня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7.5. При отсутствии с дистанционным работником связи в течение одного рабочего дня, непосредственный руководитель обязан сообщить об этом специалисту отдела кадров и делопроизводства с последующим составлением акта о невыходе сотрудника на работу. Работнику по электронной почте направляется официальное требование предоставить письменное объяснение с приложением акта о невыходе на работу. Такое отправление дублируется с помощью программы-мессенджер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5. Дополнительные основания увольнения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. Работодатель вправе уволить дистанционного работника не только по общим основаниям, как и любого другого сотрудника (ст. 77 ТК), но и в том случае, если он без уважительной причины не выходит на связь больше двух рабочих дней подряд (ст. 312.8 ТК РФ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2. Трудовой договор с дистанционным работником расторгается при его переезде в другую местность и невозможности осуществлять дистанционно трудовые обязанности на прежних условия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3. Работодатель не вправе уволить дистанционного работника по иным основаниям, не предусмотренным Трудовым кодексом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4. Копию приказа об увольнении работодатель обязан направить работнику по почте заказным письмом с уведомлением в течение трех рабочих дней с даты увольнения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6. Заключительные положения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6.1. Настоящее Положение вступает в силу с даты утверждения и действует до его отмены и/или принятия нового Положения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2. Контроль за исполнением Положения возлагается на начальника отдела по работе с персоналом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Blk">
    <w:name w:val="blk"/>
    <w:basedOn w:val="Style11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11">
    <w:name w:val="Заголовок №1_"/>
    <w:qFormat/>
    <w:rPr>
      <w:sz w:val="23"/>
      <w:szCs w:val="23"/>
      <w:shd w:fill="FFFFFF" w:val="clear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2">
    <w:name w:val="Заголовок №1"/>
    <w:basedOn w:val="Normal"/>
    <w:qFormat/>
    <w:pPr>
      <w:shd w:fill="FFFFFF" w:val="clear"/>
      <w:spacing w:lineRule="exact" w:line="269"/>
      <w:ind w:firstLine="500"/>
      <w:outlineLvl w:val="0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3:04:00Z</dcterms:created>
  <dc:creator>UZER</dc:creator>
  <dc:description/>
  <cp:keywords/>
  <dc:language>en-US</dc:language>
  <cp:lastModifiedBy>user</cp:lastModifiedBy>
  <cp:lastPrinted>2020-01-17T08:28:00Z</cp:lastPrinted>
  <dcterms:modified xsi:type="dcterms:W3CDTF">2021-06-03T13:25:00Z</dcterms:modified>
  <cp:revision>4</cp:revision>
  <dc:subject/>
  <dc:title> </dc:title>
</cp:coreProperties>
</file>