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ЛЬ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я 2016 года № 11/42-2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проведения мониторинга муниципальных правовых актов Собрания депутатов Сальновского сельсовета Хомутов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N 172-ФЗ от 17.07.2009 "Об антикоррупционной экспертизе нормативных правовых актов и проектов нормативных правовых актов", Собрание депутатов Сальновского сельсовета Хому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проведения мониторинга муниципальных правовых актов Собрания депутатов Сальновского Хомутовского района Курской области согласно приложению N 1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6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альновского сельсовета </w:t>
      </w:r>
    </w:p>
    <w:p>
      <w:pPr>
        <w:pStyle w:val="ConsPlusNormal"/>
        <w:tabs>
          <w:tab w:val="clear" w:pos="708"/>
          <w:tab w:val="left" w:pos="76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мутовского района Курской области                                               Т.Н.Колдунова</w:t>
      </w:r>
    </w:p>
    <w:p>
      <w:pPr>
        <w:pStyle w:val="ConsPlus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6 г. № 10/42-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0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проведения мониторинга муниципальных правовых актов Собрания депутатов Сальновского сельсовета Хомут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Сальновский сельсовет» Хомутовского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Сальновский сельсовет» Хомутовского района Курской области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ниторинг проводится Собранием депутатов Сальновского сельсовета Хомут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орядок проведения мониторинга утверждается Собранием депутатов Сальновского сельсовета Хому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ями проведения мониторинга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повышение эффективности право примен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а) </w:t>
      </w:r>
      <w:hyperlink r:id="rId3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ых конституционных закон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х закон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казов Президент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становлений Правительств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конов и иных нормативных правовых актов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и) муниципальных правовых актов органов местного самоуправления муниципального образования «Сальновский сельсовет» Хому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ями проведения мониторинга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анализ применения нормативных правовых актов муниципального образования муниципального образования «Сальновский сельсовет» Хомутовского района в определенной сфер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З "О прокуратуре РФ"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нормативном правовом акте коррупциогенных фактор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полнота в правовом регулировании общественных отно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лизия норм пра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личие ошибок юридико-технического характе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проведения мониторинга Собранием депутатов Сальновского сельсовета Хомутов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лучае выявления в процессе проведения мониторинга необходимости совершенствования федеральных и региональных законов,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1:00Z</dcterms:created>
  <dc:creator>PC-038</dc:creator>
  <dc:description/>
  <dc:language>en-US</dc:language>
  <cp:lastModifiedBy>user</cp:lastModifiedBy>
  <dcterms:modified xsi:type="dcterms:W3CDTF">2019-06-25T08:31:00Z</dcterms:modified>
  <cp:revision>2</cp:revision>
  <dc:subject/>
  <dc:title>КУРСКАЯ ОБЛАСТЬ</dc:title>
</cp:coreProperties>
</file>