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АЛЬ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т 29.10.2021 №13/49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.Саль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б утверждении ключевых показателей и их целевых значений, индикативных показателей по муниципальному контролю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Собрание депутатов Сальновского   сельсовета Хомутовского район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Сальновский сельсовет» Хомутовского района Курской област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Настоящее решение подлежит размещению на официальном сайте Администрации Сальновского сельсовета Хомут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.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.Контроль выполнения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редседатель Собрания  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альновского   сельсовета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Хомутовского района                                                   Т.Н.Колду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решением Собрания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Сальн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т 29.10.2021 г.№ 13/49-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Ключевые показатели и их целевые значения, индикативные показатели по муниципальному контролю в сфере благоустройства на территории Сальновского   сельсовета Хомут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Ключевые показатели и их целевые значения муниципального контроля в сфере благоустройства на территории Сальновского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Индикативные показатели муниципального контроля в сфере благоустройства на территории Сальновского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2:00Z</dcterms:created>
  <dc:creator>oem</dc:creator>
  <dc:description/>
  <dc:language>en-US</dc:language>
  <cp:lastModifiedBy>user</cp:lastModifiedBy>
  <dcterms:modified xsi:type="dcterms:W3CDTF">2021-11-30T13:22:00Z</dcterms:modified>
  <cp:revision>2</cp:revision>
  <dc:subject/>
  <dc:title/>
</cp:coreProperties>
</file>