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3 ноября 2016года № 16/58-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О проекте решения Собрания депутатов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Сальновского сельсовета Хомутовского района </w:t>
      </w:r>
    </w:p>
    <w:p>
      <w:pPr>
        <w:pStyle w:val="Normal"/>
        <w:snapToGrid w:val="false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Курской области «О внесении изменений и дополнений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в Правила землепользования и застройки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муниципального образования «Сальновский сельсовет»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Хомутовского района Курской области»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 Правил землепользования и застройки муниципального образования «Сальновский сельсовет» Хомутовского района Курской области Федеральному законодательству о градостроительной деятельности в Российской Федерации, Собрание депутатов Сальновского сельсовета Хомутовского района Курской области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Вынести прилагаемый проект решения Собрания депутатов Сальновского сельсовета Хомутовского района Курской области о внесении изменений и дополнений в Правила землепользования и застройки муниципального образования «Сальновский сельсовет» Хомутовского района Курской области (далее по тексту решения и утверждаемых порядков – проект решения о внесении изменений и дополнений в ПЗЗ) на обсуждение граждан, проживающих на территории Сальновского сельсовет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2. Разместить на официальном сайте Администрации Сальновского сельсовета в сети «Интернет» в установленном порядке текст проекта решения о внесении изменений и дополнений в Правила землепользования и застройки муниципального образования для их обсуждения гражданами, проживающими на территории Сальновского сельсовета, и представления предложений по нем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3. Обратиться к гражданам, проживающим на территории Сальновского сельсовета, с просьбой принять активное участие в обсуждении проекта решения о внесении изменений и дополнений в Правила землепользования и застройки муниципального образования, внести предложения по совершенствованию данного проект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4. Утвердить прилагаемый состав комиссии по обсуждению проекта решения Собрания депутатов Сальновского сельсовета Хомутовского района Курской области о внесении изменений и дополнений в Правила землепользования и застройки муниципального образования «Сальновский сельсовет» Хомутовского района Курской области, приему и учету предложений по нему (далее по тексту решения и утверждаемых порядков – комиссия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учить комисси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общить и систематизировать предложения по проекту решения о внесении изменений и дополнений в ПЗЗ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5.2. Обобщенные и систематизированные материалы представить Собранию депутатов Сальновского сельсовета Хомутовского района Ку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6. Провести публичные слушания по Проекту решения Собрания депутатов Сальновского сельсовета «О внесении изменений и дополнений в Правила землепользования и застройки муниципального образования «Сальновский сельсовет» Хомутовского района Курской области» 04 декабря 2016 года в 16-00 в здании МКУК «Сальновский ЦСДК» Хомутовского района Ку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7. Контроль за выполнением настоящего решения возложить на Главу Сальновского сельсовета Хомутовского района Курской области Полескова С.В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center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center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center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center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0">
    <w:name w:val="Текст концевой сноски Знак"/>
    <w:qFormat/>
    <w:rPr>
      <w:rFonts w:ascii="Calibri" w:hAnsi="Calibri" w:eastAsia="Calibri" w:cs="Calibri"/>
    </w:rPr>
  </w:style>
  <w:style w:type="character" w:styleId="Style11">
    <w:name w:val="Подзаголовок Знак"/>
    <w:qFormat/>
    <w:rPr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!!!_Текст_!!! Знак"/>
    <w:qFormat/>
    <w:rPr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Знак"/>
    <w:qFormat/>
    <w:rPr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Текст сноски Знак"/>
    <w:qFormat/>
    <w:rPr>
      <w:kern w:val="2"/>
    </w:rPr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ind w:firstLine="22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widowControl w:val="false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4">
    <w:name w:val="TOC 4"/>
    <w:basedOn w:val="Normal"/>
    <w:next w:val="Normal"/>
    <w:pPr>
      <w:spacing w:before="0" w:after="0"/>
      <w:contextualSpacing/>
    </w:pPr>
    <w:rPr>
      <w:b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Style27">
    <w:name w:val="Текст примечания"/>
    <w:basedOn w:val="Normal"/>
    <w:qFormat/>
    <w:pPr>
      <w:spacing w:lineRule="auto" w:line="36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!!!_Текст_!!!"/>
    <w:basedOn w:val="Normal"/>
    <w:qFormat/>
    <w:pPr>
      <w:spacing w:lineRule="auto" w:line="328" w:before="0" w:after="120"/>
      <w:ind w:firstLine="851"/>
      <w:jc w:val="both"/>
    </w:pPr>
    <w:rPr>
      <w:sz w:val="26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32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9:00Z</dcterms:created>
  <dc:creator>Администрация</dc:creator>
  <dc:description/>
  <dc:language>en-US</dc:language>
  <cp:lastModifiedBy>user</cp:lastModifiedBy>
  <cp:lastPrinted>2016-06-07T14:17:00Z</cp:lastPrinted>
  <dcterms:modified xsi:type="dcterms:W3CDTF">2019-06-25T08:49:00Z</dcterms:modified>
  <cp:revision>2</cp:revision>
  <dc:subject/>
  <dc:title/>
</cp:coreProperties>
</file>