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ab/>
        <w:t xml:space="preserve">      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т  03 ноября 2016года                                                                    №16/59-2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О  проекте бюджета  Сальновского   сельсовет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Хомутовского  района Курской област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на   2017   год  и плановый период 2018 и 2019 годы.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1. Утвердить основные характеристики бюджета  Сальновского сельсовета   Хомутовского района Курской области на 2016 год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>-  прогнозируемый общий объем доходов местного бюджета на 2017 год в сумме – 159458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- общий объем расходов местного бюджета на 2016 год в сумме 1594584рублей;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  <w:lang w:val="en-US"/>
        </w:rPr>
        <w:t>Утвердить основные характеристики бюджета  Сальновского сельсовета   Хомутовского района Курской области на 2018 и 2019 годы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>-  прогнозируемый общий объем доходов местного бюджета на 2018 год в сумме – 1308567 рублей и 2019 год-1309078рублей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>- общий объем расходов местного бюджета на 2018 год в сумме – 1308567 рублей, в том числе условно утвержденные расходы в сумме 30989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- общий объем расходов местного бюджета на 2019 год-1309078рублей, в том числе условно утвержденные расходы в сумме 62003 рублей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en-US"/>
        </w:rPr>
        <w:t xml:space="preserve">2. Утвердить источники финансирования дефицита бюджета Сальновского сельсовета Хомутовского района Курской области на 2017 год согласно приложению №1 к настоящему решению, на 2018 и 2019 годы согласно приложению №2 к настоящему решению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3. Утвердить перечень главных администраторов доходов бюджета Сальн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 xml:space="preserve">4. Утвердить перечень главных администраторов источников финансирования дефицита бюджета  Сальновского  сельсовета Хомутовского района Курской области, согласно приложению № 4 к настоящему решению.     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5. Установить объем поступления доходов в бюджет Сальновского сельсовета Хомутовского района Курской области в 2017 году, согласно приложению № 5 к настоящему решению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7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7 год  согласно приложению № 7 к настоящему решению, на плановый период 2018 и 2019 годов согласно приложению №8 к настоящему решению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8. Утвердить ведомственную структуру расходов бюджета Сальновского сельсовета  Хомутовского района Курской области  на 2017 год согласно приложению № 9  к  настоящему  решению, на плановый период 2018 и 2019 годов согласно приложению №10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9.</w:t>
      </w: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17 год согласно приложению №11 к настоящему решению, на плановый период 2018 и 2019 годов согласно приложению №12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10. Казенные учреждения подведомственные Администрации Сальновского сельсовета Хомутовского района Курской области осуществляют операции с бюджетными средствами через лицевые счета, открытые   в установленном порядке в отделении по Хомутовскому району УФК по Курской области.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11.  Администрация Сальновского сельсовета Хомутовского района  Курской области вправе  вносить в 2017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1) передачи полномочий по финансированию отдельных учреждений, мероприятий или расходов;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3)  реорганизацией или преобразованием муниципальных учреждений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12. Установить, что заключение и оплата муниципальными учреждениями, договоров, исполнение которых осуществляется за счёт средств  бюджета Саль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en-US"/>
        </w:rPr>
        <w:t>13. Установить, что получатель средств бюджета Сально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(работ, услуг) в размерах: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авиа - и железнодорожных билетов,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14. Орган муниципального образования «Сальновский сельсовет» Хомутов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15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16.  Установить верхний предел муниципального долга на 1 января 2018 года по долговым обязательствам Сальновского  сельсовета Хомутовского района Курской области в сумме 0 тыс. рублей, на 1 января 2019 года в сумме 0 тыс. рублей, на 1 января 2020 года в сумме 0 тыс. рублей в том числе  по муниципальным гарантиям в сумме 0 тыс. рублей.</w:t>
      </w:r>
    </w:p>
    <w:p>
      <w:pPr>
        <w:pStyle w:val="Style15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7.Утвердить Программу муниципальных внутренних заимствований на 2017 год согласно приложению №13 к настоящему решению,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18 и 2019 год согласно приложению №14 к настоящему решению, на 2018 и 2019 года согласно приложению №1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15"/>
        <w:ind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твердить Программу  муниципальных гарантий бюджета Сальновского сельсовета Хомутовского района Курской области  на 2017 год согласно приложению № 15 к настоящему решению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а 2018 и 2019 года согласно приложению №16 к настоящему решению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8. Установить что заключение и оплата муниципальными учреждениями муниципального образования «Сально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9.</w:t>
      </w:r>
      <w:r>
        <w:rPr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становить, что неиспользованные по состоянию на 1 января 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7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1. Настоящее решение вступает в силу с 1 января 2017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альновского сельсовета Хомутовского района                   Т.Н.Колдунова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03.11. 2016 №16/59-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 проекте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  на 2017 и плановый период 2018 и 2019 годы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Сальн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 2017 год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( рублей)</w:t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44"/>
        <w:gridCol w:w="1440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159458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59458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59458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59458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9458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9458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9458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9458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03.11. 2016 №16/59-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 проекте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  на 2017 и плановый период 2018 и 2019 годы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Сальн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 2018 -2019год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(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1559"/>
        <w:gridCol w:w="1418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сточник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статки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0907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0907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0907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0907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907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907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907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907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Итого источники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Приложение № 3</w:t>
      </w:r>
    </w:p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51" w:hRule="atLeast"/>
        </w:trPr>
        <w:tc>
          <w:tcPr>
            <w:tcW w:w="10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03.11. 2016 №16/59-2</w:t>
            </w:r>
          </w:p>
        </w:tc>
      </w:tr>
      <w:tr>
        <w:trPr>
          <w:trHeight w:val="446" w:hRule="atLeast"/>
        </w:trPr>
        <w:tc>
          <w:tcPr>
            <w:tcW w:w="10063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 проекте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 2017 и плановый период 2018 и 2019 годы»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бюджета Сальн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7"/>
        <w:gridCol w:w="6031"/>
        <w:gridCol w:w="63"/>
      </w:tblGrid>
      <w:tr>
        <w:trPr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Наименование   главного администратора доходов  бюджета </w:t>
            </w:r>
            <w:r>
              <w:rPr>
                <w:b/>
                <w:bCs/>
                <w:lang w:val="en-US"/>
              </w:rPr>
              <w:t>посел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главного админи-стратора доход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доходов местного бюджета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Администрация     Сально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08 04020 01 1000 1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1050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208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3050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5013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502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503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701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8050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1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2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3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4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3 01995 10 0000 13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3 02995 10 0000 13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1050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2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2 10 0000 4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3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3 10 0000 4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3050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3050 10 0000 4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4050 10 0000 4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4 06025 10 0000 43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5 0205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23051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0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23052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0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3200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3305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9005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7 01050 10 0000 18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7 02020 10 0000 18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7 05050 10 0000 18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  00000 00 0000 00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03.11. 2016 №16/59-2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 проекте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  на 2017 и плановый период 2018 и 2019 годы» </w:t>
            </w:r>
          </w:p>
        </w:tc>
      </w:tr>
    </w:tbl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"/>
        <w:gridCol w:w="3059"/>
        <w:gridCol w:w="1"/>
        <w:gridCol w:w="5596"/>
        <w:gridCol w:w="148"/>
        <w:gridCol w:w="15"/>
      </w:tblGrid>
      <w:tr>
        <w:trPr>
          <w:trHeight w:val="779" w:hRule="atLeast"/>
        </w:trPr>
        <w:tc>
          <w:tcPr>
            <w:tcW w:w="95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альн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Код гла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Код группы, подгруппы, статьи и вида источников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Администрация Сально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3 0100 10 0000 7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3 0100 10 0000 8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5 0201 10 0000 5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 05 0201 10 0000 6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233" w:hRule="atLeast"/>
        </w:trPr>
        <w:tc>
          <w:tcPr>
            <w:tcW w:w="10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0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03.11. 2016 №16/59-2</w:t>
            </w:r>
          </w:p>
        </w:tc>
      </w:tr>
      <w:tr>
        <w:trPr>
          <w:trHeight w:val="325" w:hRule="atLeast"/>
        </w:trPr>
        <w:tc>
          <w:tcPr>
            <w:tcW w:w="108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 проекте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 2017 и плановый период 2018 и 2019 годы» </w:t>
            </w:r>
          </w:p>
        </w:tc>
      </w:tr>
    </w:tbl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75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ступления доходов в бюджет  Сальновского сельсовета Хомутовского     района Курской области в 2017 году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35100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0988"/>
                              <w:gridCol w:w="5280"/>
                              <w:gridCol w:w="549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  <w:tbl>
                                  <w:tblPr>
                                    <w:tblW w:w="10842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8"/>
                                    <w:gridCol w:w="7230"/>
                                    <w:gridCol w:w="1134"/>
                                  </w:tblGrid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 на 2017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ру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319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5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5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5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813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5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5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62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07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07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/>
                                          <w:t>5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55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626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 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626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 02 01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тации бюджетам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936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0100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79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33" w:firstLine="1033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02 010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тации бюджета 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79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2 01003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56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2 01003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56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 02 03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бвенции бюджетам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03015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 5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 ДОХОДО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9458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03.11. 2016 №16/59-2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 проекте бюджета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7 и плановый период 2018 и 2019 годы» 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упления доходов в бюджет  Сальновского сельсовета Хомутовского     района Курской области в 2018 и 2019 годы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6237"/>
                              <w:gridCol w:w="1056"/>
                              <w:gridCol w:w="105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7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на 2018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на 2019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31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3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137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1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1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1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62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6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7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7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5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5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53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5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 02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53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5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3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3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3" w:firstLine="103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010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бюджета 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3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2 01003 0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3015 0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 50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85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90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03.11. 2016 №16/5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 проекте бюджета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7 и плановый период 2018 и 2019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17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709"/>
                              <w:gridCol w:w="709"/>
                              <w:gridCol w:w="1984"/>
                              <w:gridCol w:w="660"/>
                              <w:gridCol w:w="13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9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9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9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3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8 3 01 С140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18 и 2019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781" w:type="dxa"/>
                              <w:jc w:val="left"/>
                              <w:tblInd w:w="-7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709"/>
                              <w:gridCol w:w="567"/>
                              <w:gridCol w:w="440"/>
                              <w:gridCol w:w="1686"/>
                              <w:gridCol w:w="709"/>
                              <w:gridCol w:w="1276"/>
                              <w:gridCol w:w="1276"/>
                              <w:gridCol w:w="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85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9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565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57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605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1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5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1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5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1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5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1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79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8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99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8 3 01 С140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03.11. 2016 №16/5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 проекте бюджета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7 и плановый период 2018 и 2019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омственная  струк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ов бюджета Сальновского сельсовета Хомутовского района Курской области на 2017 год</w:t>
                            </w:r>
                          </w:p>
                          <w:tbl>
                            <w:tblPr>
                              <w:tblW w:w="10803" w:type="dxa"/>
                              <w:jc w:val="left"/>
                              <w:tblInd w:w="-8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705"/>
                              <w:gridCol w:w="848"/>
                              <w:gridCol w:w="847"/>
                              <w:gridCol w:w="1977"/>
                              <w:gridCol w:w="657"/>
                              <w:gridCol w:w="167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9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9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9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 «Искусство» муниципальной программы 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01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8 3 01 С1406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03.11. 2016 №16/5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 проекте бюджета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7 и плановый период 2018 и 2019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омственная  струк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ов бюджета Сальновского сельсовета Хомутовского района Курской области на 2018 и 2019 годы</w:t>
                            </w:r>
                          </w:p>
                          <w:tbl>
                            <w:tblPr>
                              <w:tblW w:w="11753" w:type="dxa"/>
                              <w:jc w:val="left"/>
                              <w:tblInd w:w="-8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417"/>
                              <w:gridCol w:w="1246"/>
                              <w:gridCol w:w="709"/>
                              <w:gridCol w:w="567"/>
                              <w:gridCol w:w="567"/>
                              <w:gridCol w:w="2126"/>
                              <w:gridCol w:w="709"/>
                              <w:gridCol w:w="1417"/>
                              <w:gridCol w:w="1417"/>
                              <w:gridCol w:w="838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тыс.руб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85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907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565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5709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5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109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5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109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5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109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5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109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79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849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6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 «Искусство» муниципальной программы 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9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996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01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8 3 01 С140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4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альновского  сельсовета Хомутовского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а Курской области от 03.11. 2016 №16/59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 проекте бюджета Сальн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омутовского района Курской област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2017 и плановый период 2018 и 2019 годы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9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5"/>
                                    <w:gridCol w:w="1902"/>
                                    <w:gridCol w:w="657"/>
                                    <w:gridCol w:w="1860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мма (ру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9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5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339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339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339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39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лата пенсий за выслугу лет и доплат к пенсиям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 3 01 С1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 3 01 С1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2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2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2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представительного орган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ппарат представительного орган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ё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64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альновского  сельсовета Хомутовского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а Курской области от 03.11. 2016 №16/59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 проекте бюджета Сальн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омутовского района Курской област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2017 и плановый период 2018 и 2019 годы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4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2"/>
                                    <w:gridCol w:w="1985"/>
                                    <w:gridCol w:w="708"/>
                                    <w:gridCol w:w="1560"/>
                                    <w:gridCol w:w="1275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9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мма (ру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08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090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9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99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9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99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9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99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9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99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39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399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лата пенсий за выслугу лет и доплат к пенсиям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 3 01 С1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 3 01 С1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9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9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9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605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610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605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610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17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184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представительного орган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ппарат представительного орган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ё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64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03.11. 2016 №16/5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 проекте бюджета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7 и плановый период 2018 и 2019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35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муниципальных внутренних заимствован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льновского  сельсовета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Хомутовского района Курской област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 20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Привлеч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7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6185"/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ривлечения средств в 2017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2. Погаш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4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16"/>
                              <w:gridCol w:w="239"/>
                              <w:gridCol w:w="5902"/>
                              <w:gridCol w:w="2509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гашения средств в 2017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03.11. 2016 №16/5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 проекте бюджета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7 и плановый период 2018 и 2019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35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муниципальных внутренних заимствован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льновского  сельсовета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Хомутовского района Курской област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 20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8и 201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Привлеч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1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4995"/>
                              <w:gridCol w:w="1843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привлечения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18году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19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. Погаш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1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4146"/>
                              <w:gridCol w:w="2267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погашения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18 году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19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03.11. 2016 №16/5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 проекте бюджета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7 и плановый период 2018 и 2019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муниципальных гарант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Сальновского сельсовета Хомутовского района 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Курской област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на 20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 Перечень подлежащих предоставлению муниципальных гарантий  в 2017 году</w:t>
                            </w:r>
                          </w:p>
                          <w:tbl>
                            <w:tblPr>
                              <w:tblW w:w="12323" w:type="dxa"/>
                              <w:jc w:val="left"/>
                              <w:tblInd w:w="-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160"/>
                              <w:gridCol w:w="1080"/>
                              <w:gridCol w:w="1620"/>
                              <w:gridCol w:w="1742"/>
                              <w:gridCol w:w="1477"/>
                              <w:gridCol w:w="776"/>
                              <w:gridCol w:w="1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rPr/>
                                  </w:pPr>
                                  <w:r>
                                    <w:rPr/>
                                    <w:t xml:space="preserve">Сумма гарантирования, </w:t>
                                    <w:tab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 гара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   гарант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 Общий объем бюджетных ассигнований, предусмотренных на исполнение муниципальных гарантий по возможным гарантийным случаям, в 2017 году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-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ие муниципальных гарантий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бюджетных ассигнов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ение гарантий по возмож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м случая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№ 16</w:t>
                                  </w:r>
                                </w:p>
                                <w:tbl>
                                  <w:tblPr>
                                    <w:tblW w:w="489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 решению собрания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" w:leader="none"/>
                                            <w:tab w:val="center" w:pos="3044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льновского сельсовета Хомут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" w:leader="none"/>
                                            <w:tab w:val="center" w:pos="3044" w:leader="none"/>
                                          </w:tabs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урской</w:t>
                                          <w:tab/>
                                          <w:t>области от 16.11.2015г. №4/19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" w:leader="none"/>
                                            <w:tab w:val="center" w:pos="3044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О проекте бюджета Сальновского сельсовета  Хомутовского района Курской области на 2017год  и плановый период 2018 и 2019 годы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" w:leader="none"/>
                                            <w:tab w:val="center" w:pos="3044" w:leader="none"/>
                                          </w:tabs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 муниципальных гарантий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Сальновского сельсовета Хомут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урской области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на 201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8 и 2019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год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 Перечень подлежащих предоставлению муниципальных гарантий  в 2018 году</w:t>
                                  </w:r>
                                </w:p>
                                <w:tbl>
                                  <w:tblPr>
                                    <w:tblW w:w="102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440"/>
                                    <w:gridCol w:w="2160"/>
                                    <w:gridCol w:w="1080"/>
                                    <w:gridCol w:w="1620"/>
                                    <w:gridCol w:w="1260"/>
                                    <w:gridCol w:w="195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ь гаран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ринцип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умма гарантирования, </w:t>
                                          <w:tab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личие права регрессного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 гара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ind w:right="12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.1. Перечень подлежащих предоставлению муниципальных гарантий  в 2019 году</w:t>
                                  </w:r>
                                </w:p>
                                <w:tbl>
                                  <w:tblPr>
                                    <w:tblW w:w="10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440"/>
                                    <w:gridCol w:w="2242"/>
                                    <w:gridCol w:w="993"/>
                                    <w:gridCol w:w="1701"/>
                                    <w:gridCol w:w="1134"/>
                                    <w:gridCol w:w="198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ь гаран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ринцип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умма гарантирования, </w:t>
                                          <w:tab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личие права регрессного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 гара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ind w:right="12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.2. Общий объем бюджетных ассигнований, предусмотренных на исполнение муниципальных гарантий по возможным гарантийным случаям, в 2018 году</w:t>
                                  </w:r>
                                </w:p>
                                <w:tbl>
                                  <w:tblPr>
                                    <w:tblW w:w="15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  <w:gridCol w:w="4860"/>
                                    <w:gridCol w:w="48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муниципальных гаран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бъем бюджетных ассигнований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гарантий по возмож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арантийным случая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 счет источников финансирования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.2. Общий объем бюджетных ассигнований, предусмотренных на исполнение муниципальных гарантий по возможным гарантийным случаям, в 2019 году</w:t>
                                  </w:r>
                                </w:p>
                                <w:tbl>
                                  <w:tblPr>
                                    <w:tblW w:w="15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  <w:gridCol w:w="4860"/>
                                    <w:gridCol w:w="48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муниципальных гаран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бъем бюджетных ассигнований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гарантий по возмож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арантийным случая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 счет источников финансирования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-113pt;mso-position-vertical-relative:text;margin-left:-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0988"/>
                        <w:gridCol w:w="5280"/>
                        <w:gridCol w:w="549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8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 Российской Федерации</w:t>
                            </w:r>
                          </w:p>
                          <w:tbl>
                            <w:tblPr>
                              <w:tblW w:w="1084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7230"/>
                              <w:gridCol w:w="1134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на 2017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1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1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6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62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 02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62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3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7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3" w:firstLine="10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010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бюджета 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7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2 01003 0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3015 0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 50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945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03.11. 2016 №16/59-2</w:t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 проекте бюджета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7 и плановый период 2018 и 2019 годы» </w:t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2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0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упления доходов в бюджет  Сальновского сельсовета Хомутовского     района Курской области в 2018 и 2019 годы</w:t>
                            </w:r>
                          </w:p>
                        </w:tc>
                      </w:tr>
                    </w:tbl>
                    <w:tbl>
                      <w:tblPr>
                        <w:tblW w:w="10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6237"/>
                        <w:gridCol w:w="1056"/>
                        <w:gridCol w:w="105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97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 на 2018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 на 2019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31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36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0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06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137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137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1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10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1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1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62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62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7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75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7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7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5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51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5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51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53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539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 02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53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53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63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638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63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638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3" w:firstLine="103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0100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тации бюджета 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63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638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02 01003 0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венции бюджетам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90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03015 0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90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90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 50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ДОХОДОВ БЮДЖЕ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85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90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6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03.11. 2016 №16/59-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 проекте бюджета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7 и плановый период 2018 и 2019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17 год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9855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709"/>
                        <w:gridCol w:w="709"/>
                        <w:gridCol w:w="1984"/>
                        <w:gridCol w:w="660"/>
                        <w:gridCol w:w="13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руб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58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892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92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92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92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3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3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3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3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3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3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3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0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3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3 01 С140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8 3 01 С140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18 и 2019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10781" w:type="dxa"/>
                        <w:jc w:val="left"/>
                        <w:tblInd w:w="-7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709"/>
                        <w:gridCol w:w="567"/>
                        <w:gridCol w:w="440"/>
                        <w:gridCol w:w="1686"/>
                        <w:gridCol w:w="709"/>
                        <w:gridCol w:w="1276"/>
                        <w:gridCol w:w="1276"/>
                        <w:gridCol w:w="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год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85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907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565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5709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9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605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109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05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109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05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109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05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109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79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849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9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99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99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0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0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3 01 С14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8 3 01 С140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9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03.11. 2016 №16/59-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 проекте бюджета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7 и плановый период 2018 и 2019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омственная  струк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ходов бюджета Сальновского сельсовета Хомутовского района Курской области на 2017 год</w:t>
                      </w:r>
                    </w:p>
                    <w:tbl>
                      <w:tblPr>
                        <w:tblW w:w="10803" w:type="dxa"/>
                        <w:jc w:val="left"/>
                        <w:tblInd w:w="-8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  <w:gridCol w:w="705"/>
                        <w:gridCol w:w="848"/>
                        <w:gridCol w:w="847"/>
                        <w:gridCol w:w="1977"/>
                        <w:gridCol w:w="657"/>
                        <w:gridCol w:w="1673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тыс.руб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58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8926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926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926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926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 )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396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396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396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 «Искусство» муниципальной программы 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396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396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396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396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0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на Курской области на 2015-2020 годы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1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3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3 01 С140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8 3 01 С1406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6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03.11. 2016 №16/59-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 проекте бюджета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7 и плановый период 2018 и 2019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омственная  струк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ходов бюджета Сальновского сельсовета Хомутовского района Курской области на 2018 и 2019 годы</w:t>
                      </w:r>
                    </w:p>
                    <w:tbl>
                      <w:tblPr>
                        <w:tblW w:w="11753" w:type="dxa"/>
                        <w:jc w:val="left"/>
                        <w:tblInd w:w="-8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417"/>
                        <w:gridCol w:w="1246"/>
                        <w:gridCol w:w="709"/>
                        <w:gridCol w:w="567"/>
                        <w:gridCol w:w="567"/>
                        <w:gridCol w:w="2126"/>
                        <w:gridCol w:w="709"/>
                        <w:gridCol w:w="1417"/>
                        <w:gridCol w:w="1417"/>
                        <w:gridCol w:w="838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тыс.руб)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85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907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565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5709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05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109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05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109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05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109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05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109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79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849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 )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1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1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 «Искусство» муниципальной программы 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996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9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9965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0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0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1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3 01 С14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8 3 01 С140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03.11. 2016 №16/5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 проекте бюджета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7 и плановый период 2018 и 2019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  <w:gridCol w:w="1902"/>
                              <w:gridCol w:w="657"/>
                              <w:gridCol w:w="18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3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03.11. 2016 №16/5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 проекте бюджета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7 и плановый период 2018 и 2019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17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1985"/>
                              <w:gridCol w:w="708"/>
                              <w:gridCol w:w="1560"/>
                              <w:gridCol w:w="127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85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9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99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5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1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5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1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79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8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03.11. 2016 №16/59-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 проекте бюджета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7 и плановый период 2018 и 2019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-135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муниципальных внутренних заимствований</w:t>
                      </w:r>
                    </w:p>
                    <w:p>
                      <w:pPr>
                        <w:pStyle w:val="Heading3"/>
                        <w:ind w:right="14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альновского  сельсовета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Хомутовского района Курской области </w:t>
                      </w:r>
                      <w:r>
                        <w:rPr>
                          <w:sz w:val="32"/>
                          <w:szCs w:val="32"/>
                        </w:rPr>
                        <w:t>на 201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7</w:t>
                      </w:r>
                      <w:r>
                        <w:rPr>
                          <w:sz w:val="32"/>
                          <w:szCs w:val="32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Привлеч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7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6185"/>
                        <w:gridCol w:w="2494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привлечения средств в 2017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t xml:space="preserve">                                 </w:t>
                      </w:r>
                      <w:r>
                        <w:rPr/>
                        <w:t>2. Погаш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4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16"/>
                        <w:gridCol w:w="239"/>
                        <w:gridCol w:w="5902"/>
                        <w:gridCol w:w="2509"/>
                        <w:gridCol w:w="1182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погашения средств в 2017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03.11. 2016 №16/59-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 проекте бюджета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7 и плановый период 2018 и 2019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-135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муниципальных внутренних заимствований</w:t>
                      </w:r>
                    </w:p>
                    <w:p>
                      <w:pPr>
                        <w:pStyle w:val="Heading3"/>
                        <w:ind w:right="140" w:hanging="0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альновского  сельсовета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Хомутовского района Курской области </w:t>
                      </w:r>
                      <w:r>
                        <w:rPr>
                          <w:sz w:val="32"/>
                          <w:szCs w:val="32"/>
                        </w:rPr>
                        <w:t>на 201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8и 2019</w:t>
                      </w:r>
                      <w:r>
                        <w:rPr>
                          <w:sz w:val="32"/>
                          <w:szCs w:val="32"/>
                        </w:rPr>
                        <w:t xml:space="preserve"> год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Привлеч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1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4995"/>
                        <w:gridCol w:w="1843"/>
                        <w:gridCol w:w="1840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м привлечения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18году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19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. Погаш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1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4146"/>
                        <w:gridCol w:w="2267"/>
                        <w:gridCol w:w="2265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м погашения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18 году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19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6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03.11. 2016 №16/59-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 проекте бюджета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7 и плановый период 2018 и 2019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муниципальных гарантий</w:t>
                      </w:r>
                    </w:p>
                    <w:p>
                      <w:pPr>
                        <w:pStyle w:val="Heading3"/>
                        <w:ind w:right="140" w:hanging="0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Сальновского сельсовета Хомутовского района </w:t>
                      </w:r>
                    </w:p>
                    <w:p>
                      <w:pPr>
                        <w:pStyle w:val="Heading3"/>
                        <w:ind w:right="140" w:hanging="0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Курской области</w:t>
                      </w:r>
                      <w:r>
                        <w:rPr>
                          <w:sz w:val="32"/>
                          <w:szCs w:val="32"/>
                        </w:rPr>
                        <w:t xml:space="preserve"> на 201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7</w:t>
                      </w:r>
                      <w:r>
                        <w:rPr>
                          <w:sz w:val="32"/>
                          <w:szCs w:val="32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1. Перечень подлежащих предоставлению муниципальных гарантий  в 2017 году</w:t>
                      </w:r>
                    </w:p>
                    <w:tbl>
                      <w:tblPr>
                        <w:tblW w:w="12323" w:type="dxa"/>
                        <w:jc w:val="left"/>
                        <w:tblInd w:w="-5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160"/>
                        <w:gridCol w:w="1080"/>
                        <w:gridCol w:w="1620"/>
                        <w:gridCol w:w="1742"/>
                        <w:gridCol w:w="1477"/>
                        <w:gridCol w:w="776"/>
                        <w:gridCol w:w="1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гарантир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инципа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08" w:hanging="0"/>
                              <w:rPr/>
                            </w:pPr>
                            <w:r>
                              <w:rPr/>
                              <w:t xml:space="preserve">Сумма гарантирования, </w:t>
                              <w:tab/>
                              <w:t>тыс. руб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права регрессного требова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ор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 гара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7" w:leader="none"/>
                              </w:tabs>
                              <w:ind w:right="1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7" w:leader="none"/>
                              </w:tabs>
                              <w:ind w:right="1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рок    гарант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2. Общий объем бюджетных ассигнований, предусмотренных на исполнение муниципальных гарантий по возможным гарантийным случаям, в 2017 году</w:t>
                      </w:r>
                    </w:p>
                    <w:tbl>
                      <w:tblPr>
                        <w:tblW w:w="15120" w:type="dxa"/>
                        <w:jc w:val="left"/>
                        <w:tblInd w:w="-5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4860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полнение муниципальных гарантий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м бюджетных ассигнований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ение гарантий по возможн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рантийным случая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лей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счет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№ 16</w:t>
                            </w:r>
                          </w:p>
                          <w:tbl>
                            <w:tblPr>
                              <w:tblW w:w="489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льновского сельсовета Хому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</w:t>
                                    <w:tab/>
                                    <w:t>области от 16.11.2015г. №4/19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проекте бюджета Сальновского сельсовета  Хомутовского района Курской области на 2017год  и плановый период 2018 и 2019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 муниципальных гарант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Сальновского сельсовета Хомутовского района 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урской области</w:t>
                            </w:r>
                            <w:r>
                              <w:rPr>
                                <w:szCs w:val="24"/>
                              </w:rPr>
                              <w:t xml:space="preserve"> на 201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8 и 2019</w:t>
                            </w:r>
                            <w:r>
                              <w:rPr>
                                <w:szCs w:val="24"/>
                              </w:rPr>
                              <w:t xml:space="preserve"> год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 Перечень подлежащих предоставлению муниципальных гарантий  в 2018 году</w:t>
                            </w:r>
                          </w:p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160"/>
                              <w:gridCol w:w="1080"/>
                              <w:gridCol w:w="1620"/>
                              <w:gridCol w:w="1260"/>
                              <w:gridCol w:w="19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rPr/>
                                  </w:pPr>
                                  <w:r>
                                    <w:rPr/>
                                    <w:t xml:space="preserve">Сумма гарантирования, </w:t>
                                    <w:tab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гара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.1. Перечень подлежащих предоставлению муниципальных гарантий  в 2019 году</w:t>
                            </w:r>
                          </w:p>
                          <w:tbl>
                            <w:tblPr>
                              <w:tblW w:w="10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242"/>
                              <w:gridCol w:w="993"/>
                              <w:gridCol w:w="1701"/>
                              <w:gridCol w:w="1134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rPr/>
                                  </w:pPr>
                                  <w:r>
                                    <w:rPr/>
                                    <w:t xml:space="preserve">Сумма гарантирования, </w:t>
                                    <w:tab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гара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.2. Общий объем бюджетных ассигнований, предусмотренных на исполнение муниципальных гарантий по возможным гарантийным случаям, в 2018 году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ие муниципальных гарантий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бюджетных ассигнов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ение гарантий по возмож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м случая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.2. Общий объем бюджетных ассигнований, предусмотренных на исполнение муниципальных гарантий по возможным гарантийным случаям, в 2019 году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ие муниципальных гарантий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бюджетных ассигнов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ение гарантий по возмож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м случая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10210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03.11. 2016 №16/5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 проекте бюджета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7 и плановый период 2018 и 2019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01.2pt;mso-wrap-distance-left:9pt;mso-wrap-distance-right:0pt;mso-wrap-distance-top:0pt;mso-wrap-distance-bottom:0pt;margin-top:4.6pt;mso-position-vertical-relative:text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03.11. 2016 №16/59-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 проекте бюджета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7 и плановый период 2018 и 2019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18:00Z</dcterms:created>
  <dc:creator>Администрация</dc:creator>
  <dc:description/>
  <cp:keywords/>
  <dc:language>en-US</dc:language>
  <cp:lastModifiedBy>Admin</cp:lastModifiedBy>
  <cp:lastPrinted>2016-12-30T15:23:00Z</cp:lastPrinted>
  <dcterms:modified xsi:type="dcterms:W3CDTF">2017-01-16T12:58:00Z</dcterms:modified>
  <cp:revision>37</cp:revision>
  <dc:subject/>
  <dc:title>  </dc:title>
</cp:coreProperties>
</file>