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ЛЬ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0 года №58/17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брания депутатов Сальновского сельсовета Хомутовского района Курской области от 28.09.2015г № 2/8-2 «О налоге на имущество физических ли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решения Собрания депутатов Сальновского сельсовета Хомутовского района в соответствие с Федеральным законом от 29 сентября 2019 года №321-ФЗ «О внесении изменений в абзац шестой подпункта 1 пункта 2 статьи 406 Налогового кодекса Российской Федерации», Собрание депутатов Сальновского сельсовета Хомут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Сальновского сельсовета  Хомутовского района Курской области от 28.09.2015. №2/8-2 «О  налоге на имущество физических лиц» (в редакции решений от 20 ноября 2017г №29/90-2. от 31 октября 2018г. №40/126-2) следующие изменения:</w:t>
      </w:r>
    </w:p>
    <w:p>
      <w:pPr>
        <w:pStyle w:val="Normal"/>
        <w:autoSpaceDE w:val="false"/>
        <w:ind w:left="708" w:firstLine="143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абзаца 5 слова «предоставленных» и «дачного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 октября 2019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альн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Т.Н.Колдуно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С.В.Полесков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5:00Z</dcterms:created>
  <dc:creator>Shatohina_O</dc:creator>
  <dc:description/>
  <cp:keywords/>
  <dc:language>en-US</dc:language>
  <cp:lastModifiedBy>user</cp:lastModifiedBy>
  <cp:lastPrinted>2018-10-29T11:57:00Z</cp:lastPrinted>
  <dcterms:modified xsi:type="dcterms:W3CDTF">2020-01-23T06:36:00Z</dcterms:modified>
  <cp:revision>5</cp:revision>
  <dc:subject/>
  <dc:title/>
</cp:coreProperties>
</file>