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left="-284" w:hanging="0"/>
        <w:jc w:val="center"/>
        <w:rPr/>
      </w:pPr>
      <w:r>
        <w:rPr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6года</w:t>
        <w:tab/>
        <w:tab/>
        <w:tab/>
        <w:tab/>
        <w:tab/>
        <w:tab/>
        <w:tab/>
        <w:t xml:space="preserve"> №18/61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а по учету и бронированию военнообязанных Администрации Сальновского сельсовета 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г. №131-ФЗ, статьями 130, 144 Трудового кодекса Российской Федерации, статьей 86 Бюджетного кодекса Российской Федерации, Постановлением Правительства Российской Федерации от 29 апреля 2006 г. №258 «О субвенциях на осуществление полномочий по первичному воинскому учету на территориях, где отсутствуют военные комиссариат», в соответствии с Уставом муниципального образования «Сальновский сельсовет» Хомутовского района Курской области, </w:t>
      </w:r>
      <w:r>
        <w:rPr>
          <w:b/>
          <w:sz w:val="28"/>
          <w:szCs w:val="28"/>
        </w:rPr>
        <w:t>Собрание депутатов Сальновского сельсовета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работника по учету и бронированию Администрации Сальновского сельсовета Хомутовского района Курской области, согласно при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ением настоящего решения возложить на главу Сальновского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новс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1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61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 решению Собрания депутатов Сальновского сельсовета Хомутовского района Курской области от 28.12. 2016 года №18/61-2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плате труда работника по учету и брониров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обязанных Администрации Сальновского сельсовета Хому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плате труда работника по учету и бронированию военнообязанных Администрации Сальновского сельсовета Хомутовского района разработано в соответствии со статьями 19, 36 Федерального закона «Об общих принципах организации местного самоуправления в Российской Федерации» №131-ФЗ от 06.10.2003г., статьями 130,144 Трудового кодекса Российской Федерации, статьей 86 Бюджетного кодекса Российской Федерации, Постановлением Правительства Российской Федерации от 29 апреля 2006г. №258 «О субвенциях на осуществление полномочий по первичному воинскому учету на территориях, где отсутствуют военные комиссариат», в соответствии с Уставом муниципального образования «Сальновский сельсовет» Хомутовского района Курской области и регулирует порядок и условия оплаты труда инспектора по учету и бронированию военнообяз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Настоящее Положение разработано в целях упорядочения оплаты труда, обеспечения социальных гарантий и усиления материальной заинтересованности работников, осуществляющих  полномочия по первичному воинскому учету и бронированию военнообязанных Администрации Сальновского сельсовета Хомутов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лата труда работника по учету и бронированию военнообязанных состоит из должностного оклада равного МР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Численность работников военно-учетного стола определяется путем деления численности военнообязанных на 500 (нагрузка на 1 освобожденного работни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ормирование фонда оплаты труда работника, осуществляющего ведение первичного воинского учета производится исходя из действующего штатного рас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Финансирование осуществляется за счет субвенций бюджету Администрации Сальновского сельсовета Хомутовского район на осуществление полномочий по первичному воинскому учёту на территориях, где отсутствуют военные комиссари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о ст. 282, 284, 285 Трудового Кодекса Российской Федерации максимальный размер должностного оклада военно-учетного работника не может превышать 75 % должного оклада при численности военнослужащих от 251 до 500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онд оплаты труда в течение календарного года может быть изменен при введении новых условий оплаты труда и индексации заработной платы с увеличением размера субвенций, предусмотренных бюджет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Работнику по учету  и бронированию военнообязанных предоставляется ежегодный оплачиваемый отпуск, продолжительностью 28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Оплата отпуска</w:t>
      </w:r>
      <w:r>
        <w:rPr/>
        <w:t xml:space="preserve"> </w:t>
      </w:r>
      <w:r>
        <w:rPr>
          <w:sz w:val="28"/>
          <w:szCs w:val="28"/>
        </w:rPr>
        <w:t>производится не позднее чем за три дня до его нач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В настоящее Положение могут быть внесены изменения в соответствии с Трудовым кодексом Российской Федерации, другими Федеральными законами, иными нормативными правовыми актами, содержащими нормы трудового пра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0:00Z</dcterms:created>
  <dc:creator>Администрация</dc:creator>
  <dc:description/>
  <dc:language>en-US</dc:language>
  <cp:lastModifiedBy>user</cp:lastModifiedBy>
  <cp:lastPrinted>2017-01-10T11:48:00Z</cp:lastPrinted>
  <dcterms:modified xsi:type="dcterms:W3CDTF">2019-06-25T08:50:00Z</dcterms:modified>
  <cp:revision>2</cp:revision>
  <dc:subject/>
  <dc:title/>
</cp:coreProperties>
</file>