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Heading1"/>
        <w:widowControl/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Heading1"/>
        <w:widowControl/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Heading1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от 28 декабря 2016 года №18/63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336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 продлении срока действия решения Собрания депутатов Сальновского сельсовета Хомутовского района от 16 декабря 2015 года №6/25-2 «Об утверждении стоимости услуг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12 января 1996 года 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13.08.2015 №840 «О приостановлении действия некоторых актов Правительства Российской Федерации в связи с Федеральным законом «О Федеральном бюджете на 2015 год и на плановый период 2016 и 2017 годов», в целях оказания содействия гражданам муниципального образования в организации погребения умерших Собрание депутатов Сальновского сельсовета Хомутов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1. Продлить срок действия решения Собрания депутатов Сальновского сельсовета Хомутовского района </w:t>
      </w:r>
      <w:r>
        <w:rPr>
          <w:rFonts w:cs="Arial" w:ascii="Arial" w:hAnsi="Arial"/>
          <w:sz w:val="24"/>
          <w:szCs w:val="24"/>
        </w:rPr>
        <w:t>от 16 декабря 2015 года №6/25-2 «Об утверждении стоимости услуг, предоставляемых согласно гарантированному перечню услуг по погребению» до 31 декабр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2. 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альн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Хомутовского района Курской области</w:t>
        <w:tab/>
        <w:tab/>
        <w:tab/>
        <w:tab/>
        <w:tab/>
        <w:t xml:space="preserve"> Т.Н.Колдунова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1:00Z</dcterms:created>
  <dc:creator>NesterovaGI</dc:creator>
  <dc:description/>
  <dc:language>en-US</dc:language>
  <cp:lastModifiedBy>user</cp:lastModifiedBy>
  <cp:lastPrinted>2016-12-27T17:34:00Z</cp:lastPrinted>
  <dcterms:modified xsi:type="dcterms:W3CDTF">2019-06-25T08:51:00Z</dcterms:modified>
  <cp:revision>2</cp:revision>
  <dc:subject/>
  <dc:title>СОБРАНИЕ ДЕПУТАТОВ РОМАНОВСКОГО СЕЛЬСОВЕТА</dc:title>
</cp:coreProperties>
</file>