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января 2017 года № 19/67-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редоставляемых на территории Сельн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ельсовета 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Курской области согласно гарантированном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еречню услуг по погребе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от 06.04.2015 года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Собрание депутатов Сальновского сельсовета Хомутовского района,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услуг, предоставляемых на территории Сальновского сельсовета Хомутовского района Курской области в соответствии со ст.9 Федерального закона от 12.01.1996 года №8-ФЗ «О погребении и похоронном деле» (Приложение №1,№2,№3) с 01 февраля 2017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Сальновского сельсовета Хомутовского района Курской области 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17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с 01 февраля 2017 год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альновского сель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Хомутовского района Курской области</w:t>
        <w:tab/>
        <w:tab/>
        <w:tab/>
        <w:tab/>
        <w:tab/>
        <w:t>Т.Н. Колдунов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17 года №19/67-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тоимость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25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Комитета по тарифам 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ам Курской области </w:t>
        <w:tab/>
        <w:tab/>
        <w:tab/>
        <w:tab/>
        <w:tab/>
        <w:tab/>
        <w:tab/>
        <w:tab/>
        <w:t>А.В.Карнаушк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17 года №19/67-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тоимость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Управляющий Пенсионного фонда РФ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Курской области</w:t>
        <w:tab/>
        <w:tab/>
        <w:tab/>
        <w:tab/>
        <w:tab/>
        <w:tab/>
        <w:tab/>
        <w:tab/>
        <w:t>В.Н.Романо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17 года №19/67-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тоимость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2"/>
        <w:gridCol w:w="4395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Управляющий ГУ Курского регионального отд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Фонда социального страхования РФ</w:t>
        <w:tab/>
        <w:tab/>
        <w:tab/>
        <w:tab/>
        <w:tab/>
        <w:t>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от 27 января 2017 года №19/67-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тоимость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я Комитета по тарифам 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ценам Курской области</w:t>
        <w:tab/>
        <w:tab/>
        <w:tab/>
        <w:tab/>
        <w:tab/>
        <w:tab/>
        <w:tab/>
        <w:t>А.В.Карнаушк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17 года №19/67-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тоимость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яющий Пенсионного фонда РФ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 Курской области</w:t>
        <w:tab/>
        <w:tab/>
        <w:tab/>
        <w:tab/>
        <w:tab/>
        <w:tab/>
        <w:tab/>
        <w:tab/>
        <w:t>В.Н.Романо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Сальн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17 года №19/67-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яющий ГУ Курского регионального отд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Фонда социального страхования РФ</w:t>
        <w:tab/>
        <w:tab/>
        <w:tab/>
        <w:tab/>
        <w:tab/>
        <w:t>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3:00Z</dcterms:created>
  <dc:creator>1</dc:creator>
  <dc:description/>
  <dc:language>en-US</dc:language>
  <cp:lastModifiedBy>user</cp:lastModifiedBy>
  <cp:lastPrinted>2012-09-18T21:06:00Z</cp:lastPrinted>
  <dcterms:modified xsi:type="dcterms:W3CDTF">2019-06-25T08:53:00Z</dcterms:modified>
  <cp:revision>2</cp:revision>
  <dc:subject/>
  <dc:title/>
</cp:coreProperties>
</file>