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b/>
          <w:sz w:val="28"/>
          <w:szCs w:val="28"/>
        </w:rPr>
        <w:t>СОБРАНИЕ ДЕПУТАТОВ САЛЬН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3 сентября 2015 года                                                                №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б утверждении Порядка прове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курса по отбору кандидатур</w:t>
      </w:r>
    </w:p>
    <w:p>
      <w:pPr>
        <w:pStyle w:val="Normal"/>
        <w:spacing w:lineRule="auto" w:line="240" w:before="0" w:after="0"/>
        <w:rPr/>
      </w:pPr>
      <w:r>
        <w:rPr>
          <w:rFonts w:cs="Times New Roman" w:ascii="Times New Roman" w:hAnsi="Times New Roman"/>
          <w:b/>
          <w:sz w:val="28"/>
          <w:szCs w:val="28"/>
        </w:rPr>
        <w:t xml:space="preserve">на должность Главы Сальн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овета Хомутов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Сальновского сельсовета Хомутовского района, Курской области </w:t>
      </w:r>
      <w:r>
        <w:rPr>
          <w:rFonts w:cs="Times New Roman" w:ascii="Times New Roman" w:hAnsi="Times New Roman"/>
          <w:b/>
          <w:sz w:val="28"/>
          <w:szCs w:val="28"/>
        </w:rPr>
        <w:t>Собрание депутатов Сальновского сельсовета Хомутовского района Курской области РЕШИЛО:</w:t>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Сальновского сельсовета Хомутовского района Курской области.</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ьновского сельсовета Хомуто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102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Колдуно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OLE_LINK2"/>
      <w:bookmarkStart w:id="1" w:name="OLE_LINK1"/>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bookmarkStart w:id="2" w:name="OLE_LINK2"/>
      <w:bookmarkStart w:id="3" w:name="OLE_LINK1"/>
      <w:r>
        <w:rPr>
          <w:rFonts w:cs="Times New Roman" w:ascii="Times New Roman" w:hAnsi="Times New Roman"/>
          <w:b/>
          <w:sz w:val="28"/>
          <w:szCs w:val="28"/>
        </w:rPr>
        <w:t xml:space="preserve">ПРОВЕДЕНИЯ КОНКУРСА ПО ОТБОРУ КАНДИДАТУР НА ДОЛЖНОСТЬ ГЛАВЫ САЛЬНОВСКОГО СЕЛЬСОВЕТА </w:t>
      </w:r>
      <w:bookmarkEnd w:id="2"/>
      <w:bookmarkEnd w:id="3"/>
      <w:r>
        <w:rPr>
          <w:rFonts w:cs="Times New Roman" w:ascii="Times New Roman" w:hAnsi="Times New Roman"/>
          <w:b/>
          <w:sz w:val="28"/>
          <w:szCs w:val="28"/>
        </w:rPr>
        <w:t>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Сальновского сельсовета Хомут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Сальновского сельсовета Хомутовского района Главы Сальновского сельсовета Хомутов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Сальновского сельсовета Хомутов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Сальновского сельсовета Хомутов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Сальновского сельсовета Хомутовского района – в течение 30 (тридцати) дней со дня прекращения полномочий  Главы Сальновского сельсовета Хомутовского района;</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Сальновского сельсовета Хомутовского района замещается в 2015 году, по причине досрочного прекращения полномочий Главы Сальновского сельсовета Хомутов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Times New Roman" w:ascii="Times New Roman" w:hAnsi="Times New Roman"/>
          <w:sz w:val="28"/>
          <w:szCs w:val="28"/>
        </w:rPr>
        <w:t>4) в случае, если должность Главы Сальновского сельсовета Хомутовского района замещается в 2015 году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pPr>
      <w:r>
        <w:rPr>
          <w:rFonts w:cs="Times New Roman" w:ascii="Times New Roman" w:hAnsi="Times New Roman"/>
          <w:sz w:val="28"/>
          <w:szCs w:val="28"/>
        </w:rPr>
        <w:t>5)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6) в случае не избрания Собранием депутатов Сальновского сельсовета Хомутовского района ни одной из представленных по результатам конкурса кандидатур Главой Сальновского сельсовета Хомутовского района  - не позднее 10 (десяти) дней со дня истечения срока, предусмотренного настоящим Порядком для избрания Главы Сальновского сельсовета Хомутовского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Сальновского сельсовета Хомутовского района, а другая половина (5) - Главой Хомутовского района в семидневный  срок со дня принятия решения Собрания депутатов Сальновского сельсовета Хомутов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Сальновского сельсовета Хомутовского района, могут входить депутаты Собрания депутатов Сальновского сельсовета Хомутовского района (но не более 1/5 от общего количества назначаемых Собранием депутатов Сальновского сельсовета Хомутовского района членов конкурсной комиссии), муниципальные служащие органов местного самоуправления Сальновского сельсовета Хомут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Хомутовского района, могут входить муниципальные служащие органов местного самоуправления Хомутовского района, Сальновского сельсовета Хомут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Хомутов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Сальновского сельсовета Хомутовского района) с претендентами, участвующими в конкурсе на замещение должности Главы Сальновского сельсовета Хомутов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Сальновского сельсовета Хомутовского района одновременно с принятием решения о проведении конкурса направляет Главе Хомут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Сальновского сельсовета Хомутов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Сальновского сельсовета Хомут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Сальновского сельсовета Хомутов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Сальновского сельсовета Хомут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Сальновского сельсовета Хомут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Сальновского сельсовета Хомутовского района решения об избрании Главы Сальновского сельсовета Хомутов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Сальновского сельсовета Хомутов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Сальновского сельсовета Хомутов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Сальновский сельсовет» Хомутов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Сальновского сельсовета Хомут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Сальновского сельсовета Хомут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Районные новости».</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Сальновского сельсовета Хомутов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Сальновского сельсовета Хомут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Сальновского сельсовета Хомутов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Сальновского сельсовета Хомут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Сальновского сельсовета Хомутов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Сальновского сельсовета Хомут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Сальновского сельсовета Хомутовского района Собранием депутатов Сальновского сельсовета Хомуто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Сальновского сельсовета Хомутовского района проводит внеочередное заседание для вынесения решения об избрании Главы Сальновского сельсовета Хомутовского района из числа кандидатов, представленных конкурсной комиссией не позднее чем через 3 (три) дня со дня поступления в Собрание депутатов Сальновского сельсовета Хомут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Сальновского сельсовета Хомутовского района для избрания на должность Главы Сальновского сельсовета Хомутов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5.3. Ф.И.О кандидатов, представленных в Собрание депутатов Сальновского сельсовета Хомуто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сальновского сельсовета Хомут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Сальновского сельсовета Хомут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5.6. Избрание Главы Сальновского сельсовета Хомутовского района оформляется решением Собрания депутатов Сальновского сельсовета Хомутовского района. Указанное решение вступает в силу со дня его принятия и подлежит опубликованию в газете «Районные новости» в течении 5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5:00Z</dcterms:created>
  <dc:creator>User</dc:creator>
  <dc:description/>
  <cp:keywords/>
  <dc:language>en-US</dc:language>
  <cp:lastModifiedBy>ULTRA </cp:lastModifiedBy>
  <dcterms:modified xsi:type="dcterms:W3CDTF">2015-09-30T08:58:00Z</dcterms:modified>
  <cp:revision>8</cp:revision>
  <dc:subject/>
  <dc:title>ПРОЕКТ</dc:title>
</cp:coreProperties>
</file>