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СОБРАНИЕ ДЕПУТАТОВ</w:t>
      </w:r>
    </w:p>
    <w:p>
      <w:pPr>
        <w:pStyle w:val="Heading2"/>
        <w:spacing w:lineRule="auto" w:line="240" w:before="0" w:after="0"/>
        <w:ind w:left="576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</w:t>
      </w:r>
    </w:p>
    <w:p>
      <w:pPr>
        <w:pStyle w:val="Heading1"/>
        <w:ind w:left="432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Heading1"/>
        <w:ind w:left="432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2.08.2022 года № 23/73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Сальное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  <w:t xml:space="preserve">О принятии  осуществление части полномочий по вопросам местного значения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альновский сельсовет» Хомуто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Хомутовского района Курской области от 18 августа 2022 года №28/31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депутатов Сальновского сельсовета Хомутовского района решило:</w:t>
      </w:r>
    </w:p>
    <w:p>
      <w:pPr>
        <w:pStyle w:val="21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Сальновс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го сельсовета Хомутовского района принять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и Хомутовского района Курской области осуществление части полномочий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принятия решений и проведения на территории муниципального образования «Сальновский сельсовет» Хомутовского района Курской области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Сальновского сельсовета Хомутовского района заключи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Администрацией Хомутовского района Курской области соглашение о передаче осуществления части их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 момента подписания и распространяется на правоотношения 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новского сельсовета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8:00Z</dcterms:created>
  <dc:creator>Tanya</dc:creator>
  <dc:description/>
  <cp:keywords/>
  <dc:language>en-US</dc:language>
  <cp:lastModifiedBy>user</cp:lastModifiedBy>
  <cp:lastPrinted>2022-08-17T13:42:00Z</cp:lastPrinted>
  <dcterms:modified xsi:type="dcterms:W3CDTF">2022-09-02T07:09:00Z</dcterms:modified>
  <cp:revision>4</cp:revision>
  <dc:subject/>
  <dc:title/>
</cp:coreProperties>
</file>