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6 июля 2017года                                                № 25/84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41" w:before="280" w:after="0"/>
        <w:rPr/>
      </w:pPr>
      <w:r>
        <w:rPr>
          <w:rFonts w:cs="Arial" w:ascii="Arial" w:hAnsi="Arial"/>
          <w:b/>
          <w:bCs/>
          <w:sz w:val="32"/>
        </w:rPr>
        <w:t>О досрочном прекращении полномочий депутатов Собрания депутатов Сальновского сельсовета Хомутовского района Курской области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Arial" w:ascii="Arial" w:hAnsi="Arial"/>
        </w:rPr>
        <w:t>Рассмотрев представление Прокуратуры Хомутовского района Курской области от 15.06.2017 года № 91-2017, на основании ч. 7,1 ст. 40 Федерального Закона от 06.10.2003 года №131-ФЗ «Об общих принципах организации местного самоуправления в Российской федерации», Федерального Закона от 25.12.2008 года №273-ФЗ «О противодействии коррупции», Федерального Закона от 03.12.2012 года №230-ФЗ «О контроле за соответствием расходов лиц, замещающих государственные должности, и иных лиц их доходам», за нарушение указанных требований федерального законодательства о противодействии коррупции, а именно непредставление в установленные законом сроки до 01 апреля 2017 года, сведений о своих доходах, расходах, об имуществе и обязательствах имущественного характера, а так же аналогичные сведения своего супруга и несовершеннолетних детей за 2016 год, Собрание депутатов Сальновского сельсовета Хомут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Досрочно прекратить полномочия депутата Собрания депутатов Сальновского сельсовета Хомутовского района Курской области – Полесковой Галины Фёдоровны в связи с невыполнением обязанностей, возложенных на неё законодательством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Досрочно прекратить полномочия депутата Собрания депутатов Сальновского сельсовета Хомутовского района Курской области – Тонконоговой Галины Дмитриевны в связи с невыполнением обязанностей, возложенных на неё законодательством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с момента подписания, подлежит обнародованию и размещению на официальном сайте Администрации Сальновского сельсовета Хому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0:00Z</dcterms:created>
  <dc:creator>Лика</dc:creator>
  <dc:description/>
  <dc:language>en-US</dc:language>
  <cp:lastModifiedBy>user</cp:lastModifiedBy>
  <cp:lastPrinted>2017-07-06T13:25:00Z</cp:lastPrinted>
  <dcterms:modified xsi:type="dcterms:W3CDTF">2019-06-25T09:00:00Z</dcterms:modified>
  <cp:revision>2</cp:revision>
  <dc:subject/>
  <dc:title/>
</cp:coreProperties>
</file>