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2.2021 №7/29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Об утверждении стоимости услуг, предоставляемых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«Сальновский сельсовет» Хомутовского района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Курской области согласно гарантированному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еречню услуг 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21 год и на плановый период 2022 и 2023 годов», Постановлением Правительства Российской Федерации от 28 января 2021 № 73 «Об утверждении коэффициента индексации выплат, пособий и компенсаций в 2021 году», Собрание депутатов Сальновского сельсовета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Утвердить стоимость ритуальных услуг, предоставляемых на территории муниципального образования «Сальновский сельсовет» Хомутовского района Курской области  в соответствии со ст.9 Федерального закона от 12.01.1996 года №8-ФЗ «О погребении и похоронном деле» (Приложение №1,№2,№3) с 01 февраля 2021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Утвердить стоимость ритуальных услуг, предоставляемых на территории муниципального образования «Саль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21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1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Т.Н.Колд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 Курской области от 01.02.2021 года №7/29-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23"/>
        <w:gridCol w:w="2693"/>
        <w:gridCol w:w="18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ab/>
        <w:tab/>
        <w:tab/>
        <w:t>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01.02.2021 года №7/29-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18"/>
        <w:gridCol w:w="2977"/>
        <w:gridCol w:w="172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ab/>
        <w:tab/>
        <w:tab/>
        <w:t>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01.02.2021 года №7/29-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61"/>
        <w:gridCol w:w="2634"/>
        <w:gridCol w:w="172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ind w:left="-25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ab/>
        <w:tab/>
        <w:tab/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01.02.2021 года №7/29-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58"/>
        <w:gridCol w:w="2737"/>
        <w:gridCol w:w="172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ab/>
        <w:tab/>
        <w:tab/>
        <w:t>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01.02.2021 года №7/29-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5"/>
        <w:gridCol w:w="2742"/>
        <w:gridCol w:w="17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Управляющего Отделения Пенсионного фонда РФ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ab/>
        <w:tab/>
        <w:tab/>
        <w:t>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01.02.2021 года №7/29-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977"/>
        <w:gridCol w:w="17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ab/>
        <w:tab/>
        <w:tab/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1</dc:creator>
  <dc:description/>
  <dc:language>en-US</dc:language>
  <cp:lastModifiedBy>user</cp:lastModifiedBy>
  <cp:lastPrinted>2021-02-01T11:21:00Z</cp:lastPrinted>
  <dcterms:modified xsi:type="dcterms:W3CDTF">2021-03-04T07:40:00Z</dcterms:modified>
  <cp:revision>2</cp:revision>
  <dc:subject/>
  <dc:title/>
</cp:coreProperties>
</file>