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18 года №31/104-2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муниципального образования «Сальновский сельсовет» Хомутовского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8 год и на плановый период 2019 и 2020 годов», Собрание депутатов Сальн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Утвердить стоимость ритуальных услуг, предоставляемых на территории муниципального образования «Сальновский сельсовет» Хомутовского района Курской области в соответствии со ст.9 Федерального закона от 12.01.1996 года №8-ФЗ «О погребении и похоронном деле» (Приложение №1, №2, №3) с 01 февраля 2018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Утвердить стоимость ритуальных услуг, предоставляемых на территории муниципального образования «Сальн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18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с 01 февраля 2018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Саль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Хомутовского района Курской области </w:t>
        <w:tab/>
        <w:tab/>
        <w:tab/>
        <w:tab/>
        <w:t xml:space="preserve"> Т.Н.Колдунова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30.01.2018 года №31/104-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  <w:gridCol w:w="15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</w:t>
        <w:tab/>
        <w:tab/>
        <w:tab/>
        <w:tab/>
        <w:tab/>
        <w:tab/>
        <w:t>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30.01.2018 года №31/104-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2"/>
        <w:gridCol w:w="2622"/>
        <w:gridCol w:w="1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ab/>
        <w:tab/>
        <w:tab/>
        <w:tab/>
        <w:tab/>
        <w:t>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30.01.2018 года №31/104-2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977"/>
        <w:gridCol w:w="17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онда социального страхования РФ </w:t>
        <w:tab/>
        <w:tab/>
        <w:tab/>
        <w:tab/>
        <w:t>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30.01.2018 года №31/104-2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1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енам Курской области</w:t>
        <w:tab/>
        <w:tab/>
        <w:tab/>
        <w:tab/>
        <w:tab/>
        <w:tab/>
        <w:tab/>
        <w:t>А.В.Карнаушк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30.01.2018 года №31/104-2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118"/>
        <w:gridCol w:w="17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ab/>
        <w:tab/>
        <w:tab/>
        <w:tab/>
        <w:tab/>
        <w:t>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Сальновского сельсовета Хомутовского района Курской области от 30.01.2018 года №31/104-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118"/>
        <w:gridCol w:w="17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ab/>
        <w:tab/>
        <w:tab/>
        <w:t>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2:00Z</dcterms:created>
  <dc:creator>1</dc:creator>
  <dc:description/>
  <dc:language>en-US</dc:language>
  <cp:lastModifiedBy>user</cp:lastModifiedBy>
  <cp:lastPrinted>2018-01-24T11:24:00Z</cp:lastPrinted>
  <dcterms:modified xsi:type="dcterms:W3CDTF">2019-06-25T09:12:00Z</dcterms:modified>
  <cp:revision>2</cp:revision>
  <dc:subject/>
  <dc:title/>
</cp:coreProperties>
</file>