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апреля 2018 года № 33/107-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right="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03.04.2017 года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"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брания депутатов Сальновского сельсовета Хомутовского района Курской области от 26.09.2011 г. № 10/67 «О предоставлении гражданами на замещение должностей муниципальной службы сведений о доходах, об имуществе и обязательствах имущественного характера» считать утратившим силу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  <w:tab/>
        <w:tab/>
        <w:tab/>
        <w:tab/>
        <w:t>Т.Н.Колдунов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</w:rPr>
        <w:t>Сальн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7.04.2018 года №33/107-2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Сальновский сельсовет», в том числе главой Сальновского сельсовета, депутатами Собрания депутатов Сальнов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,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Сальнов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Собрания депутатов Сальнов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по решению Губернатора Курской области уполномоченным Губернатором Курской области органом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2" w:name="P55"/>
      <w:bookmarkEnd w:id="2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3" w:name="P77"/>
      <w:bookmarkEnd w:id="3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доклад о результатах проверки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u w:val="none"/>
        </w:rPr>
        <w:t>законом</w:t>
      </w:r>
      <w:r>
        <w:rPr>
          <w:rFonts w:cs="Arial" w:ascii="Arial" w:hAnsi="Arial"/>
          <w:b w:val="false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-ЗКО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Сально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1</w:t>
      </w:r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осударственной тайне</w:t>
      </w:r>
      <w:r>
        <w:rPr>
          <w:rFonts w:cs="Arial" w:ascii="Arial" w:hAnsi="Arial"/>
          <w:sz w:val="24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нфиденциальн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альн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Сальновского сельсовета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ое лицо органа местного самоуправл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Сальн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5:00Z</dcterms:created>
  <dc:creator>ULTRA</dc:creator>
  <dc:description/>
  <dc:language>en-US</dc:language>
  <cp:lastModifiedBy>user</cp:lastModifiedBy>
  <dcterms:modified xsi:type="dcterms:W3CDTF">2019-06-25T11:05:00Z</dcterms:modified>
  <cp:revision>2</cp:revision>
  <dc:subject/>
  <dc:title/>
</cp:coreProperties>
</file>