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ЛЬ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7 апреля 2018 года                                                                    № 33/108-2</w:t>
      </w:r>
    </w:p>
    <w:p>
      <w:pPr>
        <w:pStyle w:val="Normal"/>
        <w:spacing w:lineRule="auto" w:line="240"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77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кандидатуры для назначения членом участковой избирательной комиссии избирательного участка №1041, зачисления в резерв состава участковой комиссии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 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ями 22, 27 Закона Курской области «Кодекс Курской области о выборах и референдумах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альн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ить территориальной избирательной комиссии Хомутовского района для назначения членом участковой избирательной комиссии избирательного участка №1041, зачисления в резерв состава участков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у Годованюк Оксаны Васильевны, 29 июля 1975 года рождения, образование: среднее специальное, работающей в ОБУ СО «Рыльский межрайонный комплексный центр социального обслуживания населения Курской области», социальным работ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альн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  <w:tab/>
        <w:tab/>
        <w:tab/>
        <w:tab/>
        <w:tab/>
        <w:tab/>
        <w:tab/>
        <w:t xml:space="preserve">  Т.Н.Колдуно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льновского сельсовета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  <w:tab/>
        <w:tab/>
        <w:tab/>
        <w:tab/>
        <w:tab/>
        <w:tab/>
        <w:tab/>
        <w:t xml:space="preserve">    С.В.Поле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5:00Z</dcterms:created>
  <dc:creator>NesterovaGI</dc:creator>
  <dc:description/>
  <dc:language>en-US</dc:language>
  <cp:lastModifiedBy>user</cp:lastModifiedBy>
  <cp:lastPrinted>2018-05-16T15:55:00Z</cp:lastPrinted>
  <dcterms:modified xsi:type="dcterms:W3CDTF">2019-06-25T11:05:00Z</dcterms:modified>
  <cp:revision>2</cp:revision>
  <dc:subject/>
  <dc:title>СОБРАНИЕ ДЕПУТАТОВ _______________________ СЕЛЬСОВЕТА</dc:title>
</cp:coreProperties>
</file>