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АЛЬ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мая 2018 г. № 34/110-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исполь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дных объектов общего пользова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асположенных на территории Сальновского сельсовета 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личных и бытовых нуж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№ 131-ФЗ от 06.10.2004 «Об общих принципах организации местного самоуправления в Российской Федерации Собрание депутатов Сальновского сельсовета Хомутовского района решил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равила использования объектов общего пользования, расположенных на территории Сальновского сельсовета Хомутовского района Курской области, согласно приложения №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sz w:val="24"/>
          <w:szCs w:val="24"/>
        </w:rPr>
        <w:t>Решение вступает в силу со дня его подписания и подлежит обнародованию на информационных стендах и на официальном сайте Администрации Сальновского сельсовета Хомутовского района Курской области в сети Интернет</w:t>
      </w:r>
    </w:p>
    <w:p>
      <w:pPr>
        <w:pStyle w:val="Style2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льновского сельсовета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оайона Курской области</w:t>
        <w:tab/>
        <w:tab/>
        <w:tab/>
        <w:tab/>
        <w:t xml:space="preserve">Т.Н.Колдунова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ьн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5. 2018 г.  г №34/110-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ьзования водных объектов общего пользования, расположенных на территории  Сальновского сельсовета Хомутовского района Курской области, для личных и бытовых нуж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1.Общие положения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е Правила разработаны в соответствии со ст.ст. 6, 27 Вод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Сальновского сельсовета Хому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Сальновского сельсовета Хому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tabs>
          <w:tab w:val="clear" w:pos="708"/>
          <w:tab w:val="left" w:pos="270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ах водоохранных зон запр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спользование сточных вод для удобрения поч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уществление авиационных мер по борьбе с вредителями и болезнями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пашка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мещение отвалов размываемых гру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 «Гигиенические требования к охране поверхностных вод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йка автотранспортных средств и других механизмов в водных объектах и на их берег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 от 03.06.2006 №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несённых к особо охраняемым водным объе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ходящих в состав особо охраняемых природ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ложенных в границах зон, округов санитарной охраны водных объектов — источников питьевого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ложенных в границах рыбохозяйственных заповедных з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щих природные лечебные ресур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Требования к водозабору для личных и бытовых нуж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грозы причинения вреда жизни и здоровью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никновения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чинения вреда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Места, отведенные для куп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е в Курской области, утвержденными Постановлением Правительства Курской области от 18.09.2007 № 199 «Об утверждении правил охраны жизни людей на водных объектах в Курской области» (в ред Постановления Администрации Курской области от 18 апреля 2011 года №143-па, Постановления Администрации Курской области от 27 июня 2011 №274-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или возможность устройства удобных и безопасных подходов к в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опасный рельеф дна (отсутствие ям, зарослей водных растений, острых камней и п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На территории Сальновского сельсовета Хомутовского района Курской области купание запре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 использования водных объектов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паться в местах, где выставлены щиты с предупреждениями и запрещающими надпис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паться в необорудованных, незнаком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лывать за буйки, обозначающие границы пла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лывать к моторным, парусным судам, весельным лодкам и другим плавательным средст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ивать спиртные напитки, купаться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ходить с собаками и другими живот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влять мусор на берегу и в кабинах для переоде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вать крики ложной трев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вать на средствах, не предназначенных для эт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4. Требования к выбору мест для любительского и спортивного рыболов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Требования к выбору мест для водопоя сельскохозяйственных живот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Места водопоя сельскохозяйственных животных располагаются на расстоянии не менее 500 метров – выше по течению от зон отдыха и куп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одопой сельскохозяйственных животных осуществляется под наблюдением паст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Оповещение населения и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Об авариях и иных чрезвычайных ситуациях на водных объектах, расположенных на территории муниципального образования Сальновского сельсовета Хомутовского района Курской области, граждане обязаны незамедлительно информировать органы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Ответственность за нарушение условий общего водополь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7:00Z</dcterms:created>
  <dc:creator>User</dc:creator>
  <dc:description/>
  <dc:language>en-US</dc:language>
  <cp:lastModifiedBy>user</cp:lastModifiedBy>
  <cp:lastPrinted>2018-04-28T09:32:00Z</cp:lastPrinted>
  <dcterms:modified xsi:type="dcterms:W3CDTF">2019-06-25T11:07:00Z</dcterms:modified>
  <cp:revision>2</cp:revision>
  <dc:subject/>
  <dc:title/>
</cp:coreProperties>
</file>