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САЛЬ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8 января  2019 года                                                                    №42/131-2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муниципального образования «Сальновский сельсовет» Хомутовского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9 год и на плановый период 2020 и 2021 годов»,  Постановлением Правительства Российской Федерации от 24 01.2019 года № 32 «Об утверждении коэффициента индексации выплат, пособий и компенсаций в 2019 году», Собрание депутатов Сальновского сельсовета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 области                                 Т.Н.Колд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 января 2019 года №42/131-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января 2019 года №42/131-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января 2019 года №42/131-2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января 2019 года №42/131-2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января 2019 года №42/131-2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льн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»января 2019 года №42/131-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1:00Z</dcterms:created>
  <dc:creator>1</dc:creator>
  <dc:description/>
  <dc:language>en-US</dc:language>
  <cp:lastModifiedBy>user</cp:lastModifiedBy>
  <cp:lastPrinted>2019-04-09T15:22:00Z</cp:lastPrinted>
  <dcterms:modified xsi:type="dcterms:W3CDTF">2019-06-25T11:21:00Z</dcterms:modified>
  <cp:revision>2</cp:revision>
  <dc:subject/>
  <dc:title/>
</cp:coreProperties>
</file>