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ind w:left="-14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4 февраля 2015года № 44/18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в Сальновского сельсовета Хомут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 № 42/175 от 17.12.2014 года «О бюд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те Сальновского сельсовета Хомут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 на 2015 год и плановый пери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6-2017 год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5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Сальновского сельсовета Хомутовского района Курской области от 17 декабря 2014 года №42/175 «О бюджете Сальновского сельсовета Хомутовского района Курской области на 2015 год и плановый период 2016 - 2017 годов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ложения №5, № 7 и №9 изложить в новой редакции (прилагаются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альнов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</w:t>
        <w:tab/>
        <w:tab/>
        <w:tab/>
        <w:tab/>
        <w:t>С.В.Полес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0.01.2015года №43/181 «О бюджете Сальновского сельсовета Хомутовского района Курской области на 2015 год и плановый период 2016-2017 годов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жбюджетные трансферты, получаемые из других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юджетной системы Российской Федерации  в бюдж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альновского сельсовета Хомутовского райо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 в 201</w:t>
      </w:r>
      <w:r>
        <w:rPr>
          <w:rFonts w:cs="Arial" w:ascii="Arial" w:hAnsi="Arial"/>
          <w:b/>
          <w:bCs/>
          <w:sz w:val="28"/>
          <w:szCs w:val="28"/>
          <w:lang w:val="en-US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 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19"/>
        <w:gridCol w:w="1726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C91"/>
            <w:bookmarkStart w:id="1" w:name="RANGE!A1%3AC91"/>
            <w:bookmarkEnd w:id="1"/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9213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921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4497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97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97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924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24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24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2 04014 10 0000 151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0.01.2015года №43/181 «О бюджете Сальновского сельсовета Хомутовского района Курской области на 2015 год и плановый период 2016-2017 годов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программам и непрограммным направлениям деятельности), группам  видов расходов  классификации расходов бюджета Сальновского сельсовета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мутовского района Курской области на 2015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93"/>
        <w:gridCol w:w="1560"/>
        <w:gridCol w:w="660"/>
        <w:gridCol w:w="1398"/>
      </w:tblGrid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7795.6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552.6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8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8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8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8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8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1 1 14</w:t>
            </w: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8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14</w:t>
            </w: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14</w:t>
            </w: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7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676.6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676.6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676.6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352.6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14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32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14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32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 казё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Саль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 на 2014-2016г.г. и на период до 2020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Сальновского сельсовета Хомутовского района Курской области «Защита населения и территории Саль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 на 2014-2016г.г. и на период до 2020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е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альновского сельсовета Хомутовского района Курской области</w:t>
            </w:r>
            <w:r>
              <w:rPr>
                <w:rFonts w:eastAsia="Arial Unicode MS" w:cs="Arial" w:ascii="Arial" w:hAnsi="Arial"/>
              </w:rPr>
              <w:t xml:space="preserve">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</w:rPr>
              <w:t>Сальновском сельсовете Хомутовского района Курской области на 2014-2018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в МО Сальновского сельсовета Хомутовского района Курской области» муниципальной программы «</w:t>
            </w:r>
            <w:r>
              <w:rPr>
                <w:rFonts w:eastAsia="Arial Unicode MS" w:cs="Arial" w:ascii="Arial" w:hAnsi="Arial"/>
              </w:rPr>
              <w:t xml:space="preserve">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</w:rPr>
              <w:t>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 » в Сальновском сельсовете Хомуто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 Хомутовского района Курской области на 2015-2017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 Хомутовского района Курской области на 2015-2017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ложение № 9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0.01.2015года №43/181  «О бюджете Сальновского сельсовета Хомутовского района Курской области на 2015 год и плановый период 2016-2017 годов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 Сальновского сельсовета Хомутовского района Курской области на 2015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8"/>
        <w:gridCol w:w="567"/>
        <w:gridCol w:w="1276"/>
        <w:gridCol w:w="709"/>
        <w:gridCol w:w="1559"/>
      </w:tblGrid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 расходы на 2015 год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17795.68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7795.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552.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87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87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87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2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2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2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 1 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7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 1 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7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676.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676.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676.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352.6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rFonts w:cs="Arial" w:ascii="Arial" w:hAnsi="Arial"/>
              </w:rPr>
              <w:t>73 1 14</w:t>
            </w: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32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rFonts w:cs="Arial" w:ascii="Arial" w:hAnsi="Arial"/>
              </w:rPr>
              <w:t>73 1 14</w:t>
            </w: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324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 казё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 3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rFonts w:cs="Arial" w:ascii="Arial" w:hAnsi="Arial"/>
              </w:rPr>
              <w:t>77 2 5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4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Саль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 на 2014-2016г.г. и на период до 2020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Сальновского сельсовета Хомутовского района Курской области «Защита населения и территории Саль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 на 2014-2016г.г. и на период до 2020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е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Сальновского сельсовета Хомутовского района Курской области </w:t>
            </w:r>
            <w:r>
              <w:rPr>
                <w:rFonts w:eastAsia="Arial Unicode MS" w:cs="Arial" w:ascii="Arial" w:hAnsi="Arial"/>
              </w:rPr>
              <w:t xml:space="preserve">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</w:rPr>
              <w:t>Сальновском сельсовете Хомутовского района Курской на 2014-2018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в МО Сальновском сельсовете Хомутовского района Курской области» муниципальной программы «</w:t>
            </w:r>
            <w:r>
              <w:rPr>
                <w:rFonts w:eastAsia="Arial Unicode MS" w:cs="Arial" w:ascii="Arial" w:hAnsi="Arial"/>
              </w:rPr>
              <w:t xml:space="preserve">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</w:rPr>
              <w:t>Саль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 » в Сальновском сельсовете Хомуто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 Хомутовского района Курской области на 2015-201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 Хомутовского района Курской области на 2015-20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м категориям граждан муниципальной программы Сальновскогосельсовета ««Социальная поддержка граждан» в МО Сальновский сельсовет  Хомутовского района Курской области на 2015-20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8:00Z</dcterms:created>
  <dc:creator>Администрация</dc:creator>
  <dc:description/>
  <cp:keywords/>
  <dc:language>en-US</dc:language>
  <cp:lastModifiedBy>ULTRA </cp:lastModifiedBy>
  <cp:lastPrinted>2015-03-12T09:32:00Z</cp:lastPrinted>
  <dcterms:modified xsi:type="dcterms:W3CDTF">2015-03-12T10:28:00Z</dcterms:modified>
  <cp:revision>2</cp:revision>
  <dc:subject/>
  <dc:title>  </dc:title>
</cp:coreProperties>
</file>